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ИСЛОВИЕ</w:t>
      </w:r>
    </w:p>
    <w:p>
      <w:pPr>
        <w:pStyle w:val="Normal"/>
        <w:jc w:val="both"/>
        <w:rPr/>
      </w:pPr>
      <w:r>
        <w:rPr/>
      </w:r>
    </w:p>
    <w:p>
      <w:pPr>
        <w:pStyle w:val="Normal"/>
        <w:ind w:firstLine="708"/>
        <w:jc w:val="both"/>
        <w:rPr/>
      </w:pPr>
      <w:r>
        <w:rPr/>
        <w:t xml:space="preserve">Настоящие «Общие правила безопасности в металлургических производствах» (далее – Правила) разработаны отделом охраны труда и техники безопасности Акционерного производственного объединения «Узметкомбинат» совместно с Государственной инспекцией «Саноатконтехназорат» Республики Узбекистан согласно Графика подготовки и утверждения нормативно-правовых актов и нормативных технических документов в области промышленной безопасности (утвержден Зам. Премьер-министра Республики Узбекистан  21 мая 2007 года). </w:t>
      </w:r>
    </w:p>
    <w:p>
      <w:pPr>
        <w:pStyle w:val="Normal"/>
        <w:ind w:firstLine="708"/>
        <w:jc w:val="both"/>
        <w:rPr/>
      </w:pPr>
      <w:r>
        <w:rPr/>
        <w:t xml:space="preserve">В разработке Правил за основу приняты «Общие правила безопасности для предприятий и организаций металлургической промышленности», утвержденные Госгортехнадзором Республики Узбекистан 30 сентября 1994 года. </w:t>
      </w:r>
    </w:p>
    <w:p>
      <w:pPr>
        <w:pStyle w:val="Normal"/>
        <w:jc w:val="both"/>
        <w:rPr/>
      </w:pPr>
      <w:r>
        <w:rPr/>
        <w:tab/>
        <w:t>Настоящие Правила подготовлены в соответствии с законодательными актами Республики Узбекистан и с учетом требований действующих нормативных актов (государственных и межгосударственных стандартов, правил, положений и др.).</w:t>
      </w:r>
    </w:p>
    <w:p>
      <w:pPr>
        <w:pStyle w:val="Normal"/>
        <w:ind w:firstLine="708"/>
        <w:jc w:val="both"/>
        <w:rPr/>
      </w:pPr>
      <w:r>
        <w:rPr/>
        <w:t>В Правилах изложены требования безопасности к устройству технологического оборудования, применяемого в металлургических производствах, а также требования к применению систем управления, контроля и регулирования технологическими процессами, пожарная безопасность и др.</w:t>
      </w:r>
    </w:p>
    <w:p>
      <w:pPr>
        <w:pStyle w:val="Normal"/>
        <w:ind w:firstLine="708"/>
        <w:jc w:val="both"/>
        <w:rPr/>
      </w:pPr>
      <w:r>
        <w:rPr/>
        <w:t xml:space="preserve">Правила утверждены приказом Государственной инспекцией «Саноатконтехназорат» № 85 от 1 мая 2009 года и признаны Министерством юстиции Республики Узбекистан техническим документом (служебное письмо № 20-15-195/12 от 28 мая 2009 года. </w:t>
      </w:r>
    </w:p>
    <w:p>
      <w:pPr>
        <w:pStyle w:val="Normal"/>
        <w:ind w:firstLine="708"/>
        <w:jc w:val="both"/>
        <w:rPr/>
      </w:pPr>
      <w:r>
        <w:rPr/>
        <w:t xml:space="preserve">Правила согласованы: с Министерством труда и социальной защиты населения, Министерством внутренних дел, Министерством здравоохранения, Государственным комитетом по архитектуре и строительству, Государственной инспекцией «Узэнергонадзор» Республики Узбекистан и Советом Федерации профсоюзов Узбекистана.  </w:t>
      </w:r>
    </w:p>
    <w:p>
      <w:pPr>
        <w:pStyle w:val="Normal"/>
        <w:jc w:val="both"/>
        <w:rPr/>
      </w:pPr>
      <w:r>
        <w:rPr/>
        <w:tab/>
        <w:t xml:space="preserve">  С введением в действие настоящих Правил «Общие правила безопасности для предприятий и организаций металлургической промышленности» (утвержденные Госгортехнадзором Республики Узбекистан 30 сентября 1994 года) утрачивают сил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Heading"/>
        <w:ind w:firstLine="284"/>
        <w:jc w:val="center"/>
        <w:rPr/>
      </w:pPr>
      <w:r>
        <w:rPr>
          <w:rFonts w:cs="Times New Roman" w:ascii="Times New Roman" w:hAnsi="Times New Roman"/>
          <w:b w:val="false"/>
          <w:color w:val="000000"/>
          <w:sz w:val="24"/>
          <w:szCs w:val="24"/>
          <w:lang w:val="uz-Cyrl-UZ"/>
        </w:rPr>
        <w:t xml:space="preserve">                                                                                        </w:t>
      </w:r>
      <w:r>
        <w:rPr>
          <w:rFonts w:cs="Times New Roman" w:ascii="Times New Roman" w:hAnsi="Times New Roman"/>
          <w:b w:val="false"/>
          <w:color w:val="000000"/>
          <w:sz w:val="24"/>
          <w:szCs w:val="24"/>
        </w:rPr>
        <w:t>УТВЕРЖДЕНЫ</w:t>
      </w:r>
    </w:p>
    <w:p>
      <w:pPr>
        <w:pStyle w:val="Heading"/>
        <w:ind w:firstLine="284"/>
        <w:jc w:val="center"/>
        <w:rPr/>
      </w:pPr>
      <w:r>
        <w:rPr>
          <w:rFonts w:cs="Times New Roman" w:ascii="Times New Roman" w:hAnsi="Times New Roman"/>
          <w:b w:val="false"/>
          <w:color w:val="000000"/>
          <w:sz w:val="24"/>
          <w:szCs w:val="24"/>
        </w:rPr>
        <w:tab/>
        <w:tab/>
        <w:tab/>
        <w:tab/>
        <w:tab/>
        <w:tab/>
        <w:tab/>
        <w:tab/>
      </w:r>
      <w:r>
        <w:rPr>
          <w:rFonts w:cs="Times New Roman" w:ascii="Times New Roman" w:hAnsi="Times New Roman"/>
          <w:b w:val="false"/>
          <w:color w:val="000000"/>
          <w:sz w:val="24"/>
          <w:szCs w:val="24"/>
          <w:lang w:val="uz-Cyrl-UZ"/>
        </w:rPr>
        <w:t>П</w:t>
      </w:r>
      <w:r>
        <w:rPr>
          <w:rFonts w:cs="Times New Roman" w:ascii="Times New Roman" w:hAnsi="Times New Roman"/>
          <w:b w:val="false"/>
          <w:color w:val="000000"/>
          <w:sz w:val="24"/>
          <w:szCs w:val="24"/>
        </w:rPr>
        <w:t>риказом Государственной</w:t>
      </w:r>
    </w:p>
    <w:p>
      <w:pPr>
        <w:pStyle w:val="Heading"/>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спекции «Саноатконтехназорат»</w:t>
      </w:r>
    </w:p>
    <w:p>
      <w:pPr>
        <w:pStyle w:val="Heading"/>
        <w:ind w:firstLine="284"/>
        <w:jc w:val="center"/>
        <w:rPr/>
      </w:pPr>
      <w:r>
        <w:rPr>
          <w:rFonts w:cs="Times New Roman" w:ascii="Times New Roman" w:hAnsi="Times New Roman"/>
          <w:b w:val="false"/>
          <w:color w:val="000000"/>
          <w:sz w:val="24"/>
          <w:szCs w:val="24"/>
          <w:lang w:val="uz-Cyrl-UZ"/>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 1 » мая 2009 г.</w:t>
      </w:r>
    </w:p>
    <w:p>
      <w:pPr>
        <w:pStyle w:val="Heading"/>
        <w:ind w:firstLine="284"/>
        <w:rPr>
          <w:rFonts w:ascii="Times New Roman" w:hAnsi="Times New Roman" w:cs="Times New Roman"/>
          <w:b w:val="false"/>
          <w:b w:val="false"/>
          <w:sz w:val="24"/>
          <w:szCs w:val="24"/>
        </w:rPr>
      </w:pPr>
      <w:r>
        <w:rPr>
          <w:rFonts w:cs="Times New Roman" w:ascii="Times New Roman" w:hAnsi="Times New Roman"/>
          <w:b w:val="false"/>
          <w:sz w:val="24"/>
          <w:szCs w:val="24"/>
          <w:lang w:val="uz-Cyrl-UZ"/>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rPr>
        <w:t>85</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ОБЩИЕ ПРАВИЛА БЕЗОПАСНОСТИ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ДЛЯ МЕТАЛЛУРГИЧЕСКИХ ПРОИЗВОДСТВ</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ПБ 13-52-09</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pPr>
      <w:bookmarkStart w:id="0" w:name="1044058"/>
      <w:r>
        <w:rPr>
          <w:color w:val="000000"/>
        </w:rPr>
        <w:t>Настоящие Правила в соответствии с</w:t>
      </w:r>
      <w:hyperlink r:id="rId2">
        <w:bookmarkEnd w:id="0"/>
        <w:r>
          <w:rPr>
            <w:rStyle w:val="InternetLink"/>
            <w:color w:val="008080"/>
          </w:rPr>
          <w:t xml:space="preserve"> </w:t>
        </w:r>
        <w:r>
          <w:rPr>
            <w:rStyle w:val="InternetLink"/>
          </w:rPr>
          <w:t>Законами</w:t>
        </w:r>
        <w:r>
          <w:rPr>
            <w:rStyle w:val="InternetLink"/>
            <w:color w:val="008080"/>
          </w:rPr>
          <w:t xml:space="preserve"> </w:t>
        </w:r>
      </w:hyperlink>
      <w:r>
        <w:rPr>
          <w:color w:val="000000"/>
        </w:rPr>
        <w:t xml:space="preserve">Республики Узбекистан «Об охране труда», </w:t>
      </w:r>
      <w:r>
        <w:rPr/>
        <w:t xml:space="preserve">«О промышленной безопасности опасных производственных объектов» </w:t>
      </w:r>
      <w:r>
        <w:rPr>
          <w:color w:val="000000"/>
        </w:rPr>
        <w:t xml:space="preserve">и «Правил подготовки и принятия ведомственных нормативных актов», зарегистрированных в Министерстве юстиции Республики Узбекистан 16 октября 2000 года, № 979 (Бюллетень нормативных актов министерств, государственных комитетов и ведомств Республики Узбекистан, 2000 г., № 20), устанавливают </w:t>
      </w:r>
      <w:r>
        <w:rPr/>
        <w:t>требования промышленной безопасности к устройству технологического оборудования, применяемого в металлургических производствах, а также требования к применению систем управления, контроля и регулирования технологическими процессами.</w:t>
      </w:r>
      <w:bookmarkStart w:id="1" w:name="1044060"/>
    </w:p>
    <w:p>
      <w:pPr>
        <w:pStyle w:val="Style15"/>
        <w:rPr>
          <w:rFonts w:ascii="Times New Roman" w:hAnsi="Times New Roman" w:cs="Times New Roman"/>
          <w:b/>
          <w:b/>
          <w:sz w:val="24"/>
          <w:szCs w:val="24"/>
        </w:rPr>
      </w:pPr>
      <w:r>
        <w:rPr>
          <w:rFonts w:cs="Times New Roman" w:ascii="Times New Roman" w:hAnsi="Times New Roman"/>
          <w:b/>
          <w:sz w:val="24"/>
          <w:szCs w:val="24"/>
        </w:rPr>
      </w:r>
      <w:bookmarkEnd w:id="1"/>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 xml:space="preserve">1. В настоящих Правилах  использованы следующие </w:t>
      </w:r>
      <w:r>
        <w:rPr>
          <w:rFonts w:cs="Times New Roman" w:ascii="Times New Roman" w:hAnsi="Times New Roman"/>
          <w:sz w:val="24"/>
          <w:szCs w:val="24"/>
          <w:lang w:val="uz-Cyrl-UZ"/>
        </w:rPr>
        <w:t>основ</w:t>
      </w:r>
      <w:r>
        <w:rPr>
          <w:rFonts w:cs="Times New Roman" w:ascii="Times New Roman" w:hAnsi="Times New Roman"/>
          <w:sz w:val="24"/>
          <w:szCs w:val="24"/>
        </w:rPr>
        <w:t>ные понятия, термины и сокращения:</w:t>
      </w:r>
    </w:p>
    <w:p>
      <w:pPr>
        <w:pStyle w:val="Style15"/>
        <w:jc w:val="both"/>
        <w:rPr/>
      </w:pPr>
      <w:r>
        <w:rPr>
          <w:rFonts w:cs="Times New Roman" w:ascii="Times New Roman" w:hAnsi="Times New Roman"/>
          <w:sz w:val="24"/>
          <w:szCs w:val="24"/>
          <w:lang w:val="uz-Cyrl-UZ"/>
        </w:rPr>
        <w:tab/>
      </w:r>
      <w:r>
        <w:rPr>
          <w:rFonts w:cs="Times New Roman" w:ascii="Times New Roman" w:hAnsi="Times New Roman"/>
          <w:b/>
          <w:sz w:val="24"/>
          <w:szCs w:val="24"/>
          <w:lang w:val="uz-Cyrl-UZ"/>
        </w:rPr>
        <w:t>блокировка</w:t>
      </w:r>
      <w:r>
        <w:rPr>
          <w:rFonts w:cs="Times New Roman" w:ascii="Times New Roman" w:hAnsi="Times New Roman"/>
          <w:sz w:val="24"/>
          <w:szCs w:val="24"/>
          <w:lang w:val="uz-Cyrl-UZ"/>
        </w:rPr>
        <w:t xml:space="preserve"> </w:t>
      </w:r>
      <w:r>
        <w:rPr>
          <w:rFonts w:cs="Times New Roman" w:ascii="Times New Roman" w:hAnsi="Times New Roman"/>
          <w:sz w:val="24"/>
          <w:szCs w:val="24"/>
        </w:rPr>
        <w:t>– комплекс методов и средств, обеспечивающих фиксацию в определенном состоянии рабочих органов технических устройств, машин и электрических схем;</w:t>
      </w:r>
    </w:p>
    <w:p>
      <w:pPr>
        <w:pStyle w:val="Style15"/>
        <w:ind w:firstLine="708"/>
        <w:jc w:val="both"/>
        <w:rPr/>
      </w:pPr>
      <w:r>
        <w:rPr>
          <w:rFonts w:cs="Times New Roman" w:ascii="Times New Roman" w:hAnsi="Times New Roman"/>
          <w:b/>
          <w:sz w:val="24"/>
          <w:szCs w:val="24"/>
        </w:rPr>
        <w:t>акт-допуск</w:t>
      </w:r>
      <w:r>
        <w:rPr>
          <w:rFonts w:cs="Times New Roman" w:ascii="Times New Roman" w:hAnsi="Times New Roman"/>
          <w:sz w:val="24"/>
          <w:szCs w:val="24"/>
        </w:rPr>
        <w:t xml:space="preserve"> – документ, определяющий условия производства работ работниками одного юридического лица (подрядчика) на территории (объекте) другого юридического лица (заказчика), констатирующий перечень согласованных организационных и технических мероприятий, обеспечивающих безопасность труда работников обоих юридических лиц, являющийся письменным разрешением заказчика на производство работ подрядчиком и подписанный полномочными представителями обоих юридических лиц;</w:t>
      </w:r>
    </w:p>
    <w:p>
      <w:pPr>
        <w:pStyle w:val="Style15"/>
        <w:ind w:firstLine="708"/>
        <w:jc w:val="both"/>
        <w:rPr/>
      </w:pPr>
      <w:r>
        <w:rPr>
          <w:rFonts w:cs="Times New Roman" w:ascii="Times New Roman" w:hAnsi="Times New Roman"/>
          <w:b/>
          <w:sz w:val="24"/>
          <w:szCs w:val="24"/>
        </w:rPr>
        <w:t>текущий ремонт</w:t>
      </w:r>
      <w:r>
        <w:rPr>
          <w:rFonts w:cs="Times New Roman" w:ascii="Times New Roman" w:hAnsi="Times New Roman"/>
          <w:sz w:val="24"/>
          <w:szCs w:val="24"/>
        </w:rPr>
        <w:t xml:space="preserve"> – ремонт, выполняемый в соответствии с графиками ремонтов оборудования для обеспечения или восстановления работоспособности оборудования и состоящий в замене и (или) восстановлению отдельных частей;</w:t>
      </w:r>
    </w:p>
    <w:p>
      <w:pPr>
        <w:pStyle w:val="Style15"/>
        <w:ind w:firstLine="708"/>
        <w:jc w:val="both"/>
        <w:rPr/>
      </w:pPr>
      <w:r>
        <w:rPr>
          <w:rFonts w:cs="Times New Roman" w:ascii="Times New Roman" w:hAnsi="Times New Roman"/>
          <w:b/>
          <w:sz w:val="24"/>
          <w:szCs w:val="24"/>
        </w:rPr>
        <w:t>рабочее место</w:t>
      </w:r>
      <w:r>
        <w:rPr>
          <w:rFonts w:cs="Times New Roman" w:ascii="Times New Roman" w:hAnsi="Times New Roman"/>
          <w:sz w:val="24"/>
          <w:szCs w:val="24"/>
        </w:rPr>
        <w:t xml:space="preserve">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Style15"/>
        <w:ind w:firstLine="708"/>
        <w:jc w:val="both"/>
        <w:rPr/>
      </w:pPr>
      <w:r>
        <w:rPr>
          <w:rFonts w:cs="Times New Roman" w:ascii="Times New Roman" w:hAnsi="Times New Roman"/>
          <w:b/>
          <w:sz w:val="24"/>
          <w:szCs w:val="24"/>
        </w:rPr>
        <w:t>проект организации работ (ПОР)</w:t>
      </w:r>
      <w:r>
        <w:rPr>
          <w:rFonts w:cs="Times New Roman" w:ascii="Times New Roman" w:hAnsi="Times New Roman"/>
          <w:sz w:val="24"/>
          <w:szCs w:val="24"/>
        </w:rPr>
        <w:t xml:space="preserve"> – организационно-технологический документ, разрабатываемый специалистами производственного структурного подразделения для согласования технических и организационных решений по обеспечению безопасности труда и промышленной безопасности при подготовке и осуществлении капитальных и текущих ремонтов; </w:t>
      </w:r>
    </w:p>
    <w:p>
      <w:pPr>
        <w:pStyle w:val="Style15"/>
        <w:ind w:firstLine="708"/>
        <w:jc w:val="both"/>
        <w:rPr/>
      </w:pPr>
      <w:r>
        <w:rPr>
          <w:rFonts w:cs="Times New Roman" w:ascii="Times New Roman" w:hAnsi="Times New Roman"/>
          <w:b/>
          <w:sz w:val="24"/>
          <w:szCs w:val="24"/>
        </w:rPr>
        <w:t>капитальный ремонт</w:t>
      </w:r>
      <w:r>
        <w:rPr>
          <w:rFonts w:cs="Times New Roman" w:ascii="Times New Roman" w:hAnsi="Times New Roman"/>
          <w:sz w:val="24"/>
          <w:szCs w:val="24"/>
        </w:rPr>
        <w:t xml:space="preserve"> – ремонт, выполняемый для восстановления исправности и полного или близкого к полному восстановлению ресурса </w:t>
      </w:r>
      <w:r>
        <w:rPr>
          <w:rFonts w:cs="Times New Roman" w:ascii="Times New Roman" w:hAnsi="Times New Roman"/>
          <w:sz w:val="24"/>
          <w:szCs w:val="24"/>
          <w:lang w:val="uz-Cyrl-UZ"/>
        </w:rPr>
        <w:t>технического устройства</w:t>
      </w:r>
      <w:r>
        <w:rPr>
          <w:rFonts w:cs="Times New Roman" w:ascii="Times New Roman" w:hAnsi="Times New Roman"/>
          <w:sz w:val="24"/>
          <w:szCs w:val="24"/>
        </w:rPr>
        <w:t xml:space="preserve"> с заменой или восстановлением любых его частей, включая базовые;</w:t>
      </w:r>
    </w:p>
    <w:p>
      <w:pPr>
        <w:pStyle w:val="Style15"/>
        <w:ind w:firstLine="708"/>
        <w:jc w:val="both"/>
        <w:rPr/>
      </w:pPr>
      <w:r>
        <w:rPr>
          <w:rFonts w:cs="Times New Roman" w:ascii="Times New Roman" w:hAnsi="Times New Roman"/>
          <w:b/>
          <w:sz w:val="24"/>
          <w:szCs w:val="24"/>
        </w:rPr>
        <w:t>наряд-допуск</w:t>
      </w:r>
      <w:r>
        <w:rPr>
          <w:rFonts w:cs="Times New Roman" w:ascii="Times New Roman" w:hAnsi="Times New Roman"/>
          <w:sz w:val="24"/>
          <w:szCs w:val="24"/>
        </w:rPr>
        <w:t xml:space="preserve"> – задание на производство работы, оформленное на бланке установленной формы и определяющее содержание, место работы, опасные и вредные производственные факторы, присущие данной работе, условия безопасного проведения, время её начала и окончания, состав исполнителей и работников, ответственных за безопасное выполнение работы;</w:t>
      </w:r>
    </w:p>
    <w:p>
      <w:pPr>
        <w:pStyle w:val="Style15"/>
        <w:ind w:firstLine="708"/>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 территория, здание, сооружение, агрегат, техническое устройство, машина, механизм, коммуникация, оборудование, изделие и т.п. на которых производятся работы повышенной опасности;</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технический руководитель организации</w:t>
      </w:r>
      <w:r>
        <w:rPr>
          <w:rFonts w:cs="Times New Roman" w:ascii="Times New Roman" w:hAnsi="Times New Roman"/>
          <w:sz w:val="24"/>
          <w:szCs w:val="24"/>
        </w:rPr>
        <w:t xml:space="preserve"> – руководитель деятельностью технических служб организации, обеспечивает совершенствование технологии и организации производства, контролирует соблюдение в организации требований промышленной безопасности. Является первым заместителем руководителя организации.</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техническое устройство</w:t>
      </w:r>
      <w:r>
        <w:rPr>
          <w:rFonts w:cs="Times New Roman" w:ascii="Times New Roman" w:hAnsi="Times New Roman"/>
          <w:sz w:val="24"/>
          <w:szCs w:val="24"/>
        </w:rPr>
        <w:t xml:space="preserve"> – технологическое оборудование, агрегаты, технические системы (комплексы), аппаратура, приборы, их узлы и составные части, применяемые на опасных производственных объектах;</w:t>
      </w:r>
    </w:p>
    <w:p>
      <w:pPr>
        <w:pStyle w:val="Style15"/>
        <w:ind w:firstLine="708"/>
        <w:jc w:val="both"/>
        <w:rPr/>
      </w:pPr>
      <w:r>
        <w:rPr>
          <w:rFonts w:cs="Times New Roman" w:ascii="Times New Roman" w:hAnsi="Times New Roman"/>
          <w:b/>
          <w:sz w:val="24"/>
          <w:szCs w:val="24"/>
        </w:rPr>
        <w:t>технологический процесс</w:t>
      </w:r>
      <w:r>
        <w:rPr>
          <w:rFonts w:cs="Times New Roman" w:ascii="Times New Roman" w:hAnsi="Times New Roman"/>
          <w:sz w:val="24"/>
          <w:szCs w:val="24"/>
        </w:rPr>
        <w:t xml:space="preserve"> –  часть производственного процесса, содержащая целенаправленные действия по изменению и (или) определению состояния предмета тру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чания: </w:t>
      </w:r>
      <w:r>
        <w:rPr>
          <w:rFonts w:cs="Times New Roman" w:ascii="Times New Roman" w:hAnsi="Times New Roman"/>
          <w:color w:val="000000"/>
          <w:sz w:val="24"/>
          <w:szCs w:val="24"/>
        </w:rPr>
        <w:t>1. Технологический процесс может быть отнесен к изделию, его составной части или к методам обработки, формообразования и сборки. 2. К предметам труда относятся заготовки и изделия;</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технологическая инструкция</w:t>
      </w:r>
      <w:r>
        <w:rPr>
          <w:rFonts w:cs="Times New Roman" w:ascii="Times New Roman" w:hAnsi="Times New Roman"/>
          <w:sz w:val="24"/>
          <w:szCs w:val="24"/>
        </w:rPr>
        <w:t xml:space="preserve"> – документ, устанавливающий обязательные требования к технологии изготовления продукции и параметров технологических процессов, утверждаемый техническим руководителем организации</w:t>
      </w:r>
      <w:r>
        <w:rPr>
          <w:rFonts w:cs="Times New Roman" w:ascii="Times New Roman" w:hAnsi="Times New Roman"/>
          <w:sz w:val="24"/>
          <w:szCs w:val="24"/>
          <w:lang w:val="uz-Cyrl-UZ"/>
        </w:rPr>
        <w:t>;</w:t>
      </w:r>
    </w:p>
    <w:p>
      <w:pPr>
        <w:pStyle w:val="Style15"/>
        <w:ind w:firstLine="708"/>
        <w:jc w:val="both"/>
        <w:rPr/>
      </w:pPr>
      <w:r>
        <w:rPr>
          <w:rFonts w:cs="Times New Roman" w:ascii="Times New Roman" w:hAnsi="Times New Roman"/>
          <w:b/>
          <w:sz w:val="24"/>
          <w:szCs w:val="24"/>
        </w:rPr>
        <w:t>работы повышенной опасности</w:t>
      </w:r>
      <w:r>
        <w:rPr>
          <w:rFonts w:cs="Times New Roman" w:ascii="Times New Roman" w:hAnsi="Times New Roman"/>
          <w:sz w:val="24"/>
          <w:szCs w:val="24"/>
        </w:rPr>
        <w:t xml:space="preserve"> – работы, при выполнении которых на работника могут воздействовать опасные и (или) вредные производственные факторы, для управления которыми, требуется применять соответствующие меры обеспечения безопасных условий труда;</w:t>
        <w:tab/>
      </w:r>
    </w:p>
    <w:p>
      <w:pPr>
        <w:pStyle w:val="Style15"/>
        <w:ind w:firstLine="708"/>
        <w:jc w:val="both"/>
        <w:rPr/>
      </w:pPr>
      <w:r>
        <w:rPr>
          <w:rFonts w:cs="Times New Roman" w:ascii="Times New Roman" w:hAnsi="Times New Roman"/>
          <w:b/>
          <w:sz w:val="24"/>
          <w:szCs w:val="24"/>
        </w:rPr>
        <w:t>ПЛА</w:t>
      </w:r>
      <w:r>
        <w:rPr>
          <w:rFonts w:cs="Times New Roman" w:ascii="Times New Roman" w:hAnsi="Times New Roman"/>
          <w:sz w:val="24"/>
          <w:szCs w:val="24"/>
        </w:rPr>
        <w:t xml:space="preserve"> – план ликвидации аварии.</w:t>
      </w:r>
    </w:p>
    <w:p>
      <w:pPr>
        <w:pStyle w:val="Style15"/>
        <w:ind w:firstLine="708"/>
        <w:jc w:val="both"/>
        <w:rPr/>
      </w:pPr>
      <w:r>
        <w:rPr>
          <w:rFonts w:cs="Times New Roman" w:ascii="Times New Roman" w:hAnsi="Times New Roman"/>
          <w:b/>
          <w:sz w:val="24"/>
          <w:szCs w:val="24"/>
        </w:rPr>
        <w:t>КИПиА</w:t>
      </w:r>
      <w:r>
        <w:rPr>
          <w:rFonts w:cs="Times New Roman" w:ascii="Times New Roman" w:hAnsi="Times New Roman"/>
          <w:sz w:val="24"/>
          <w:szCs w:val="24"/>
        </w:rPr>
        <w:t xml:space="preserve"> – контрольно-измерительные приборы и автоматика.</w:t>
      </w:r>
    </w:p>
    <w:p>
      <w:pPr>
        <w:pStyle w:val="Style15"/>
        <w:ind w:firstLine="708"/>
        <w:jc w:val="both"/>
        <w:rPr/>
      </w:pPr>
      <w:r>
        <w:rPr>
          <w:rFonts w:cs="Times New Roman" w:ascii="Times New Roman" w:hAnsi="Times New Roman"/>
          <w:b/>
          <w:sz w:val="24"/>
          <w:szCs w:val="24"/>
        </w:rPr>
        <w:t>ЛВЖ</w:t>
      </w:r>
      <w:r>
        <w:rPr>
          <w:rFonts w:cs="Times New Roman" w:ascii="Times New Roman" w:hAnsi="Times New Roman"/>
          <w:sz w:val="24"/>
          <w:szCs w:val="24"/>
        </w:rPr>
        <w:t xml:space="preserve"> – легко-воспламеняемые жидкости.</w:t>
      </w:r>
    </w:p>
    <w:p>
      <w:pPr>
        <w:pStyle w:val="Style15"/>
        <w:ind w:firstLine="708"/>
        <w:jc w:val="both"/>
        <w:rPr/>
      </w:pPr>
      <w:r>
        <w:rPr>
          <w:rFonts w:cs="Times New Roman" w:ascii="Times New Roman" w:hAnsi="Times New Roman"/>
          <w:b/>
          <w:sz w:val="24"/>
          <w:szCs w:val="24"/>
        </w:rPr>
        <w:t>ПДК</w:t>
      </w:r>
      <w:r>
        <w:rPr>
          <w:rFonts w:cs="Times New Roman" w:ascii="Times New Roman" w:hAnsi="Times New Roman"/>
          <w:sz w:val="24"/>
          <w:szCs w:val="24"/>
        </w:rPr>
        <w:t xml:space="preserve"> – предельно-допустимая концентрация.</w:t>
      </w:r>
    </w:p>
    <w:p>
      <w:pPr>
        <w:pStyle w:val="Style15"/>
        <w:ind w:firstLine="708"/>
        <w:jc w:val="both"/>
        <w:rPr/>
      </w:pPr>
      <w:r>
        <w:rPr>
          <w:rFonts w:cs="Times New Roman" w:ascii="Times New Roman" w:hAnsi="Times New Roman"/>
          <w:b/>
          <w:sz w:val="24"/>
          <w:szCs w:val="24"/>
        </w:rPr>
        <w:t>СИЗ</w:t>
      </w:r>
      <w:r>
        <w:rPr>
          <w:rFonts w:cs="Times New Roman" w:ascii="Times New Roman" w:hAnsi="Times New Roman"/>
          <w:sz w:val="24"/>
          <w:szCs w:val="24"/>
        </w:rPr>
        <w:t xml:space="preserve"> – средства индивидуальной защиты.</w:t>
      </w:r>
    </w:p>
    <w:p>
      <w:pPr>
        <w:pStyle w:val="Style15"/>
        <w:ind w:firstLine="708"/>
        <w:jc w:val="both"/>
        <w:rPr/>
      </w:pPr>
      <w:r>
        <w:rPr>
          <w:rFonts w:cs="Times New Roman" w:ascii="Times New Roman" w:hAnsi="Times New Roman"/>
          <w:b/>
          <w:sz w:val="24"/>
          <w:szCs w:val="24"/>
        </w:rPr>
        <w:t>ЭМП</w:t>
      </w:r>
      <w:r>
        <w:rPr>
          <w:rFonts w:cs="Times New Roman" w:ascii="Times New Roman" w:hAnsi="Times New Roman"/>
          <w:sz w:val="24"/>
          <w:szCs w:val="24"/>
        </w:rPr>
        <w:t xml:space="preserve"> – электромагнитное поле.</w:t>
      </w:r>
      <w:r>
        <w:rPr>
          <w:rFonts w:cs="Times New Roman" w:ascii="Times New Roman" w:hAnsi="Times New Roman"/>
          <w:b/>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ПРВ</w:t>
      </w:r>
      <w:r>
        <w:rPr>
          <w:rFonts w:cs="Times New Roman" w:ascii="Times New Roman" w:hAnsi="Times New Roman"/>
          <w:sz w:val="24"/>
          <w:szCs w:val="24"/>
        </w:rPr>
        <w:t xml:space="preserve"> – продукты разделения воздуха.</w:t>
      </w:r>
    </w:p>
    <w:p>
      <w:pPr>
        <w:pStyle w:val="Normal"/>
        <w:ind w:firstLine="720"/>
        <w:jc w:val="both"/>
        <w:rPr/>
      </w:pPr>
      <w:r>
        <w:rPr/>
        <w:t>2. Общие правила безопасности для металлургических производств (далее - Правила), разработанные в соответствии с Законом Республики Узбекистан «О промышленной безопасности опасных производственных объектов», устанавливают требования, направленные на обеспечение промышленной безопасности, и обязательны для всех организаций (независимо от их организационных правовых форм и форм собственности), занимающихся конструированием, изготовлением, монтажом и ремонтом технических устройств, проектированием, строительством и эксплуатацией металлургических производств, надзор за которыми осуществляют органы Государственной инспекции «Саноатконтехназорат» в соответствии с «Положением о Государственной инспекции Республики Узбекистан по надзору за безопасным ведением работ в промышленности, горном деле и коммунально-бытовом секторе» (Государственная инспекция «Саноатконтехназорат»), утвержденного постановлением Кабинета Министров Республики Узбекистан от 10 июля 2004 года № 323 (СЗ РУз., 2004 г., № 28, ст. 321; 2006 г., № 41, ст. 414).</w:t>
      </w:r>
    </w:p>
    <w:p>
      <w:pPr>
        <w:pStyle w:val="Style15"/>
        <w:ind w:firstLine="708"/>
        <w:jc w:val="both"/>
        <w:rPr/>
      </w:pPr>
      <w:r>
        <w:rPr>
          <w:rFonts w:cs="Times New Roman" w:ascii="Times New Roman" w:hAnsi="Times New Roman"/>
          <w:sz w:val="24"/>
          <w:szCs w:val="24"/>
        </w:rPr>
        <w:t xml:space="preserve">3. Обязательным условием при принятии решения о начале строительства, расширения, реконструкции, технического перевооружения, консервации и ликвидации опасного производственного объекта металлургических производств является наличие положительного заключения экспертизы промышленной безопасности проектной документации, утвержденного государственным органом исполнительной власти, специально уполномоченным в области промышленной безопасности, - Государственной инспекции «Саноатконтехназора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менения, вносимые в проектную документацию, подлежат экспертизе промышленной безопасности и согласовываются с органами Государственной инспекции «Саноатконтехназорат» и другими государственными органами надзо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Экспертизе промышленной безопасности в соответствии с требованиями Закона «О промышленной безопасности опасных производственных объектов» кроме проектной документации подлежат: технические устройства, здания и сооружения, а также декларация промышленной безопасности и иные документы, связанные с эксплуатацией опасного производственного объекта.</w:t>
      </w:r>
    </w:p>
    <w:p>
      <w:pPr>
        <w:pStyle w:val="Style15"/>
        <w:ind w:firstLine="708"/>
        <w:jc w:val="both"/>
        <w:rPr/>
      </w:pPr>
      <w:r>
        <w:rPr>
          <w:rFonts w:cs="Times New Roman" w:ascii="Times New Roman" w:hAnsi="Times New Roman"/>
          <w:sz w:val="24"/>
          <w:szCs w:val="24"/>
        </w:rPr>
        <w:t xml:space="preserve">Экспертиза промышленной безопасности должна проводиться в соответствии с </w:t>
      </w:r>
      <w:r>
        <w:rPr>
          <w:rFonts w:cs="Times New Roman" w:ascii="Times New Roman" w:hAnsi="Times New Roman"/>
          <w:sz w:val="24"/>
          <w:szCs w:val="24"/>
          <w:lang w:val="uz-Cyrl-UZ"/>
        </w:rPr>
        <w:t xml:space="preserve"> </w:t>
      </w:r>
      <w:r>
        <w:rPr>
          <w:rFonts w:cs="Times New Roman" w:ascii="Times New Roman" w:hAnsi="Times New Roman"/>
          <w:sz w:val="24"/>
          <w:szCs w:val="24"/>
        </w:rPr>
        <w:t>установленным законодательством порядк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При приемке в эксплуатацию опасного производственного объекта должны проверяться соответствие этого объекта проектной документации, готовность организации к его эксплуатации и действиям по локализации и ликвидации последствий авар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6. Деятельность организаций, эксплуатирующих взрывоопасные производственные объекты металлургических предприятий и производств, должна осуществляться на основании лицензий, выданных в установленном порядк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Каждая эксплуатирующая организация в соответствии с установленным законодательством порядком, должна разработать положение о производственном контрол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осуществление производственного контроля несет руководитель эксплуатирующей организации и лица, на которых возложены такие обязанности в соответствии с законодательством Республики Узбекистан.</w:t>
      </w:r>
    </w:p>
    <w:p>
      <w:pPr>
        <w:pStyle w:val="Style15"/>
        <w:ind w:firstLine="708"/>
        <w:jc w:val="both"/>
        <w:rPr/>
      </w:pPr>
      <w:r>
        <w:rPr>
          <w:rFonts w:cs="Times New Roman" w:ascii="Times New Roman" w:hAnsi="Times New Roman"/>
          <w:sz w:val="24"/>
          <w:szCs w:val="24"/>
        </w:rPr>
        <w:t>8. Организации, эксплуатирующие опасные производственные объекты, должны иметь необходимые нормативно-технические документы и эксплуатационную документацию, определяющие порядок и условия безопасного ведения производственных процессов, действия персонала в аварийных ситуациях и при выполнении ремонтных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анная документация подлежит пересмотру не реже одного раза в пять лет, а во взрывопожароопасных производствах - не реже одного раза в три года, а также при изменении нормативных документов, положенных в основу этой документации, и по результатам заключений комиссий по расследованию аварий и несчастных случае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Разработанные технологические инструкции, содержащие требования по промышленной безопасности, ведению технологического процесса, техническому обслуживанию и ремонту оборудования, утверждает технический руководитель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 При освоении новых производств, технологических процессов и технических устройств организациями - разработчиками и изготовителями должны быть разработаны временные инструкции, обеспечивающие безопасное ведение технологических процессов и эксплуатацию технических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ременные инструкции должны действовать не более одного года работы нового производ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вводимых в действие взрывопожароопасных производств и технологических процессов на период проведения пусконаладочных работ разрабатываются мероприятия по обеспечению взрывопожаробезопасности, которые утверждает технический руководитель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Обучение и аттестация руководителей, специалистов и производственного персонала должны осуществляться в соответствии с установленным законодательством порядк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Руководители и специалисты при поступлении на работу связанную с проектированием, строительством, монтажом и эксплуатацией предприятий должны перед допуском к самостоятельной работе пройти аттестацию на знание настоящих Правил, других правил и инструкций по охране труда, относящихся к участкам их работы.</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Периодическая проверка знаний правил и инструкций по охране труда у руководителей и специалистов осуществляется не реже одного раза в три года.</w:t>
      </w:r>
    </w:p>
    <w:p>
      <w:pPr>
        <w:pStyle w:val="Style15"/>
        <w:ind w:firstLine="708"/>
        <w:jc w:val="both"/>
        <w:rPr/>
      </w:pPr>
      <w:bookmarkStart w:id="2" w:name="1062964"/>
      <w:r>
        <w:rPr>
          <w:rFonts w:cs="Times New Roman" w:ascii="Times New Roman" w:hAnsi="Times New Roman"/>
          <w:color w:val="000000"/>
          <w:sz w:val="24"/>
          <w:szCs w:val="24"/>
        </w:rPr>
        <w:t>Организация обучения работающих безопасности труда и обучение работающих безопасности труда, при подготовке новых рабочих (вновь принятых рабочих, не имеющих профессии или меняющих профессию), повышение квалификации рабочих, регламентируется требованиями ГОСТ 12.0.004-90 «ССБТ. Организация обучения безопасности труда. Общие положения» и «</w:t>
      </w:r>
      <w:r>
        <w:fldChar w:fldCharType="begin"/>
      </w:r>
      <w:r>
        <w:rPr>
          <w:rStyle w:val="InternetLink"/>
          <w:sz w:val="24"/>
          <w:szCs w:val="24"/>
          <w:rFonts w:cs="Times New Roman" w:ascii="Times New Roman" w:hAnsi="Times New Roman"/>
        </w:rPr>
        <w:instrText xml:space="preserve"> HYPERLINK "../../D:%5C%D0%9C%D0%BE%D0%B8%20%D1%80%D0%B0%D0%B1%D0%BE%D1%87%D0%B8%D0%B5%20%D0%B4%D0%BE%D0%BA%D1%83%D0%BC%D0%B5%D0%BD%D1%82%D1%8B%5C%D0%9F%D1%80%D0%B0%D0%B2%D0%B8%D0%BB%D0%B0%20%D0%B1%D0%B5%D0%B7%D0%BE%D0%BF%D0%B0%D1%81%D0%BD%D0%BE%D1%81%D1%82%D0%B8%5C699606" \l "699619"</w:instrText>
      </w:r>
      <w:r>
        <w:rPr>
          <w:rStyle w:val="InternetLink"/>
          <w:sz w:val="24"/>
          <w:szCs w:val="24"/>
          <w:rFonts w:cs="Times New Roman" w:ascii="Times New Roman" w:hAnsi="Times New Roman"/>
        </w:rPr>
        <w:fldChar w:fldCharType="separate"/>
      </w:r>
      <w:bookmarkEnd w:id="2"/>
      <w:r>
        <w:rPr>
          <w:rStyle w:val="InternetLink"/>
          <w:rFonts w:cs="Times New Roman" w:ascii="Times New Roman" w:hAnsi="Times New Roman"/>
          <w:sz w:val="24"/>
          <w:szCs w:val="24"/>
        </w:rPr>
        <w:t>Типовым положением</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об организации обучения и проверки знаний по охране труда» (рег. №272 от 14 августа 1996 г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13. Рабочие</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р</w:t>
      </w:r>
      <w:r>
        <w:rPr>
          <w:rFonts w:cs="Times New Roman" w:ascii="Times New Roman" w:hAnsi="Times New Roman"/>
          <w:sz w:val="24"/>
          <w:szCs w:val="24"/>
          <w:lang w:val="uz-Cyrl-UZ"/>
        </w:rPr>
        <w:t>уководители и специалист</w:t>
      </w:r>
      <w:r>
        <w:rPr>
          <w:rFonts w:cs="Times New Roman" w:ascii="Times New Roman" w:hAnsi="Times New Roman"/>
          <w:sz w:val="24"/>
          <w:szCs w:val="24"/>
        </w:rPr>
        <w:t>ы,</w:t>
      </w:r>
      <w:r>
        <w:rPr>
          <w:rFonts w:cs="Times New Roman" w:ascii="Times New Roman" w:hAnsi="Times New Roman"/>
          <w:sz w:val="24"/>
          <w:szCs w:val="24"/>
          <w:lang w:val="uz-Cyrl-UZ"/>
        </w:rPr>
        <w:t xml:space="preserve"> </w:t>
      </w:r>
      <w:r>
        <w:rPr>
          <w:rFonts w:cs="Times New Roman" w:ascii="Times New Roman" w:hAnsi="Times New Roman"/>
          <w:sz w:val="24"/>
          <w:szCs w:val="24"/>
        </w:rPr>
        <w:t>п</w:t>
      </w:r>
      <w:r>
        <w:rPr>
          <w:rFonts w:cs="Times New Roman" w:ascii="Times New Roman" w:hAnsi="Times New Roman"/>
          <w:sz w:val="24"/>
          <w:szCs w:val="24"/>
          <w:lang w:val="uz-Cyrl-UZ"/>
        </w:rPr>
        <w:t>оступ</w:t>
      </w:r>
      <w:r>
        <w:rPr>
          <w:rFonts w:cs="Times New Roman" w:ascii="Times New Roman" w:hAnsi="Times New Roman"/>
          <w:sz w:val="24"/>
          <w:szCs w:val="24"/>
        </w:rPr>
        <w:t>ающие</w:t>
      </w:r>
      <w:r>
        <w:rPr>
          <w:rFonts w:cs="Times New Roman" w:ascii="Times New Roman" w:hAnsi="Times New Roman"/>
          <w:sz w:val="24"/>
          <w:szCs w:val="24"/>
          <w:lang w:val="uz-Cyrl-UZ"/>
        </w:rPr>
        <w:t xml:space="preserve"> на работу</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д</w:t>
      </w:r>
      <w:r>
        <w:rPr>
          <w:rFonts w:cs="Times New Roman" w:ascii="Times New Roman" w:hAnsi="Times New Roman"/>
          <w:sz w:val="24"/>
          <w:szCs w:val="24"/>
          <w:lang w:val="uz-Cyrl-UZ"/>
        </w:rPr>
        <w:t>олжн</w:t>
      </w:r>
      <w:r>
        <w:rPr>
          <w:rFonts w:cs="Times New Roman" w:ascii="Times New Roman" w:hAnsi="Times New Roman"/>
          <w:sz w:val="24"/>
          <w:szCs w:val="24"/>
        </w:rPr>
        <w:t>ы</w:t>
      </w:r>
      <w:r>
        <w:rPr>
          <w:rFonts w:cs="Times New Roman" w:ascii="Times New Roman" w:hAnsi="Times New Roman"/>
          <w:sz w:val="24"/>
          <w:szCs w:val="24"/>
          <w:lang w:val="uz-Cyrl-UZ"/>
        </w:rPr>
        <w:t xml:space="preserve"> пройти предварительн</w:t>
      </w:r>
      <w:r>
        <w:rPr>
          <w:rFonts w:cs="Times New Roman" w:ascii="Times New Roman" w:hAnsi="Times New Roman"/>
          <w:sz w:val="24"/>
          <w:szCs w:val="24"/>
        </w:rPr>
        <w:t>ы</w:t>
      </w:r>
      <w:r>
        <w:rPr>
          <w:rFonts w:cs="Times New Roman" w:ascii="Times New Roman" w:hAnsi="Times New Roman"/>
          <w:sz w:val="24"/>
          <w:szCs w:val="24"/>
          <w:lang w:val="uz-Cyrl-UZ"/>
        </w:rPr>
        <w:t>й медицинский осмотр</w:t>
      </w:r>
      <w:r>
        <w:rPr>
          <w:rFonts w:cs="Times New Roman" w:ascii="Times New Roman" w:hAnsi="Times New Roman"/>
          <w:sz w:val="24"/>
          <w:szCs w:val="24"/>
        </w:rPr>
        <w:t xml:space="preserve">, а работающие – периодический в соответствии с приказом Министерства здравоохранения Республики Узбекистан №300 от 6 июня 2000 года «О совершенствовании системы предварительных при поступлении на работу и периодических медицинских осмотров работников» </w:t>
      </w:r>
      <w:r>
        <w:rPr>
          <w:rFonts w:cs="Times New Roman" w:ascii="Times New Roman" w:hAnsi="Times New Roman"/>
          <w:color w:val="000000"/>
          <w:sz w:val="24"/>
          <w:szCs w:val="24"/>
        </w:rPr>
        <w:t>(рег. № 937 от 23 июня 2000 года — Бюллетень нормативных актов, 2000 г., № 12).</w:t>
      </w:r>
    </w:p>
    <w:p>
      <w:pPr>
        <w:pStyle w:val="Style15"/>
        <w:ind w:firstLine="708"/>
        <w:jc w:val="both"/>
        <w:rPr/>
      </w:pPr>
      <w:r>
        <w:rPr>
          <w:rFonts w:cs="Times New Roman" w:ascii="Times New Roman" w:hAnsi="Times New Roman"/>
          <w:sz w:val="24"/>
          <w:szCs w:val="24"/>
        </w:rPr>
        <w:t xml:space="preserve">14. В организации должен быть разработан перечень работ повышенной опасности, утвержденный </w:t>
      </w:r>
      <w:r>
        <w:rPr>
          <w:rFonts w:cs="Times New Roman" w:ascii="Times New Roman" w:hAnsi="Times New Roman"/>
          <w:sz w:val="24"/>
          <w:szCs w:val="24"/>
          <w:lang w:val="uz-Cyrl-UZ"/>
        </w:rPr>
        <w:t xml:space="preserve">её </w:t>
      </w:r>
      <w:r>
        <w:rPr>
          <w:rFonts w:cs="Times New Roman" w:ascii="Times New Roman" w:hAnsi="Times New Roman"/>
          <w:sz w:val="24"/>
          <w:szCs w:val="24"/>
        </w:rPr>
        <w:t>техническим руководител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 выполнению работ повышенной опасности допускаются специалисты и рабочие, имеющие специальную профессиональную подготовку и соответствующую квалификац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 Работы повышенной опасности должны производиться по наряду–допуску (Приложение №1). Наряд-допуск должен содержать организационно-технические мероприятия, обеспечивающие безопасное проведение работ в конкретных условиях и регистрироваться в журнале регистрации нарядов-допусков (приложение  №3).</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 Работы повышенной опасности должны выполняться бригадой не менее чем из двух человек, а работы внутри технических устройств и аппаратов - бригадой не менее чем из трех челове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иодически повторяющиеся работы повышенной опасности по регламентному обслуживанию технических устройств, выполняемые постоянным персоналом цеха, могут проводиться по специально разработанным инструкциям, утвержденным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 В каждой организации должны составляться планы ликвидации аварий (П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ЛА пересматриваются не реже одного раза в три года и утверждаются за месяц до конца действия ранее утвержденного пла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 Разработка деклараций промышленной безопасности обязательна для опасных производственных объектов с предельным количеством опасных веществ, определяемых  статьей 19 Закона «О промышленной безопасности опасных производственных объек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язательность разработки декларации промышленной безопасности для иных опасных производств и объектов устанавливается Государственной инспекцией «Саноатконтехназора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 Организации, эксплуатирующие опасные металлургические объекты, обязаны заключать договор страхования ответственности за причинение вреда при эксплуатации опасного производственного объек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 Приведение действующих производств (объектов) в соответствие с требованиями настоящих Правил осуществляется руководством организации в сроки, согласованные с территориальными органами Государственной инспекции «Саноатконтехназора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 приведения действующих производств и объектов в соответствие с требованиями настоящих Правил должны быть разработаны и согласованы с территориальными органами Государственной инспекции «Саноатконтехназорат» дополнительные мероприятия, обеспечивающие безопасную эксплуатацию производ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ТЕХНОЛОГИЧЕСКАЯ ЧАСТЬ</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1. Требования к размещению технических устройств и рабочих мес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 Размещение технических устройств должно обеспечить их безопасную эксплуатацию, удобство обслуживания и ремонта в соответствии с действующими общими требованиями безопасности производственных процессов, нормами технологического проектирования, строительными нормами и правил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 В производственных помещениях организации должны быть предусмотр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площадки шириной не менее 2,0 м по фронту обслуживания щитов управления (при наличии постоянных рабочих мес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площадки шириной не менее 1,0 м в местах постоянного обслуживания технических устройств и площадки шириной не менее 0,8 м в местах периодического обслужи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ремонтные (монтажные) площадки с размерами, достаточными для размещения монтируемого и демонтируемого оборудования, приспособлений, инструментов и вспомогательных материалов для выполнения монтажных и ремонтных работ. При этом не допускается сокращение размеров рабочих проходов и площадок, а также перекрытие основных и запасных выход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 Безопасность рабочих мест должна отвечать требованиям ГОСТ 12.2.061-81 «ССБТ. Оборудование производственное. Общие требования безопасности к рабочим местам» и другим соответствующим действующим стандарт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2. Общие требования безопасности технологических процессов</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 Технологические процессы должны осуществляться в соответствии с утвержденными технологическими инструкци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полнение работ и операций, не предусмотренных указанными технологическими инструкциями,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5. На рабочих площадках плавильных агрегатов и других местах возможного попадания расплавленного металла или шлака, не допускается наличие влаги, легко разлагающихся материалов и веществ, способных взаимодействовать с расплавами. </w:t>
      </w:r>
    </w:p>
    <w:p>
      <w:pPr>
        <w:pStyle w:val="Style15"/>
        <w:ind w:firstLine="708"/>
        <w:rPr>
          <w:rFonts w:ascii="Times New Roman" w:hAnsi="Times New Roman" w:cs="Times New Roman"/>
          <w:sz w:val="24"/>
          <w:szCs w:val="24"/>
        </w:rPr>
      </w:pPr>
      <w:r>
        <w:rPr>
          <w:rFonts w:cs="Times New Roman" w:ascii="Times New Roman" w:hAnsi="Times New Roman"/>
          <w:sz w:val="24"/>
          <w:szCs w:val="24"/>
        </w:rPr>
        <w:t>26. Не допускается загрузка  влажной шихты и  материалов в  агрегаты, содержа-</w:t>
      </w:r>
    </w:p>
    <w:p>
      <w:pPr>
        <w:pStyle w:val="Style15"/>
        <w:jc w:val="both"/>
        <w:rPr>
          <w:rFonts w:ascii="Times New Roman" w:hAnsi="Times New Roman" w:cs="Times New Roman"/>
          <w:sz w:val="24"/>
          <w:szCs w:val="24"/>
        </w:rPr>
      </w:pPr>
      <w:r>
        <w:rPr>
          <w:rFonts w:cs="Times New Roman" w:ascii="Times New Roman" w:hAnsi="Times New Roman"/>
          <w:sz w:val="24"/>
          <w:szCs w:val="24"/>
        </w:rPr>
        <w:t>щие расплавленный металл или шлак, а также расплавленного металла и шлака в агрегаты или сосуды, содержащие влагу или влажные материалы. Предельное содержание влаги или материалов, содержащих связанную воду, в шихте или других компонентах, загружаемых в плавильные агрегаты, определяется технологической инструкцией агрега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 Запрещается эксплуатация плавильных агрегатов при разгерметизации системы водяного охлаждения этих агрег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 Технические устройства и коммуникации, используемые при проведении технологических процессов, связанных с применением (образованием) взрывопожароопасных или токсичных веществ, должны быть герметичными. В случае невозможности полной герметизации оборудования, места выделения опасных веществ должны оснащаться средствами контроля среды и оборудоваться местными отсосами. Герметизирующие устройства должны систематически осматриваться. Нарушение герметичности должно немедленно устраня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 Внедрение новых технологических процессов, связанных с выполнением опытных работ на действующих или вновь сооружаемых (опытных) технических устройствах, допускается проводить в технически обоснованных случаях, по временной технологической инструкции, обеспечивающей безопасность проведения этих работ и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выполнения отдельных опытных работ на действующих или вновь сооружаемых технических устройствах в помещениях, в которых размещаются взрывопожароопасные производства, дополнительно требуется заключение генерального проектировщика или экспертной организации, имеющей специальное разрешение Государственной инспекции «Саноатконтехназорат» на выполнение данного вида деяте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3. Системы управления технологическими процессам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0. Системы автоматического и дистанционного управления, контроля технологических процессов, системы противоаварийной защиты, связи и оповещения должны обеспечить надежность и безопасность ведения производственных процессов и выполнения технологических операций в соответствии с принятым технологическим регламентом и требованиями настоящих Правил.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ъем автоматизации производства должен соответствовать требованиям норм технологического проект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истемы управления должны оснащаться современными средствами контроля, автоматики, вычислительной техники и информ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технологическими процессами на базе средств вычислительной и микропроцессорной техники должны соответствовать требованиям действующих стандар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должна предусматривать технологическую, предупредительную и аварийную сигнализацию, блокировки и защитные мероприятия при нарушении установленного режима работы технологического оборуд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 Пульты, посты и панели управления оснащаются средствами связи и сигнализации согласно нормам технологического проект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истема светозвуковой сигнализации должна обеспечить оповещение эксплуатационного персонала о пуске, остановке и нарушениях установленного режима работы технических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 Помещения управления, пульты, посты и панели должны быть расположены в местах, удобных и безопасных для обслуживания, с хорошим сектором обзора обслуживаемого технического устрой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 Помещения управления, расположенные в зоне высоких температур, должны быть защищены от теплового воздействия. Окна должны быть неоткрываемые и застеклены специальными теплоотражающими стеклами или стеклопаке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 Помещения управления должны оснащаться средствами пожаротушения в соответствии с требованиями пожарной безопасности.</w:t>
      </w:r>
    </w:p>
    <w:p>
      <w:pPr>
        <w:pStyle w:val="Style15"/>
        <w:ind w:firstLine="708"/>
        <w:jc w:val="both"/>
        <w:rPr/>
      </w:pPr>
      <w:r>
        <w:rPr>
          <w:rFonts w:cs="Times New Roman" w:ascii="Times New Roman" w:hAnsi="Times New Roman"/>
          <w:sz w:val="24"/>
          <w:szCs w:val="24"/>
        </w:rPr>
        <w:t>35. Органы управления технических устройств должны соответствовать требованиям ГОСТ 12.2.064-81 «ССБТ. Органы управления производственным оборудованием. Общие требования безопасности» и другим действующим стандартам.</w:t>
      </w:r>
    </w:p>
    <w:p>
      <w:pPr>
        <w:pStyle w:val="Normal"/>
        <w:shd w:fill="FFFFFF" w:val="clear"/>
        <w:ind w:firstLine="708"/>
        <w:jc w:val="both"/>
        <w:rPr>
          <w:color w:val="000000"/>
        </w:rPr>
      </w:pPr>
      <w:r>
        <w:rPr/>
        <w:t xml:space="preserve">Устройство рабочих мест операторов должно соответствовать общим эргономическим требованиям </w:t>
      </w:r>
      <w:bookmarkStart w:id="3" w:name="1063654"/>
      <w:r>
        <w:rPr/>
        <w:t>ГОСТ 12.2.032-78 «ССБТ. Рабочее место при выполнении работ сидя. Общие эргономические требования», ГОСТ 12.2.033-78 «ССБТ. Рабочее место при выполнении работ стоя. Общие эргономические требования»</w:t>
      </w:r>
      <w:bookmarkEnd w:id="3"/>
      <w:r>
        <w:rPr/>
        <w:t xml:space="preserve"> при выполнении работ сидя и при выполнении работ стоя, и другим требованиям соответствующих стандар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6. Механизмы управления для обслуживания несовместимых операций должны быть сблокированы так, чтобы исключалась возможность одновременного включения обеих систем управл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 При наличии ручной и педальной систем управления одной и той же операцией должна быть предусмотрена блокировка, исключающая возможность одновременного включения обеих систем 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 4. Контрольно - измерительные приборы,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производственная сигнализация и связь</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 Схемы управления, сигнализации и питания контрольно-измерительных приборов, расположенных на щитах, пультах и панелях управления, должны иметь сигнализацию о наличии напряжения на ни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9. Технические устройства с дистанционным управлением должны быть оборудованы контрольно-измерительными приборами с показаниями параметров технологического процесса, как на месте установки, так и на месте управления оборудова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должны устанавливаться в местах, удобных и безопасных для наблюдения и регул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0. Эксплуатация неисправных или с просроченными сроками поверки контрольно-измерительных приборов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 Порядок надзора и ведомственного контроля за средствами измерения должен соответствовать требованиям действующих стандар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2. Электрические приборы и щиты должны быть заземл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3. На сетях сжатого воздуха, подаваемого на нужды систем КИПиА и управления, должны устанавливаться буферные емкости, обеспечивающие работу систем в течение одного часа. Емкости не устанавливаются, когда питание воздухом систем КИПиА и управления предусмотрено от общезаводской сети сухого сжатого воздуха, обеспечивающей непрерывность подачи воздух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чество сжатого воздуха на нужды систем КИПиА должно соответствовать требованиям действующих стандар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 Взаимосвязанные производственные участки и технические устройства должны быть оснащены двусторонней громкоговорящей и телефонной связь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5. Технические устройства, работа которых предусмотрена в автоматическом, наладочном и ручном режимах, должны иметь сигнализацию о включении их в данный режим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6. Средства связи и сигнализации должны быть расположены в зонах максимальной видимости и слышимости производственного персонала, а также быть легкодоступными и безопасными для обслужи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7. Значение сигналов и правила поведения производственного персонала при подаче их, а также перечень лиц, имеющих право подавать сигналы, должны быть указаны в производственных инструкциях, утвержденных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8. Эксплуатация технических устройств, а также всех видов технологического, внутризаводского рельсового и безрельсового транспорта при неисправности сигнальных и блокировочных устройств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9. За приборами, средствами автоматизации, сигнализацией, дистанционным управлением и устройствами защитных блокировок должен быть установлен постоянный надзор, обеспечивающий их исправную работу.</w:t>
      </w:r>
    </w:p>
    <w:p>
      <w:pPr>
        <w:pStyle w:val="Normal"/>
        <w:shd w:fill="FFFFFF" w:val="clear"/>
        <w:ind w:firstLine="851"/>
        <w:jc w:val="both"/>
        <w:rPr/>
      </w:pPr>
      <w:r>
        <w:rPr/>
        <w:t>50. Обслуживание и ремонт приборов и элементов систем управления, контроля и сигнализации должны производиться специалистами, подготовленными согласно требованиям</w:t>
      </w:r>
      <w:r>
        <w:rPr>
          <w:color w:val="000000"/>
        </w:rPr>
        <w:t xml:space="preserve"> «</w:t>
      </w:r>
      <w:r>
        <w:fldChar w:fldCharType="begin"/>
      </w:r>
      <w:r>
        <w:rPr>
          <w:rStyle w:val="InternetLink"/>
        </w:rPr>
        <w:instrText xml:space="preserve"> HYPERLINK "../../../Users/%D0%90%D0%B4%D0%BC%D0%B8%D0%BD%D0%B8%D1%81%D1%82%D1%80%D0%B0%D1%82%D0%BE%D1%80/Downloads/Application%20Data/Microsoft/Application%20Data/Microsoft/772773" \l "772790"</w:instrText>
      </w:r>
      <w:r>
        <w:rPr>
          <w:rStyle w:val="InternetLink"/>
        </w:rPr>
        <w:fldChar w:fldCharType="separate"/>
      </w:r>
      <w:r>
        <w:rPr>
          <w:rStyle w:val="InternetLink"/>
        </w:rPr>
        <w:t>Правил</w:t>
      </w:r>
      <w:r>
        <w:rPr>
          <w:rStyle w:val="InternetLink"/>
        </w:rPr>
        <w:fldChar w:fldCharType="end"/>
      </w:r>
      <w:r>
        <w:rPr>
          <w:color w:val="000000"/>
        </w:rPr>
        <w:t xml:space="preserve"> технической эксплуатации электроустановок потребителей» (рег. № 1383 от 9 июля 2004 г., Собрание законодательства Республики Узбекистан, 2004 г., № 27, ст.317) и «</w:t>
      </w:r>
      <w:r>
        <w:fldChar w:fldCharType="begin"/>
      </w:r>
      <w:r>
        <w:rPr>
          <w:rStyle w:val="InternetLink"/>
        </w:rPr>
        <w:instrText xml:space="preserve"> HYPERLINK "../../../Users/%D0%90%D0%B4%D0%BC%D0%B8%D0%BD%D0%B8%D1%81%D1%82%D1%80%D0%B0%D1%82%D0%BE%D1%80/Downloads/Application%20Data/Microsoft/Application%20Data/Microsoft/789825" \l "789842"</w:instrText>
      </w:r>
      <w:r>
        <w:rPr>
          <w:rStyle w:val="InternetLink"/>
        </w:rPr>
        <w:fldChar w:fldCharType="separate"/>
      </w:r>
      <w:r>
        <w:rPr>
          <w:rStyle w:val="InternetLink"/>
        </w:rPr>
        <w:t>Правил</w:t>
      </w:r>
      <w:r>
        <w:rPr>
          <w:rStyle w:val="InternetLink"/>
        </w:rPr>
        <w:fldChar w:fldCharType="end"/>
      </w:r>
      <w:r>
        <w:rPr>
          <w:color w:val="000000"/>
        </w:rPr>
        <w:t xml:space="preserve"> техники безопасности при эксплуатации электроустановок потребителей» (рег. № 1400 от 20 августа 2004 г., Собрание законодательства Республики Узбекистан, 2004 г., № 33, ст. 379).</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1. На период замены приборов и элементов систем управления, контроля и сигнализации должны быть предусмотрены меры, обеспечивающие безопасное проведение технологических процессов в ручном режи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5. Аспирация</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52. Аспирационные системы должны обеспечивать удаление опасных и вредных веществ в виде пылегазовоздушных смесей (газы, пары, пыль, аэрозоли) от мест их выделения так, чтобы содержание этих веществ в воздухе рабочей зоны производственных помещений не превышало предельно-допустимых концентраций (ПДК), установленных в ГОСТ 12.1.005-88 «ССБТ. Общие санитарно-гигиенические требования к воздуху рабочей зоны», СанПиН №0046-95 «Предельно-допустимые концентрации (ПДК) вредных веществ в воздухе рабочей зо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стройство аспирационных систем должно соответствовать требованиям действующих строительных норм и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3. Эксплуатация технических устройств и технологических транспортных средств, являющихся источниками загрязнения воздуха опасными и вредными веществами, в производственных помещениях без устройства аспирационных систем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4. Аспирационные установки должны включаться до пуска технических устройств, а отключаться после их остановки с выдержкой по времени, исключающей возможность создания в воздухе рабочей зоны концентрации опасных и вредных веществ, превышающей ПД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5. При наличии автоматически включаемых аспирационных установок должны быть предусмотрены дополнительные пусковые устройства непосредственно у аспирационного оборуд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6. Если при случайном (аварийном) отключении местной системы вентиляции невозможна остановка производственного процесса (технического устройства) или при остановке производственного процесса (технического устройства) продолжается выделение вредных веществ в рабочую зону в количествах, превышающих ПДК, должны быть предусмотрены резервные вентиляторы с автоматическим включ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7. Аспирационные системы должны быть герметичными. Состояние герметичности аспирационных систем должно систематически проверяться, а обнаруженные неплотности - устраня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струкция местных отсосов не должна затруднять обслуживание и ремонт оборуд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8. Удаляемые пылегазовоздушные смеси перед выбросом в атмосферу подлежат очист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9. Во взрывопожароопасных производственных помещениях пылегазовоздушные смеси, подлежащие аспирации, должны проверяться на содержание взрывопожароопасных веществ в соответствии с графиком и по инструкции, утвержденной техническим руководителем организации. Концентрация таких веществ, определяемая при режиме их максимального выделения, не должна превышать 50% нижнего концентрационного предела распространения пламен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окрая очистка воздуха, содержащего вещества и материалы, реагирующие с водой с выделением взрывоопасных и токсичных веществ (газов), допускается при условии исключения возможности образования в аппарате мокрой очистки пылегазовоздушных смесей в концентрациях, превышающих 20% нижнего концентрационного предела распространения пламени, а для токсичных газов - в концентрациях, превышающих ПД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0. Удаление пыли из пылеулавливающих аппаратов системы аспирации должно производиться непрерывно или периодически по графику, утвержденному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ммуникации аспирационных систем, транспортирующих пыль, должны систематически очищаться от осевшей пыли. Скопление взрывопожароопасной и пожароопасной пыли в аспирационных системах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1. Применение пылеосадительных камер для очистки пылегазовоздушных смесей от взрывопожароопасных и пожароопасных пылей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2. При использовании аппаратов мокрой очистки пылегазовоздушных смесей должны предусматриваться меры по удалению или по предотвращению образования трудносмываемых осадков в аппаратах и коммуникаци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3. При прекращении подачи промывочной жидкости аспирационные системы взрывопожароопасных производств, аппараты мокрой очистки и технические устройства, обслуживаемые этими системами, должны быть немедленно остановлены. Остановка и пуск их должны производиться в соответствии с требованиями технологических инструкц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4. Инструментальная проверка эффективности работы аспирационных систем должна производиться не реже одного раза в год, а также после каждого капитального ремонта или реконструкции. Акты проверки систем должен утверждать технический руководитель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6. Технологические трубопроводы</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65. Проектирование, сооружение и эксплуатация стальных стационарных технологических трубопроводов, транспортирующих газообразные, парообразные и жидкие среды в пределах остаточного давления от 0,001 МПа (вакуум) до давления 320 МПа и рабочих температур от минус 196 °С до плюс 700 °С, должны выполняться в соответствии с требованиями действующих правил, строительных норм и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сооружении и эксплуатации технологических трубопроводов специального назначения должны учитываться физико-химические свойства и параметры транспортируемой сре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6. Технологические трубопроводы в производственных помещениях должны прокладываться открыт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кладка технологических трубопроводов в каналах допускается только в случаях, предусмотренных действующими нормами проект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7. Не допускается прокладка трубопроводов для кислот, щелочей, других агрессивных веществ, а также паропроводов над рабочими площадками, проходами и рабочими мес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кладка технологических трубопроводов через административно-хозяйственные и бытовые помещения, помещения электроустановок, КИПиА, вентиляционных камер и тепловых пунк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любых трубопроводов через дымовые трубы, борова и другие подобные устрой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8. Все фланцевые соединения трубопроводов, транспортирующих агрессивные жидкости, должны иметь защитные устройства (кожухи, желоба и д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местах движения людей и транспорта (дороги, переходы, проезды) кожухи и желоба должны выполняться с отводом агрессивных жидкостей в безопасное мест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9. На вводах трубопроводов в здания должна устанавливаться запорная арматура, а при необходимости - регулирующая армату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0. Трубопроводная арматура должна устанавливаться в местах, доступных и безопасных для эксплуатации. Необходимость применения арматуры с дистанционным управлением определяется условиями технологического процесса и обеспечения без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порные устройства технологических трубопроводов должны быть пронумерованы и иметь указатели крайних положений «Открыто» - «Закрыто». Номера запорных устройств и другие обозначения в схеме коммуникаций должны соответствовать номерам и обозначениям в технологической инстру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1. Для технологических трубопроводов, транспортирующих взрыво- и пожароопасные или токсичные вещества, должны быть предусмотрены в начальных и конечных точках трубопровода штуцера с арматурой и заглушками для продувки их инертным газом или водяным паром, для промывки водой или специальными растворами. Продувочные свечи должны иметь устройства отбора проб с арматурой для контроля эффективности продув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вод (отвод) инертного газа, пара, воды или растворов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2. Запрещается производить любые виды ремонтов на трубопроводах, находящихся под давлением, а также на трубопроводах, транспортирующих взрыво- и пожароопасные пары и газы, находящиеся под разре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ступать к ремонту следует после полного удаления взрыво- и пожароопасных или токсичных веществ (продувка или промывка) и контроля сре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резку новых трубопроводов в действующие, транспортирующие топливные газы и находящиеся под давлением, допускается производить только на наружных трубопроводах и аппара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3. Присоединение рукавов (шлангов) для подачи газа (сжатого воздуха) или жидкости к ручному инструменту или трубопроводам технических устройств и их разъединение должно производиться только при отключении подачи этих веществ и снятии д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репление рукавов к штуцерам (ниппелям) должно производиться специальными зажимами, исключающими срыв рукавов. Применение проволоки и самодельных зажимов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словие применения шлангов (в том числе импортных), используемых для подачи газов, жидкостей, пара под давлением, должно соответствовать требованиям действующих стандар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4. На трубопроводах сброса взрыво- и пожароопасных веществ из технологических аппаратов должны устанавливаться огнепреградител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7. Ограждения</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75. Все технические устройства, имеющие движущиеся части, которые могут являться источниками опасности, должны быть ограждены согласно требованиям  ГОСТ 12.2.062-81 «ССБТ. Оборудование производственное. Ограждения защитные» и соответствующих действующих стандартов. Исключением являются движущиеся части, ограждение которых не допускается их функциональным назначением, а также движущиеся части, расположенные на высоте более 2,5 м и не представляющие 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граждения должны поставляться комплектно с техническим устройством или предусматриваться проек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бота технических устройств со снятым или неисправным ограждением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граждение движущихся частей должно быть стационарным. Применение съемных защитных и ограждающих конструкций допускается, если по техническим или технологическим причинам установка стационарного ограждения невозмож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граждения выполняются сплошными металлическими или сетчатыми. Размер ячеек сетчатого ограждения не более 20 x 20 м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лучаях если исполнительные органы технических устройств представляют опасность для людей и не могут быть ограждены, должны предусматриваться сигнализация, предупреждающая о пуске технического устройства в работу, и средства для остановки и отключения от источников энергоснаб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6. Контргрузы, не размещенные внутри технических устройств, должны быть ограждены, как указано выше, или помещены в закрытые направляющие устройства (колодцы, трубы, шахты), исключающие возможность доступа людей в опасную зон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убчатые, ременные и цепные передачи независимо от высоты их расположения и скорости движения должны иметь сплошное съемное огражд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7. Съемные, откидные и раздвижные ограждения, а также крышки и щитки в этих ограждениях должны быть снабжены устройствами, исключающими их случайное открытие или снятие (замки, электрозамки, открывание с помощью специального инструмента и др.), а при необходимости иметь блокировки, обеспечивающие прекращение рабочего процесса при снятии или открывании огра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8. Исправность ограждения технических устройств должна проверяться ежесменно. Обнаруженные неисправности должны немедленно исправля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9. Ремонт, очистка вручную или закрепление движущихся частей и ограждений во время работы технических устройств запреща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0. Снимать ограждение для ремонта разрешается только после полной остановки технических устройств. Пуск после ремонта, осмотра, очистки разрешается после установки ограждения на место и закрепления всех его част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8. Площадки и лестницы</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1. Устройство площадок, лестниц и ограждений к ним, применяемых в производственных зданиях и сооружениях, должно соответствовать требованиям настоящих Правил, действующих стандартов, строительных норм и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2. Для обслуживания вспомогательного оборудования, трубопроводной арматуры, отопительных и вентиляционных агрегатов, размещаемых на высоте 2,0 м и более от уровня пола помещения (планировочной отметки), должны предусматриваться стационарные площадки и лестницы к ни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обслуживания и ремонта вышеуказанных устройств, имеющих дистанционное управление, могут предусматриваться переносные площадки, лестницы, вышки или подвесные люль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3. Площадки, расположенные на высоте 0,6 м и более от уровня пола, переходные мостики и лестницы должны иметь ограждения (перила) высотой не менее 1,0 м со сплошным бортом по низу высотой 0,14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ямки, люки, колодцы, каналы и проемы в перекрытиях производственных зданий должны быть закрыты крышками или перекрыты по всей поверхности прочным настилом, уложенным заподлицо с полом. Если по условиям работы эти приямки, каналы и проемы должны быть открыты, то они должны иметь указанное выше огражд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4. Для доступа в приямки и колодцы допускается устройство вертикальных лестниц или скоб, устроенных на расстоянии 0,3 м друг от друга по высо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5. Для обслуживания люков, трубопроводной арматуры, замерных и других устройств, расположенных на крышах резервуаров (стационарных сосудов), должны быть устроены огражденные площадки и лестницы. Для осмотра и ремонта сосудов могут применяться люльки и другие приспособ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6. Площадки и лестницы должны содержаться в исправном состоянии и своевременно ремонтирова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7. Площадки и лестницы, расположенные вне здания, в зимнее время должны очищаться от снега и льда, а при оледенении посыпаться песком или мелким шлак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9. Требования безопасности при обжиге шихты и концентратов</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8. Конструкции корпусов печей для обжига шихтовых материалов и концентратов (далее - материалы), газоходов, утилизационных котлов и другого технологического оборудования, а также места их соединения между собой или с другим оборудованием должны быть герметизирова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9. Узлы загрузки в печь и выгрузки из печи обожженных материалов, из которых возможно выделение газов и пыли в воздух рабочей зоны, должны оснащаться встроенными укрытиями и средствами аспирации, сблокированными с техническими устройств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0. Рабочие и смотровые окна, а также другие технологические отверстия в печи должны плотно закрываться дверцами (крышками) или заделываться теплостойкими материал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струкция гляделок - крышек должна исключать их самопроизвольное открывание и выбрасывание горячих газов и пыл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1. Конструкция горелок и форсунок, используемых для разогрева печи, должна обеспечивать быстрое и безопасное удаление их от печи после ее пус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2. В случае если пространство, образованное сводом печи обжига материалов в кипящем слое и горизонтальной плоскостью, проходящей через верхнюю кромку газоходного окна после его футеровки, составляет более 10% объема печи, на своде должны быть установлены взрывные клапа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3. Конструкция устройства, подающего материалы в печь, должна обеспечивать дозированную непрерывную или периодическую подачу с автоматическим регулированием расхода материала.</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t>94. Выгрузка обожженного материала из бункера должна быть механизирована. 95. Очистка течек для выпуска обожженного материала и пыли, а также боровов</w:t>
      </w:r>
    </w:p>
    <w:p>
      <w:pPr>
        <w:pStyle w:val="Style15"/>
        <w:jc w:val="both"/>
        <w:rPr>
          <w:rFonts w:ascii="Times New Roman" w:hAnsi="Times New Roman" w:cs="Times New Roman"/>
          <w:sz w:val="24"/>
          <w:szCs w:val="24"/>
        </w:rPr>
      </w:pPr>
      <w:r>
        <w:rPr>
          <w:rFonts w:cs="Times New Roman" w:ascii="Times New Roman" w:hAnsi="Times New Roman"/>
          <w:sz w:val="24"/>
          <w:szCs w:val="24"/>
        </w:rPr>
        <w:t>и газоходов должна быть механизирована. При забивании течек шуровка снизу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6. Транспортирование выгруженного обожженного материала и его охлаждение должны производиться в устройствах, исключающих выделение пыли и газ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7. Конструкция участка газохода от печи до аппарата охлаждения и самого аппарата должна исключать осаждение пыли и предусматривать окна и площадки для осмотра и очистки борова и газох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8. Сборники пыли должны быть оборудованы затворами или другими устройствами, исключающими выделение пыли при выгруз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9. Система управления должна обеспечивать работу печи, как в ручном, так и автоматическом режи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по показаниям которых производится автоматическое или ручное управление работой печи, должны быть вынесены на общий пульт управления, расположенный в отдельном помещ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0. В системе управления печи должны быть предусмотрены световая и звуковая сигнализация, предупреждающая об аварийной остановке печи, и блокировки, исключающие работу печи при остановке технологического оборуд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1. Для осмотра подины, узлов загрузки и выгрузки, борова, газоходов и пылеулавливающих устройств, а также для их освещения при ремонте печи должна быть предусмотрена электрическая сеть напряжением 12 В с розетками для подключения переносных светильник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2. Пуск и остановка печей для обжига материалов должны производиться в соответствии с требованиями технологической инстру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3. Запрещается эксплуатация печей при остаточном разрежении ниже величины, указанной в технологической инструкции,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4. В производственных помещениях разрешается иметь запас мазута для розжига печей в количестве не более суточной потребности. Место хранения мазута для указанных целей должно быть согласовано с органами пожарного надзо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10. Технологический специальный транспорт</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Общие требования безопасности к конвейерному транспорту</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5. Устройство и размещение конвейерного транспорта должно соответствовать проекту, требованиям настоящих Правил, ГОСТ 12.2.022-80 «ССБТ. Конвейеры. Общие требования безопасности», ГОСТ 12.2.003-91 «ССБТ. Оборудование производственное. Общие требования без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струкция конвейеров должна исключать возможность падения транспортируемых изделий и материалов и предусматривать ограждения и блокировки с учетом требований §7 настоящих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прещается включать и эксплуатировать конвейеры, движущиеся и вращающиеся части которых (лента, барабан, ролики) засыпаны транспортируемым материал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вейеры должны иметь предохраняющие устройства, отключающие приводы при перегрузке.</w:t>
      </w:r>
    </w:p>
    <w:p>
      <w:pPr>
        <w:pStyle w:val="Style15"/>
        <w:ind w:firstLine="708"/>
        <w:jc w:val="both"/>
        <w:rPr/>
      </w:pPr>
      <w:r>
        <w:rPr>
          <w:rFonts w:cs="Times New Roman" w:ascii="Times New Roman" w:hAnsi="Times New Roman"/>
          <w:sz w:val="24"/>
          <w:szCs w:val="24"/>
        </w:rPr>
        <w:t xml:space="preserve">106. К эксплуатации конвейерного транспорта допускается эксплуатационный и ремонтный персонал, подготовленный в соответствии с требованиями главы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7. Во время работы конвейеров запрещается производить работы по обслуживанию и ремонту движущихся частей, натягивать и выравнивать ленту конвейера и очищать какие-либо части вручну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8. Конвейеры, транспортирующие порошкообразные пылящие материалы, а также материалы, выделяющие пары и газы, или материалы с высокой температурой, должны оборудоваться системами пылеподавления, вентиляции или аспирации и тепловой защитой в зависимости от физико-химических свойств материалов и конструкции конвейера. Конвейеры, транспортирующие влажные материалы, должны быть закрыты кожухами (щитами) в местах возможного разбрызги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9. В местах постоянного прохода людей и проезда транспортных средств под трассой конвейеров должны быть установлены сплошные защитные ограждения для улавливания падающих с конвейера материалов и издел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Ленточные и пластинчатые конвейеры</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0. Рабочая ветвь конвейера, расположенного в наклонной галерее, при угле наклона 6° и более должна быть ограждена со стороны прохода. По ширине прохода вдоль трассы конвейеров при угле наклона 6 - 12° должны быть устроены настилы с поперечинами, а при наклоне более 12° - лестничные марш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1. При расположении нерабочей ветви конвейера на высоте 0,7 м и более от уровня пола вдоль нижней ветви конвейера в местах, где не предусмотрены проходы, должно устанавливаться ограждение с обеих сторон конвейера, исключающее возможность прохода под ни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Через конвейеры длиной более 20,0 м в необходимых местах должны быть устроены переходные мостики или проходы под ни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2. На конвейерах должны быть ограждены приводные, натяжные и отклоняющие барабаны, натяжные устройства, канаты и блоки натяжных устройств, ременные, червячные, муфтовые и другие передач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3. Грузы натяжных устройств должны быть ограждены. Во время работы конвейера вход в огражденную зону должен быть исключе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4. Конструкцией конвейера должен быть предусмотрен доступ к элементам, блокам и контрольным устройствам конвейера, требующим периодической проверки, а также к устройствам регулирования и смазки без снятия огра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5. Участки лент, набегающих на барабаны, должны быть ограждены по длине конвейера от оси барабана на расстоянии не менее 1,0 м плюс радиус - для барабанов диаметром до 1,0 м и не менее 1,5 м плюс радиус - для барабанов диаметром более 1,0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6. Ограждение барабанов натяжных устройств и приводных механизмов должно иметь блокировки, исключающие пуск конвейера при снятом огражд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7. Для предотвращения обратного хода ленты приводы ленточных конвейеров с углом наклона 6° и более должны быть оснащены автоматическими тормозными устройств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угле наклона конвейеров более 10° ленточные конвейеры должны быть оборудованы специальными устройствами (ловителями) грузовой ветви ленты, улавливающими ленту при ее обрыве, а также подлежат визуальному периодическому контролю целостности обкладок резинотканевых лент. Контроль выполняется при остановленном конвейере и разгруженной лен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8. Ленточные конвейеры должны быть оснащ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центрирующими устройствами, предотвращающими сход ленты за пределы краев барабанов и роликовых опо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устройствами, отключающими привод конвейера при обрыве ленты или ее пробуксовке, а также при забивке разгрузочных воронок и желоб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устройствами, обеспечивающими аварийную остановку привода из любой точки по длине конвейера со стороны основных проходов. При этом запрещается использовать устройства блокировки и аварийных остановок на механизмах в качестве пусковой аппарату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устройствами для механической очистки лент и барабанов от налипающего материала; органы регулирования этих устройств должны быть расположены в безопасном мес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 при необходимости магнитными металлоулавливателями (электро-магнитными сепараторами) для удаления металлических включений в пунктах перегруз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9. При одновременной работе нескольких конвейеров, последовательно транспортирующих материал, совместно с другими техническими устройствами одной технологической линии, их электроприводы должны быть сблокированы. При э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пуск и остановка технических устройств должны производиться в порядке, установленном технологической инструкци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в случае неожиданной остановки какого-либо технического устройства предшествующие по технологической линии другие технические устройства должны автоматически отключаться, а последующие конвейеры должны продолжать работу до полного схода с них транспортируемого материа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должна устраиваться местная блокировка, предотвращающая дистанционный пуск конвейера или технического устройства с пульта 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конвейеры, оборудованные магнитными улавливателями, должны иметь блокировки, исключающие пуск конвейера при отключенном металлоулавливател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0. Уборка просыпавшегося материала из-под ленточных конвейеров во время работы должна быть механизирована. Уборка материала вручную допускается только при остановленном конвейере и соблюдении требований бирочной системы, при этом пусковая аппаратура конвейера должна быть оснащена устройством, исключающим включение конвейера при проведении уборки, осмотре и других рабо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1. Пробуксовка ленты конвейера должна устраняться соответствующей натяжкой ленты натяжными устройствами после очистки барабанов и ленты. Подсыпать канифоль и другие материалы в целях устранения пробуксовки ленты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2. Для предупреждения возгорания ленты приводные станции конвейеров должны быть оборудованы тепловыми датчиками, сблокированными с привод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3. Зона действия передвижных (реверсивных) конвейеров по всей длине и ширине должна быть ограждена сплошным или сетчатым ограждением на высоту не менее 1,2 м от уровня пола. В ограждении должны быть устроены двери для прохода людей. Двери должны иметь блокировки с приводом конвейе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движные конвейеры должны быть оснащены конечными выключателями и стационарными упорами максимального хода в обе сторо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4. На трассах конвейеров с передвижными загрузочными и разгрузочными устройствами (тележками) должны быть установлены конечные выключатели и упоры, ограничивающие ход загрузочно-разгрузочных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ача напряжения к электродвигателям автоматических сбрасывающих тележек и передвижных конвейеров должна осуществляться подвесными шланговыми кабелями. Допускается подача напряжения к этим двигателям от троллейных проводов, высота подвеса которых должна определяться проек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5. Электрокабели, по которым подается напряжение к электродвигателям передвижных разгрузочных тележек и передвижных конвейеров, должны быть расположены так, чтобы обеспечивалась их надежная эксплуатация и не перекрывались проходы. Кабели должны быть защищены от теплового воздействия и механических поврежд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6. Разгрузочные тележки должны быть оборудованы устройствами, исключающими их самопроизвольное движ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7. Устройство и состояние рельсового пути и ходовых колес разгрузочных тележек, передвижных конвейеров и питателей должны исключать возможность схода их с рельс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леса саморазгружающихся тележек, передвижных конвейеров и питателей должны иметь ограждение (щитки). Зазор между ограждением и рельсом не должен превышать 10 м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8. Приводы наклонных пластинчатых конвейеров должны быть оборудованы автоматическими тормозными устройствами, исключающими обратный ход механизма при обрыве цеп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клонные участки цепных конвейеров должны быть оборудованы ловителями для захвата цепи в случае ее обры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Шнековые конвейеры</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9. Желоба (лотки)  шнековых  конвейеров  должны  быть  закрыты  съемными,</w:t>
      </w:r>
    </w:p>
    <w:p>
      <w:pPr>
        <w:pStyle w:val="Style15"/>
        <w:jc w:val="both"/>
        <w:rPr>
          <w:rFonts w:ascii="Times New Roman" w:hAnsi="Times New Roman" w:cs="Times New Roman"/>
          <w:sz w:val="24"/>
          <w:szCs w:val="24"/>
        </w:rPr>
      </w:pPr>
      <w:r>
        <w:rPr>
          <w:rFonts w:cs="Times New Roman" w:ascii="Times New Roman" w:hAnsi="Times New Roman"/>
          <w:sz w:val="24"/>
          <w:szCs w:val="24"/>
        </w:rPr>
        <w:t>плотно закрывающимися металлическими крышками со скобами (петлями, ручками) для удобства снятия и установки их на место. Шиберы, перекрывающие течки, должны быть расположены в местах, безопасных и доступных для обслуживания. Во время работы конвейера запрещается снимать крышку с желоба, становиться на нее, а также производить очистку питающих и разгрузочных тече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контроля рабочих органов механизмов в кожухах шнековых конвейеров должны предусматриваться смотровые окна (лючки) с плотно закрывающимися крышк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0. Крышки кожухов шнеков (кроме специальных смотровых окон и лючков) должны быть оснащены блокировкой, исключающей доступ к вращающимся частям шнеков при их рабо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1. Для отбора проб транспортируемого материала при работающем шнеке должны быть предусмотрены автоматические пробоотборники. Ручной отбор проб может производиться только после остановки конвейе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Ковшовые элеваторы</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2. Элеваторы, транспортирующие сухие пылящие продукты, необходимо закрывать плотными кожухами по всей длине. Места загрузки и разгрузки должны быть оборудованы плотными укрыти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контроля рабочих органов механизмов в кожухах элеваторов должны предусматриваться смотровые окна (лючки) с плотно закрывающимися крышками. Интервал между смотровыми окнами - не более 4,0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3. Крышки смотровых окон элеватора должны иметь автоматическую блокировку с приводом элеватора, исключающую включение элеватора при открытой крыш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4. Кожух элеватора по высоте должен быть подвижно закреплен к перекрытиям для предотвращения его раскачи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5. Расстояние от площадки обслуживания головки элеватора до потолка (перекрытия) помещения должно быть не менее 1,8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6. Для обслуживания натяжного устройства вокруг башмаков элеватора должна предусматриваться рабочая площадка шириной с трех сторон не менее 1,0 м, а с четвертой стороны - не менее 0,8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расположении башмака элеватора ниже уровня пола (в приямке) расстояние от стен приямка до кожуха элеватора с трех сторон должно быть не менее 1,2 м, а с четвертой стороны - не менее 0,8 м. Для спуска в приямок должна быть устроена лестница. Приямок должен иметь сплошное перекрытие с люк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7. Механизм для регулирования натяжения цепи (ленты) элеватора должен быть расположен на расстоянии 0,7 - 1,2 м от уровня пола (площад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8. Все элеваторы должны быть оборудованы тормозными устройствами, исключающими обратный ход ковшовой цепи (ленты), и сигнальными устройствами, оповещающими об обрыв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9. Элеваторы должны иметь аварийные выключатели, как у места расположения башмака, так и у головки элеватора. Включение элеватора должно производиться из одного мес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0. Остановка привода ковшового элеватора должна производиться только после отключения загрузочного устройства и разгрузки всех ковшей, за исключением аварийных случае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ключающее устройство элеватора должно быть сблокировано с пусковым устройством загрузочного механиз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1. Во время работы элеватора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регулировать натяжение цепей (лент), несущих ковш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производить какой-либо ремонт элеватора или очистку ковшей от налипшего материа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Подвесные конвейеры</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2. Приводные и поворотные блоки цепного подвесного конвейера, расположенного на высоте менее 2,0 м от уровня пола (планировочной отметки) со стороны движения цепи к блокам, должны быть оборудованы неподвижно закрепленными ограждени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3. Конструкция захвата цепных подвесных конвейеров должна исключать возможность падения перемещаемого груза при транспортирова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4. Монорельсовый конвейер должен быть оборудован блокировкой, отключающей электродвигатель при обрыве цепи, и устройством, улавливающим цепь. Монорельсы должны быть оборудованы автоматическими ограничителями х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Пневматический и вибрационный транспорт</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145. Приемные  и  разгрузочные  устройства  пневматического  и вибрационного</w:t>
      </w:r>
    </w:p>
    <w:p>
      <w:pPr>
        <w:pStyle w:val="Style15"/>
        <w:jc w:val="both"/>
        <w:rPr>
          <w:rFonts w:ascii="Times New Roman" w:hAnsi="Times New Roman" w:cs="Times New Roman"/>
          <w:sz w:val="24"/>
          <w:szCs w:val="24"/>
        </w:rPr>
      </w:pPr>
      <w:r>
        <w:rPr>
          <w:rFonts w:cs="Times New Roman" w:ascii="Times New Roman" w:hAnsi="Times New Roman"/>
          <w:sz w:val="24"/>
          <w:szCs w:val="24"/>
        </w:rPr>
        <w:t>транспорта должны быть герметичны и оборудованы пылеулавливающими устройств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6. Все коммуникации системы транспортирования пылящих материалов должны быть герметич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коммуникациях системы транспортирования взрывопожароопасных веществ и материалов должно быть исключено образование взрывоопасной сре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7. Перед вводом в эксплуатацию система пневмотранспорта должна быть проверена на плотность под рабочим давл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Рельсовый и безрельсовый транспорт</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148. Устройство и эксплуатация сооружений, железнодорожных путей, подвижного состава, средств связи, сигнализации и блокировки, находящихся в ведении предприятий, а также организация движения и производство погрузочно-разгрузочных работ должны соответствовать требованиям КМК 2.09.03-02 «Сооружения промышленных предприятий», и действующих «Правил технической эксплуатации железнодорожных дорог», «Инструкции по сигнализации на железных дорогах», «Инструкции по движению поездов и маневровой работе на железных дорогах», «Правил техники безопасности и производственной санитарии при погрузочно-разгрузочных работах на железнодорожном транспорте» Республики Узбекиста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9. Скорость движения подвижного состава железнодорожного транспорта на сливоналивных путях, переходах, переездах, стрелках и в местах маневрирования на территории организации должна устанавливаться правилами и инструкциями указанными в пункте 148 настоящих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0. Локомотивы для перевозки чаш и ковшей с жидким шлаком и металлом должны быть оборудованы автосцепкой. Перед сливом шлака или металла локомотивы должны быть отцеплены и удалены на безопасное расстояние, но не менее чем на 15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пускается слив шлака без отцепки локомотива от шлаковозного состава при наличии между локомотивом и шлаковозом железнодорожной платформы - прикры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1. Шлаковозы должны быть оборудованы механизмами кантования (поворота) чаши с электрическим приводом и дистанционным управлением. Механизм кантования чаши должен исключать самопроизвольный поворот чаш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2. Рама шлаковой тележки должна быть оборудована захватами, при помощи которых перед сливом шлака шлаковозная тележка должна быть закреплена на рельс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наличии автосцепки необходимость применения захватов определяется технологической инструкци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3. Шлаковые отвалы и грануляционные установки должны быть оснащены механизированными приспособлениями для пробивания корки в шлаковых чашах. Управление этими приспособлениями должно осуществляться дистанционно из пульта 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4. Шлаковый отвал должен иметь телефонную или радиосвязь с диспетчерской службой производ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5. Производить какие-либо работы на шлаковом отвале вблизи места слива шлака запрещается. При сливе шлака из чаши обслуживающий персонал должен находиться на безопасном расстоянии, которое определено технологической инструкци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железнодорожных путях шлакового отвала должны применяться огнестойкие шпа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6. Перевозка жидкого металла, шлака, колошниковой пыли, агломерата, расплава и других материалов должна производиться по установленным маршрутам в соответствии с инструкцией,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7. Транспортирование порошковых и сыпучих материалов должно производиться в специализированных железнодорожных вагонах, автомашинах или контейнер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8. Транспортирование пыли от пылеосадительных устройств должно производиться в специально приспособленных для этих целей емкостях или с использованием систем пневмогидротранспорта. Способ выпуска пыли из пылеосадительных устройств должен исключать возможность выбивания и распространения пыл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9. Перемещение вагонеток узкоколейного транспорта в цехах должно быть механизирован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0. Передаточные тележки с дистанционным управлением должны быть оборудованы звуковой сигнализацией, работающей при передвижении тележки, а также тормозными устройствами, конечными выключателями, ключом - замком, лестницами для подъема на платформу. Колеса тележек должны иметь ограждение (щитки). Зазор между ограждением и рельсом не должен превышать 10 м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1. Вагонетки с опрокидывающимся кузовом должны иметь приспособления, надежно закрепляющие кузов при транспортировании и предотвращающие его опрокидывание в сторону, противоположную разгруз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2. При устройстве в цехах транспортных коридоров должен предусматриваться свободный проход шириной не менее 1,2 м для производственного персонала. Проход должен быть огражден от проезжей части барьером высотой не менее 1,0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3. Эксплуатация автомобильного транспорта организации металлургической промышленности должна соответствовать требованиям действующих правил безопасности дорожного дви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4. Безрельсовые транспортные средства, эксплуатируемые в организации и не подлежащие регистрации в органах МВД Республики Узбекистан, должны регистрироваться в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5. Механизированные тележки безрельсового транспорта (электрокары, автокары, электропогрузчики и т.п.) должны быть оборудованы тормозами, звуковой сигнализацией, осветительными приборами и блок - замками, исключающими возможность их использования посторонними лиц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6. Грузы, перемещаемые механизированными тележками, должны быть надежно закреплены на грузовой платформе и не должны выступать за ее габариты более чем на одну треть размера платформы. Запрещается производить подъем, опускание и наклон груза при передвижении погрузчика, а также перевозить груз, поднятый на высоту более 1,0 м. Перевозка людей на платформе электрокаров или электропогрузчиков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7. Эксплуатация и ремонт механизированных тележек безрельсового транспорта должны производиться в соответствии с инструкцией, утвержденной техническим руководителем организации.</w:t>
      </w:r>
    </w:p>
    <w:p>
      <w:pPr>
        <w:pStyle w:val="Normal"/>
        <w:shd w:fill="FFFFFF" w:val="clear"/>
        <w:ind w:firstLine="708"/>
        <w:jc w:val="both"/>
        <w:rPr/>
      </w:pPr>
      <w:r>
        <w:rPr/>
        <w:t>168. Зарядка аккумуляторов должна производиться в помещениях, отвечающих требованиям «</w:t>
      </w:r>
      <w:r>
        <w:fldChar w:fldCharType="begin"/>
      </w:r>
      <w:r>
        <w:rPr>
          <w:rStyle w:val="InternetLink"/>
        </w:rPr>
        <w:instrText xml:space="preserve"> HYPERLINK "../../../Users/%D0%90%D0%B4%D0%BC%D0%B8%D0%BD%D0%B8%D1%81%D1%82%D1%80%D0%B0%D1%82%D0%BE%D1%80/Downloads/Application%20Data/Microsoft/Application%20Data/Microsoft/789825" \l "789842"</w:instrText>
      </w:r>
      <w:r>
        <w:rPr>
          <w:rStyle w:val="InternetLink"/>
        </w:rPr>
        <w:fldChar w:fldCharType="separate"/>
      </w:r>
      <w:r>
        <w:rPr>
          <w:rStyle w:val="InternetLink"/>
        </w:rPr>
        <w:t>Правил</w:t>
      </w:r>
      <w:r>
        <w:rPr>
          <w:rStyle w:val="InternetLink"/>
        </w:rPr>
        <w:fldChar w:fldCharType="end"/>
      </w:r>
      <w:r>
        <w:rPr>
          <w:color w:val="000000"/>
        </w:rPr>
        <w:t xml:space="preserve"> техники безопасности при эксплуатации электроустановок потребителей» (рег. № 1400 от 20 августа 2004 г., Собрание законодательства Республики Узбекистан, 2004 г., № 33, ст. 379).</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9. Запрещается использование в помещениях с взрывопожароопасными производствами механизированных тележек не во взрывоопасном исполн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0. В помещениях, не оборудованных приточно-вытяжной вентиляцией, использование транспортных средств с двигателями внутреннего сгорания, не оборудованных нейтрализаторами выхлопных газов,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1. На видном месте платформы механизированной тележки должны быть нанесены ее номер и грузоподъемност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2. Эксплуатация передвижных электрических транспортных средств с аккумуляторами напряжением 80 В и выше без применения соответствующих электрозащитных средств (диэлектрические перчатки и коврики)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3. Грузоподъемные технические устройства (машины и механизмы), не подлежащие регистрации органами Государственной инспекции «Саноатконтехназорат», подлежат регистрации в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4. Кабины грузоподъемных кранов, работающих в загазованных или запыленных условиях, должны быть герметичными и обеспечиваться свежим воздухом. Кабины кранов, работающих на открытых площадках, должны быть оборудованы нагревательным устройств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5. Эксплуатация ковшей, шлаковых чаш, мульд и другой технологической тары, а также транспортных контейнеров общего назначения должна соответствовать требованиям технологических инструкций, утвержденных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прыскивание технологической тары известковым молоком или другими материалами должно быть механизирован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ра перед заполнением материалом должна осматрива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6. Износ цапф ковшей во всех измерениях не должен превышать 10% первоначальных размеров. Не реже одного раза в год цапфы ковшей должны проверяться методом неразрушающего контроля. Результаты проверки должны оформляться ак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7. При транспортировании сыпучих материалов в контейнерах должны быт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предусмотрены площадки для приемки и хранения контейне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обеспечены механизированная загрузка и разгрузка контейне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беспечена механическая очистка, а при необходимости мойка и сушка контейне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обеспечен контроль за состоянием контейне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8. Размораживание материалов в контейнерах должно производиться в специальных камерах или установках в соответствии с инструкцией,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11. Склады, эстакады, бункера и питател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9. Загрузка пылящих порошковых материалов в силосы, бункера и их разгрузка должны производиться герметичными транспортными устройств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мещение, в котором погрузка (выгрузка) пылящего материала производится грейферным краном, должно быть оборудовано общеобменной вентиляци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0. Сыпучие материалы, хранящиеся в штабелях на открытых складах (уголь, руда, кокс, песок и др.), должны иметь откосы с крутизной, соответствующей углу естественного отко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рать из штабеля сыпучие материалы подкопом, а производственному персоналу находиться на откосе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1. При открытом хранении материалов габариты штабелей и ширина проходов между ними должны соответствовать требованиям инструкции,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2. Хранение вредных веществ должно производиться в соответствии с требованиями инструкции,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3. Вместимость резервуаров для хранения вредных жидких веществ должна превышать вместимость транспортирующих сосудов (цистер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4. При устройстве и эксплуатации складов пожароопасных жидкостей необходимо учитывать требования действующих норм технологического проектирования, строительных норм и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5. Порожняя тара из-под легковоспламеняющихся жидкостей и вредных веществ должна быть закупорена и храниться на специальной площад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6. Воздух, вытесняемый из сосудов при наливе летучих вредных жидких веществ, должен направляться в закрытую систему для дальнейшей очистки или утилизации паров этих веще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7. Сосуды для приема вредных жидких веществ должны быть оборудованы автоматически закрывающимися клапанами.</w:t>
      </w:r>
    </w:p>
    <w:p>
      <w:pPr>
        <w:pStyle w:val="Style15"/>
        <w:ind w:firstLine="708"/>
        <w:jc w:val="both"/>
        <w:rPr/>
      </w:pPr>
      <w:r>
        <w:rPr>
          <w:rFonts w:cs="Times New Roman" w:ascii="Times New Roman" w:hAnsi="Times New Roman"/>
          <w:sz w:val="24"/>
          <w:szCs w:val="24"/>
        </w:rPr>
        <w:t>188. Хранение, перевозка, обезвреживание и захоронение различных вредных веществ, обращающихся на производстве, должны осуществляться по технологическим регламентам, проектным решениям и инструкциям, утвержденным техническим руководителем организации, а также согласованным в органах Государственной инспекции «Саноатконтехназорат» и органах санитарно-эпидемиологического надзо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9. Кислоты, щелочи и другие вредные жидкости должны подаваться на склад в специальной таре. Перевозка, приемка и разгрузка вредных веществ должны производиться по инструкции, утвержденной техническим руководителем организации и согласованной в Государственной инспекции «Саноатконтехназора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0. Все работы на сосудах, содержащих кислоту, щелочь и другие вредные жидкие вещества, выполняемые при открытых крышках (люках), должны производиться в соответствии с инструкцией,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1. Обслуживающие площадки бункерной эстакады должны быть удалены от оси пути не менее чем на 2,0 м. Ширина площадок должна быть не менее 0,7 м. Расположение площадок должно исключать возможность падения на них шихтовых материалов из люков разгружаемых вагонов и обеспечивать удобство открывания и закрывания люк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2. Проезды под эстакадами должны быть защищены перекрытиями, исключающими падение транспортируемых материал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3. Подача составов или отдельных вагонов и выполнение маневровых работ на эстакадах и бункерах должны производиться после удаления посторонних людей. Длина состава, поданного в склад шихтовых материалов, должна обеспечивать возможность закрывания вор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4. Эстакады, расположенные внутри зданий, должны быть оборудованы автоматически действующей световой и звуковой сигнализацией для оповещения о приближении соста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5. По окончании разгрузки вагонов эстакада должна быть очищена от остатков материала и мусора. Руководитель работ должен контролировать качество уборки эстакады после каждой разгрузки. В местах очистки эстакады должны устанавливаться сигналы останов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6. Железнодорожные пути, уложенные на бункерах, должны соответствовать требованиям § 10 настоящих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7. Бункера должны быть перекрыты предохранительными решетками с ячейками размером не более 300 x 300 м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цехах, в которых подача шихтовых материалов производится конвейерами или вагонами с дистанционным открыванием люков, разрешается устройство бункеров с открытыми проемами, огражденными с боков и со стороны, противоположной разгрузке, сплошной стенкой высотой не менее 1,0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8. Устройство затворов бункеров должно исключать возможность выпадения материалов при их закрытом положении. Затворы должны иметь указатели положения «Открыто» - «Закрыт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9. Уровень материала в бункерах должен контролироваться. Оборудование бункеров сигнальными устройствами на допустимый предел их опорожнения определяется проек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0. Приемные площадки бункеров для пылящих материалов должны быть оснащены эффективными средствами пылеподавления. Увлажнение пылящих материалов при загрузке допускается в случае, если это позволяет технологический процес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1. Бункера, предназначенные для хранения пылящих материалов, должны быть перекрыты сплошным укрытием, а загрузочные люки - плотными крышками. Бункера для пылящих материалов должны быть оборудованы аспирационными установк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2. Работы по очистке бункеров от материала, устранению зависаний, а также по ремонту бункеров должны производиться с соблюдением действующего положения о бирочной системе, по наряду-допуску в соответствии с инструкцией,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3. Для устранения зависания материалов в бункерах должны применяться специальные приспособления (электровибраторы, пневматический инструмент) или сжатый возду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учная шуровка материалов, застрявших в бункерах, допускается через шуровочные люки или решетку с помощью специального инстру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4. Перед полным осмотром и ремонтом приемные устройства и бункера должны быть освобождены от материалов и проветр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5. Для ремонта и смены футеровки (облицовки) днища бункера должны применяться приспособления, обеспечивающие безопасность работ на наклонных стенках днищ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пускные отверстия и разгрузочные щели днища бункера во время ремонта и смены футеровки должны быть перекры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 всех случаях, когда выпускные отверстия оборудованы питателями, пуск последних во время ремонтных работ в бункере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6. При очистке железнодорожных путей на бункерах, в местах производства работ должны быть установлены сигналы остановки и тормозные спаренные башма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7. Кабины машинистов вагоноопрокидывателей и грейферных кранов должны быть оборудованы системами отопления и вентиля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8. Конструкция питателей и дозаторов должна исключать возможность утечки подаваемого материа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9. Устройство железнодорожных сливоналивных эстакад должно соответствовать требованиям действующих нормативных докум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12. Погрузочные и разгрузочные работы на складах, эстакадах и бункерах</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0. Погрузочные и разгрузочные работы, а также перемещение материалов на территории складов должны быть механизированы и выполняться по технологическим инструкциям, утвержденным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1. Разгрузка прибывшего состава должна производиться только после его полной остановки, ограждения его сигналами остановки, установки тормозных башмаков и получения разрешения лица, ответственного за производство погрузочно-разгрузочных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ремонтные работы и закрытие дверей на разгрузочной площадке приемных устройств и на приемном пути пустых вагонов после вагоноопрокидыва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2. Открывание дверей вагонов и бортов платформ, дверей и люков саморазгружающихся вагонов должно производиться с применением специальных приспособлений квалифицированными рабочи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 время открывания указанных устройств нахождение вблизи вагона другого производственного персонала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3. Запрещается загружать бункера при открытых люках или затворах. Не допускается нахождение производственного персонала против люков и затворов при разгрузке бунке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4. Запрещается одновременная разгрузка вагонов вручную и грузоподъемными средствами, нахождение людей в вагонах и кузовах автомашин во время их разгрузки грузоподъемными средствами, а также перемещение грузов кранами над местом ручной разгрузки из вагон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5. Разгрузка вагонов с углем и другими самовозгорающимися материалами с очагами тлеющего топлива должна производиться на специально отведенной площадке скла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6. Отогревание смерзшихся в вагонах материалов (сыпучих грузов) должно производиться с помощью размораживающих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разрыхления смерзшихся материалов должны применяться виброрыхлители, вибраторы, другие приспособления и специальные инструменты, обеспечивающие безопасность работ. Ручная пробивка смерзшихся и застрявших при выгрузке материалов допускается только сверх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7. Очистка железнодорожных путей во время разгрузки стоящего на этих путях состава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13. Дробление, измельчение и просеивание материалов</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8. Проектирование, строительство и эксплуатация производств по дроблению, измельчению и просеиванию рудных и нерудных материалов металлургических производств должны соответствовать требованиям настоящих Правил, действующих норм технологического проект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9. Загрузка материала в дробильные и измельчительные машины, а также транспортирование дробленого (измельченного) материала должны быть механизирова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0. Пусковые устройства дробильных и измельчительных машин должны быть сблокированы с пусковыми устройствами питателей. Блокировки должны исключать подачу материала в неработающие машины при случайных остановк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1. Загрузочные и разгрузочные устройства (воронки, затворы) дробильных и измельчительных машин должны иметь укрытия и оснащаться системами пылеподавления (пылеулавливания) - установками аспирации или гидрообеспыли-вания. Барабанные сита должны быть оборудованы системами вытяжной вентиля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2. Устройства для увлажнения и гидрообеспыливания материала при его дроблении или измельчении должны быть сблокированы с дробильным или измельчительным оборудованием. Системы увлажнения должны автоматически выключаться при холостой работе оборуд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прещается дробление и измельчение влажных материалов, реагирующих с водой с выделением взрывоопасных или вредных газ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3. Пуск, эксплуатация и обслуживание дробильного и измельчительного оборудования должны производиться в соответствии с инструкциями, утвержденными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4. Осмотр и ремонт дробильных и измельчительных машин, очистка желобов и рабочего пространства от материала или посторонних предметов, а также другие работы, требующие спуска людей в желоба или рабочее пространство, должны производиться с соблюдением бирочной системы. Работы должны выполняться по наряду-допус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д внутренним осмотром и ремонтом рабочего пространства машин необходимо проконтролировать состояние воздушной среды на содержание вредных веще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5. Хранение на рабочих площадках у дробильных и измельчительных машин стержней, шаров, футеровки, запасных деталей и приспособлений запрещается. Их хранение должно быть предусмотрено в специально отведенных местах на стеллаже или в тар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6. Загрузочные устройства конусных и щековых дробилок необходимо закрыть по периметру глухим ограждением с лазами. Лазы должны иметь крышки, сблокированные с пусковыми устройствами дробил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7. Кулачковые, горизонтальные и вертикальные молотковые дробилки должны иметь блокировку, исключающую возможность запуска дробилки при открытой крышке корпуса. Открывание и закрывание крышек корпусов кулачковых и горизонтальных молотковых дробилок массой более 50 кг должно производиться механизированным способ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8. Рабочая площадка оператора (дробильщика) должна иметь съемное решетчатое металлическое ограждение для предохранения от возможного попадания на площадку кусков материала, выброшенных из дробил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наличии пульта управления его помещение должно быть застеклено небьющимся стеклом с ограждением металлической сеткой с ячейками размером не более 15 x 15 м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9. Остановка дробилки, кроме аварийных случаев, разрешается после полной переработки загруженного материала и удаления с питателя нависших кусков материала. При длительной остановке питателя материал с него должен быть удале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0. Загрузка материалом дробилок, не предназначенных для работы "под завалом", должна производиться после того, как машины достигнут номинального числа оборотов или качаний. Пуск дробилок, не работающих "под завалом", допускается только при отсутствии в них материа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1. В случае аварийной остановки дробилок, работающих "под завалом", разбутовка и запуск должны выполняться по инструкции,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2. Запрещается извлечение и разбивка кусков материала, застрявших в рабочем пространстве машины, с помощью ручного инстру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зка металлических предметов, попавших в дробилку, должна производиться по наряду-допус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3. При спуске людей в рабочее пространство дробилок должны применяться предохранительные пояса, а над загрузочными отверстиями дробилок - устраиваться временные перекрытия для предохранения производственного персонала от случайного падения посторонних предме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4. Дробление материалов, образующих при измельчении взрывоопасную пыль, должно производиться с выполнением мероприятий, исключающих взрывы пыли, а также образование тройных взрывоопасных смесей «пыль - горючий газ – возду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5. При местном управлении пусковые устройства мельниц должны быть расположены таким образом, чтобы оператор мог наблюдать за работой мельниц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6. Загрузка и выгрузка из мельниц шаров и стержней должны быть механизирова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7. При погрузке шаров в контейнеры место погрузки необходимо оградить и вывесить плакат «Опасно!». Контейнеры должны загружаться шарами на 100 мм ниже бор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8. Отвертывать гайки крышки люка или ослаблять их, когда мельница находится в положении люком вниз, а также подтягивать болты кожуха улиткового питателя при работе мельницы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9. Бегуны мокрого помола должны иметь по периметру чаши сплошное металлическое ограждение высотой не менее 1,5 м. В ограждении должны быть устроены дверки, сблокированные с пусковым устройством бегун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0. Бегуны сухого помола должны быть заключены в сплошной герметичный кожух, подсоединенный к аспирационной установке, и иметь блокировку, предотвращающую запуск бегунов при снятом кожухе. Для наблюдения за работой бегунов в кожухе должны быть устроены смотровые окна. Загрузочные дверки должны быть герметизированы и сблокированы с пусковым устройством бегун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1. Взятие пробы перерабатываемых материалов во время работы бегунов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2. В загрузочных и разгрузочных воронках грохотов по всей их ширине должны быть предусмотрены защитные приспособления, предохраняющие обслуживающий персонал от случайного выброса кусков материа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3. Перед пуском в работу грохотов и барабанных сит необходимо проверить все крепления, обратив особое внимание на крепление неуравновешенных дебалансовых груз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4. Шуровка в выпускных отверстиях питателей, подающих материал на грохот, а также в загрузочных и разгрузочных воронках при работающих питателях и грохотах допускается при наличии специально предусмотренных шуровочных отверстий и с применением специальных приспособлений и инструм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5. Очистка вручную разгрузочных воронок грохотов, спуск производственного персонала в разгрузочные воронки, а также очистка рабочего пространства барабанных сит могут быть разрешены при соблюдении требований § 11 настоящих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14. Требования к потреблению газообразного кислорода</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других продуктов разделения воздуха</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6. Использование продуктов разделения воздуха (ПРВ) по каждому производству, участку или объекту должно осуществляться по технологическим инструкциям, утвержденным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ПРВ не по назначению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7. Для ведения надзора за безопасной эксплуатацией технических устройств и коммуникаций, связанных с потреблением ПРВ, распоряжением технического руководителя организации назначаются ответственные лица из числа специалис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8. Трубопроводы газообразного кислорода должны сооружаться в соответствии с проек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технологические схемы, конструкцию технических устройств или изменение режима работы без согласования с организацией - разработчиком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9. Подача газообразных ПРВ к техническим устройствам металлургического производства должна быть централизованной и производиться по трубопровод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0. В обоснованных случаях, определяемых проектом, допускается подача ПРВ через редуктор непосредственно из баллонов, расположенных около потреби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постоянных потребителей небольших количеств ПРВ у мест потребления допускается установка не более двух баллонов вместимостью 40 л под давлением до 20 МПа при расстоянии между каждой парой баллонов не менее 12 м. Баллоны должны быть установлены в металлические шкафы и закреплены, а шкафы запер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разовых (ремонтных) работ баллоны должны находиться в устойчивом положении и защищены от теплового воздейств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1. Баллонные распределительные установки (разрядные рампы) ПРВ должны располагаться в отдельных помещениях согласно действующей инструкции по проектированию производств газообразных и сжиженных продуктов разделения воздух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2. Запас баллонов с ПРВ должен храниться на складах, предусмотренных проектом. Совместное хранение в одном помещении баллонов кислорода и горючих газов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Хранение и транспортирование баллонов должно производиться по технологической инструкции,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3. Разводка трубопроводов ПРВ должна исключать возможность попадания на них жидких продуктов плавки. Кислородопроводы, находящиеся в зоне теплового воздействия, должны иметь теплоизоляцию из негорючих материал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ислородные коммуникации и технические устройства должны быть защищены от попадания и накопления на них горючих веще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4. Все виды технических устройств (сосуды, трубопроводы, арматура, приборы, предохранительные устройства и другие изделия, а также материалы для их изготовления), предназначенных для работы с газообразным кислородом, должны соответствовать требованиям безопасности, установленным в ГОСТ 12.2.058-81  «ССБТ, Оборудование, работающее с газообразным кислородом. Общие требования безопасности», ГОСТ 12.2.003-91 «ССБТ. Оборудование производственное. Общие требования безопасности», ГОСТ 12.2.085-82 «ССБТ. Сосуды, работающие под давлением. Клапаны предохранительные», ГОСТ 12.2.063-81 «ССБТ. Арматура промышленная трубопроводная. Общие требования безопасности» и другими действующими стандар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кислородопроводах запрещается установка арматуры из сплавов на основе тита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5. Методы и периодичность обезжиривания технических устройств на предприятии определяются проектом и выполняются по инструкции, утвержденной техническим руководителем предприятия и учитывающей специальные инструкции и рекомендации заводов - изготови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менение четыреххлористого углерода для обезжиривания технических устройств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6. Эксплуатация оборудования и коммуникаций при утечке ПРВ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зможность перетекания кислорода в потоки других газов должна быть исключена.</w:t>
      </w:r>
    </w:p>
    <w:p>
      <w:pPr>
        <w:pStyle w:val="Style15"/>
        <w:ind w:firstLine="708"/>
        <w:jc w:val="both"/>
        <w:rPr/>
      </w:pPr>
      <w:r>
        <w:rPr>
          <w:rFonts w:cs="Times New Roman" w:ascii="Times New Roman" w:hAnsi="Times New Roman"/>
          <w:sz w:val="24"/>
          <w:szCs w:val="24"/>
        </w:rPr>
        <w:t xml:space="preserve">257. Организация ремонтных работ технических устройств, включая огневые работы, должна осуществляться с учетом требований главы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8. На предприятии должен быть составлен перечень мест и помещений, связанных с потреблением ПРВ, в которых при аварийной ситуации содержание кислорода в воздухе может быть менее 19 и более 23% (объемных), с указанием видов и периодичности контроля, а также мер по нормализации состава воздуха. Перечень должен быть утвержден техническим руководителем предприя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соответствующими знаками безопасности согласно ГОСТ 12.4.026-76 «ССБТ. Цвета сигнальные и знаки без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мещение кислородных коммуникаций в помещениях щитов управления техническими устройствами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9. Инструмент, используемый для разборки и ремонта технических устройств, работающих в среде кислорода, должен быть обезжирен и иметь отличительную голубую полос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0. Спецодежда, обувь и рукавицы персонала, обслуживающего технические устройства с кислородом, должны быть чистыми и не содержать следов мас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работы в местах с повышенным содержанием кислорода в окружающем воздухе запрещается в течение 30 мин. приближаться к огню, раскаленным предметам или курить. Одежда, в которой выполнялись работы, в течение указанного времени должна быть проветре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1. При возгорании кислородопроводов и других технических устройств, работающих в среде кислорода, или при возникновении пожара в местах их расположения кислородопроводы и технические устройства должны немедленно отключа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2. Рукава (шланги), применяемые для подачи кислорода при выполнении ремонтных работ, прожигании леток, сталевыпускных отверстий и других работ, должны соответствовать требованиям стандартов безопасной работы оборудования в среде кислор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укава и металлические трубки для прожига должны быть сухими и не иметь следов мас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ина рукавов не должна превышать 30 м. Минимальная остаточная длина трубок для прожигания не менее 1,5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3. Кислородная арматура для присоединения рукавов должна быть размещена в металлическому шкафу с отверстиями для проветривания. Дверцы шкафа при выполнении работы должны быть открыты. При отсутствии работника, пользующегося арматурой, шкаф должен быть закрыт на зам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БЩИЕ ТРЕБОВАНИЯ БЕЗОПАСНОСТ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ТЕХНИЧЕСКИХ УСТРОЙСТВ</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4. Технические устройства (технологическое оборудование, агрегаты, машины и механизмы, технические системы и комплексы, приборы и аппараты), в том числе и иностранного производства, применяемые на опасных производственных объектах металлургической отрасли, должны пройти приемочные испытания, иметь сертификат установленного образца и разрешение Государственной инспекции «Саноатконтехназора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5. Конструкция технических устройств (производственного оборудования) должна отвечать требованиям настоящих Правил, а также действующим требованиям безопасности, предъявляемым к соответствующему производственному оборудова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6. На все технические устройства, имеющиеся в организации, должны быть подготовлены соответствующие эксплуатационные докумен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7. Непосредственно у агрегатов или мест их обслуживания и управления должны быть помещены схемы расположения и технологической связи агрегатов и коммуникац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8. Эксплуатация технических устройств должна осуществляться в соответствии с требованиями технологических инструкций, разработанных на основании технической документации разработчика, с учетом производственных условий и требований настоящих Правил.</w:t>
      </w:r>
    </w:p>
    <w:p>
      <w:pPr>
        <w:pStyle w:val="Style15"/>
        <w:ind w:firstLine="708"/>
        <w:jc w:val="both"/>
        <w:rPr/>
      </w:pPr>
      <w:r>
        <w:rPr>
          <w:rFonts w:cs="Times New Roman" w:ascii="Times New Roman" w:hAnsi="Times New Roman"/>
          <w:sz w:val="24"/>
          <w:szCs w:val="24"/>
        </w:rPr>
        <w:t xml:space="preserve">269. К эксплуатации технических устройств допускается только эксплуатационный и ремонтный персонал, подготовленный в соответствии с требованиями главы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0. Перед пуском в работу технического устройства, узлы которого или все устройство перемещаются в процессе работы, должны подаваться звуковые и световые сигналы продолжительностью не менее 10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уск технического устройства, расположенного вне зоны видимости, с пульта, а также при смешанном управлении (ручном и автоматическом) должен производиться только после получения ответных сигналов по двусторонней системе сигнализации от работников, подтверждающих безопасность его пуска на закрепленных за ними участках. Порядок обмена сигналами, продолжительность предупредительных сигналов и пауза между ними определяются технологической инструкцией, утвержденной техническим руководителем организации. Пусковые устройства механизмов и оборудования должны быть сблокированы так, чтобы полностью обеспечить установленный порядок их включения с учетом продолжительности подачи сигнал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чень технических устройств, которые эксплуатируются с применением ключа-бирки, должен быть утвержден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рабочих местах должны быть помещены таблички или выписки из технологических инструкций о порядке пуска (остановки) технических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1. Инструменты и приспособления, используемые для обслуживания технических устройств, должны соответствовать требованиям безопасности и выполняемой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используемые во взрывопожароопасных зонах и помещениях, не должны давать искры при работе с ни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2. На рабочих местах инструменты и приспособления должны храниться в специально отведенных для этого местах или инструментальных шкаф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3. При использовании механизированных инструментов и приспособлений должны соблюдаться требования завода-изготовителя, указанные в эксплуатационной документ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4. Запрещается работа на неисправных технических устройствах, а также использование неисправных приспособлений и инструм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5. Система смазки механизмов должна быть герметичной. Все труднодоступные, а также часто смазываемые узлы механизмов при их значительном количестве должны иметь централизованную автоматизированную систему смаз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учная смазка механизмов разрешается только при их полной останов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6. Температура поверхностей технических устройств, аппаратов, трубопроводов и ограждений на рабочих местах не должна превышать 45 °С. При невозможности по техническим причинам достигнуть указанной температуры на рабочих местах вблизи источников лучистых и конвективных тепловых потоков должны быть приняты меры по защите производственного персонала от возможного перегревания (экранирование, воздушное душирование и другие способы).</w:t>
      </w:r>
    </w:p>
    <w:p>
      <w:pPr>
        <w:pStyle w:val="Normal"/>
        <w:shd w:fill="FFFFFF" w:val="clear"/>
        <w:ind w:firstLine="708"/>
        <w:jc w:val="both"/>
        <w:rPr>
          <w:color w:val="000000"/>
        </w:rPr>
      </w:pPr>
      <w:r>
        <w:rPr/>
        <w:t xml:space="preserve">277. Допустимые уровни шума на рабочих местах и гигиенические нормы вибрации не должны превышать значений, установленных </w:t>
      </w:r>
      <w:bookmarkStart w:id="4" w:name="1063022"/>
      <w:r>
        <w:rPr/>
        <w:t xml:space="preserve">ГОСТ 12.1.003-83 «ССБТ. Шум. Общие требования безопасности», </w:t>
      </w:r>
      <w:bookmarkStart w:id="5" w:name="1062945"/>
      <w:r>
        <w:rPr>
          <w:color w:val="000000"/>
        </w:rPr>
        <w:t xml:space="preserve"> </w:t>
      </w:r>
      <w:r>
        <w:rPr/>
        <w:t xml:space="preserve">СанПиН №.0120-01 «Санитарные нормы допустимых уровней шума на рабочих местах», </w:t>
      </w:r>
      <w:r>
        <w:rPr>
          <w:color w:val="000000"/>
        </w:rPr>
        <w:t>ГОСТ 12.1.012-90 «ССБТ. Вибрационная безопасность. Общие требования безопасности»</w:t>
      </w:r>
      <w:bookmarkEnd w:id="5"/>
      <w:r>
        <w:rPr>
          <w:color w:val="000000"/>
        </w:rPr>
        <w:t xml:space="preserve">, </w:t>
      </w:r>
      <w:r>
        <w:rPr/>
        <w:t>СанПиН №0122-01 «Санитарные нормы общей и локальной вибрации на рабочих местах».</w:t>
      </w:r>
      <w:bookmarkEnd w:id="4"/>
    </w:p>
    <w:p>
      <w:pPr>
        <w:pStyle w:val="Normal"/>
        <w:shd w:fill="FFFFFF" w:val="clear"/>
        <w:ind w:firstLine="708"/>
        <w:jc w:val="both"/>
        <w:rPr>
          <w:color w:val="000000"/>
        </w:rPr>
      </w:pPr>
      <w:bookmarkStart w:id="6" w:name="1063024"/>
      <w:r>
        <w:rPr>
          <w:color w:val="000000"/>
        </w:rPr>
        <w:t>При превышении предельно допустимых норм шума работники должны обеспечиваться СИЗ органов слуха: противошумными наушниками, шлемами или противошумными вкладышами.</w:t>
      </w:r>
      <w:bookmarkEnd w:id="6"/>
    </w:p>
    <w:p>
      <w:pPr>
        <w:pStyle w:val="Normal"/>
        <w:shd w:fill="FFFFFF" w:val="clear"/>
        <w:ind w:firstLine="708"/>
        <w:jc w:val="both"/>
        <w:rPr>
          <w:color w:val="000000"/>
        </w:rPr>
      </w:pPr>
      <w:bookmarkStart w:id="7" w:name="1063027"/>
      <w:r>
        <w:rPr>
          <w:color w:val="000000"/>
        </w:rPr>
        <w:t>СИЗ органов слуха следует выбирать в зависимости от частотного спектра шума на рабочем месте. Типы и группы СИЗ органов слуха следует выбирать в соответствии с требованиями ГОСТ 12.4.051-87 «ССБТ. Средства индивидуальной защиты органов слуха. Общие технические требования и методы контроля»</w:t>
      </w:r>
      <w:r>
        <w:rPr/>
        <w:t>, ГОСТ 12.1.029-80 «ССБТ. Средства и методы защиты от шума. Классификация».</w:t>
      </w:r>
      <w:bookmarkEnd w:id="7"/>
    </w:p>
    <w:p>
      <w:pPr>
        <w:pStyle w:val="Normal"/>
        <w:shd w:fill="FFFFFF" w:val="clear"/>
        <w:jc w:val="both"/>
        <w:rPr>
          <w:color w:val="000000"/>
        </w:rPr>
      </w:pPr>
      <w:r>
        <w:rPr>
          <w:color w:val="000000"/>
        </w:rPr>
        <w:tab/>
        <w:t xml:space="preserve">При превышении значений общей вибрации, рабочих места должны быть оборудованы техническими средствами снижающие вибрацию до предельно-допустимых значений согласно требований ГОСТ 12.1.012-90 «ССБТ. Вибрационная безопасность. Общие требования безопасности», а при локальной вибрации на рабочих местах работники должны обеспечиваться  СИЗ, согласно требований </w:t>
      </w:r>
      <w:r>
        <w:rPr/>
        <w:t>ГОСТ 12.4.002-97 «ССБТ. Средства защиты рук от вибрации. Технические требования и методы испыт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8. Ведение взрывных работ, хранение, выдача и учет взрывчатых веществ и средств взрывания должны соответствовать с установленным законодательством порядк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9. Предельно допустимые значения напряженности и плотности потока энергии электромагнитного поля (ЭМП) радиочастот на рабочих местах производственного персонала, обслуживающего установки, излучающие энергию ЭМП, и подвергающегося в производственных условиях воздействию ЭМП, не должны превышать значений СанПиН №0064-96 «Санитарные нормы допустимых уровней электромагнитных полей радиочастот», а также методы контроля и основные способы и средства защиты должны отвечать требованиям соответствующих действующих стандартов.</w:t>
      </w:r>
    </w:p>
    <w:p>
      <w:pPr>
        <w:pStyle w:val="Style15"/>
        <w:ind w:firstLine="708"/>
        <w:jc w:val="both"/>
        <w:rPr/>
      </w:pPr>
      <w:r>
        <w:rPr>
          <w:rFonts w:cs="Times New Roman" w:ascii="Times New Roman" w:hAnsi="Times New Roman"/>
          <w:sz w:val="24"/>
          <w:szCs w:val="24"/>
        </w:rPr>
        <w:t>280. Газовое хозяйство металлургических</w:t>
      </w:r>
      <w:r>
        <w:rPr>
          <w:rFonts w:cs="Times New Roman" w:ascii="Times New Roman" w:hAnsi="Times New Roman"/>
          <w:sz w:val="24"/>
          <w:szCs w:val="24"/>
          <w:lang w:val="uz-Cyrl-UZ"/>
        </w:rPr>
        <w:t xml:space="preserve"> предприятий</w:t>
      </w:r>
      <w:r>
        <w:rPr>
          <w:rFonts w:cs="Times New Roman" w:ascii="Times New Roman" w:hAnsi="Times New Roman"/>
          <w:sz w:val="24"/>
          <w:szCs w:val="24"/>
        </w:rPr>
        <w:t xml:space="preserve"> и производств независимо от отраслевой принадлежности, связанное с подготовкой, транспортированием и использованием в качестве топлива природного, ферросплавного и других газов или их смесей с избыточным давлением до 1,2 МПа, а также сжиженного пропан-бутана с давлением до 1,6 МПа, должно быть устроено в соответствии с установленным законодательством порядком.</w:t>
      </w:r>
    </w:p>
    <w:p>
      <w:pPr>
        <w:pStyle w:val="Style15"/>
        <w:ind w:firstLine="708"/>
        <w:jc w:val="both"/>
        <w:rPr/>
      </w:pPr>
      <w:r>
        <w:rPr>
          <w:rFonts w:cs="Times New Roman" w:ascii="Times New Roman" w:hAnsi="Times New Roman"/>
          <w:sz w:val="24"/>
          <w:szCs w:val="24"/>
        </w:rPr>
        <w:t>281. При использовании на предприятиях радиоактивных веществ должны соблюдаться требования действующих норм радиационной безопасности и СанПиН №0193-06 «Санитарные нормы и правила радиоактивной без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боты с радиоактивными веществами должны выполняться согласно инструкции, утвержденной в установленном поряд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2. Сосуды, имеющие границу раздела фаз рабочей среды, при необходимости контроля уровня жидкости в них должны оснащаться указателями уровня. Кроме того, на сосудах могут устанавливаться звуковые, световые и другие сигнализаторы, а также блокировки по уровн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3. Сушка материалов металлургических производств должна производиться в соответствии с технологическими инструкциями, утвержденными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4. В местах повышенной опасности и расположения технических устройств должны быть вывешены предупредительные плакаты, установлены знаки безопасности в соответствии с ГОСТ 12.4.026-76 «ССБТ. Цвета сигнальные и знаки безопасности» или устроена звуковая (световая) сигнализац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5. Применяемая арматура (в том числе импортная) должна соответствовать требованиям безопасности, установленным в ГОСТ 12.2.063-81 «ССБТ. Арматура промышленная трубопроводная. Общие требования безопасности», ГОСТ 12.2.003-91 «ССБТ. Оборудование производственное. Общие требования без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6. Порядок проведения испытаний опытных образцов технических устройств должен соответствовать требованиям действующих стандартов по разработке и постановке продукции на производст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7. Технические устройства и коммуникации, работающие в условиях, вызывающих коррозию, подлежат специальному надзору. Периодический осмотр, определение толщины стенок и степени износа осуществляются по графику, утвержденному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ЭКСПЛУАТАЦИЯ ТЕХНИЧЕСКИХ УСТРОЙСТВ</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8. Эксплуатация технических устройств должна производиться в соответствии с инструкциями, утвержденными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9. Прием и сдача смены должны сопровождаться проверко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исправности технических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наличия и состояния ограждений, защитных блокировок, сигнализации, контрольно - измерительных приборов, заземления, средств пожароту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исправности систем освещения и вентиляции (аспи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зультаты осмотра должны заноситься в журнал приема и сдачи см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наруженные неисправности должны быть устран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0. Технические устройства подлежат обследованию и ремонту в сроки, предусмотренные графиками, утвержденными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1. Для хранения запасных деталей и сменных узлов технических устройств в цехах должны быть предусмотрены склады, оборудованные грузоподъемными механизмами и подъездными путями.</w:t>
      </w:r>
    </w:p>
    <w:p>
      <w:pPr>
        <w:pStyle w:val="Style15"/>
        <w:ind w:firstLine="708"/>
        <w:jc w:val="both"/>
        <w:rPr/>
      </w:pPr>
      <w:r>
        <w:rPr>
          <w:rFonts w:cs="Times New Roman" w:ascii="Times New Roman" w:hAnsi="Times New Roman"/>
          <w:sz w:val="24"/>
          <w:szCs w:val="24"/>
        </w:rPr>
        <w:t xml:space="preserve">292. Организация и проведение капитальных и текущих ремонтов технических устройств на предприятиях должны соответствовать действующим правилам безопасности при выполнении ремонтов, эксплуатационной документации разработчика технических устройств и </w:t>
      </w:r>
      <w:r>
        <w:rPr>
          <w:rFonts w:cs="Times New Roman" w:ascii="Times New Roman" w:hAnsi="Times New Roman"/>
          <w:sz w:val="24"/>
          <w:szCs w:val="24"/>
          <w:lang w:val="uz-Cyrl-UZ"/>
        </w:rPr>
        <w:t>другим нормативн</w:t>
      </w:r>
      <w:r>
        <w:rPr>
          <w:rFonts w:cs="Times New Roman" w:ascii="Times New Roman" w:hAnsi="Times New Roman"/>
          <w:sz w:val="24"/>
          <w:szCs w:val="24"/>
        </w:rPr>
        <w:t>ы</w:t>
      </w:r>
      <w:r>
        <w:rPr>
          <w:rFonts w:cs="Times New Roman" w:ascii="Times New Roman" w:hAnsi="Times New Roman"/>
          <w:sz w:val="24"/>
          <w:szCs w:val="24"/>
          <w:lang w:val="uz-Cyrl-UZ"/>
        </w:rPr>
        <w:t>м актам</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3. Капитальные и текущие ремонты основного оборудования должны производиться по разработанным и утвержденным проектам организации работ (ПОР). В ПОР должны быть предусмотрены меры, обеспечивающие безопасность проведения ремонтных работ, а также указаны лица, ответственные за соблюдение требований безопасности.</w:t>
      </w:r>
    </w:p>
    <w:p>
      <w:pPr>
        <w:pStyle w:val="Style15"/>
        <w:ind w:firstLine="708"/>
        <w:jc w:val="both"/>
        <w:rPr/>
      </w:pPr>
      <w:r>
        <w:rPr>
          <w:rFonts w:cs="Times New Roman" w:ascii="Times New Roman" w:hAnsi="Times New Roman"/>
          <w:sz w:val="24"/>
          <w:szCs w:val="24"/>
        </w:rPr>
        <w:t>294. В каждой организации должен быть составлен перечень технических устройств, ремонт которых должен производиться с применением бирочной системы, нарядов-допусков и разработкой ПОР. Перечень утверждает технически</w:t>
      </w:r>
      <w:r>
        <w:rPr>
          <w:rFonts w:cs="Times New Roman" w:ascii="Times New Roman" w:hAnsi="Times New Roman"/>
          <w:sz w:val="24"/>
          <w:szCs w:val="24"/>
          <w:lang w:val="uz-Cyrl-UZ"/>
        </w:rPr>
        <w:t>й</w:t>
      </w:r>
      <w:r>
        <w:rPr>
          <w:rFonts w:cs="Times New Roman" w:ascii="Times New Roman" w:hAnsi="Times New Roman"/>
          <w:sz w:val="24"/>
          <w:szCs w:val="24"/>
        </w:rPr>
        <w:t xml:space="preserve"> руководител</w:t>
      </w:r>
      <w:r>
        <w:rPr>
          <w:rFonts w:cs="Times New Roman" w:ascii="Times New Roman" w:hAnsi="Times New Roman"/>
          <w:sz w:val="24"/>
          <w:szCs w:val="24"/>
          <w:lang w:val="uz-Cyrl-UZ"/>
        </w:rPr>
        <w:t>ь</w:t>
      </w:r>
      <w:r>
        <w:rPr>
          <w:rFonts w:cs="Times New Roman" w:ascii="Times New Roman" w:hAnsi="Times New Roman"/>
          <w:sz w:val="24"/>
          <w:szCs w:val="24"/>
        </w:rPr>
        <w:t xml:space="preserve">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Лица, имеющие право выдачи нарядов-допусков, должны назначаться приказом по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5. Ремонтные, строительные и монтажные работы, выполняемые в действующих цехах силами ремонтного (производственного) персонала других цехов или подрядных организаций, относятся к работам повышенной опасности и должны производиться по нарядам-допуск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ные участки, технологические линии или отдельно стоящее оборудование, здания и сооружения, а также участки, расположенные вне действующих цехов, выделенные для выполнения на них работ силами подрядной организации, передаются последней по акту-допуску (приложение №2). В этом случае выдачу нарядов-допусков осуществляет подрядная организац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6. Порядок производства ремонта технических устройств, определяемых перечнем согласно пункту 294, должен быть согласован руководителем соответствующего цеха (участ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7. Перед началом работ все специалисты и рабочие, занятые в ремонте, должны изучить ПОР и пройти инструктаж по безопасности тру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изменении условий труда в период ремонта должен быть оформлен новый наряд-допуск и проведен повторный инструктаж.</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пуск персонала к работе должен производиться только с разрешения лица, ответственного за проведение ремо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8. В ПОР должны быть предусмотрены безопасные проходы к рабочим местам, местам отдыха и др. Места проведения ремонтных работ и все проходы должны быть освещены согласно действующим норм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9. Ежедневно перед началом работы ответственный за проведение ремонта должен проверить наличие знаков безопасности, предупредительных плакатов, стационарного и переносного освещения на рабочих местах, а также исправность инструмента и приспособлений, надежность крепления подвесок, находящихся над рабочим местом, площадок, лесов, перекрытий и других вспомогательных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0. Для рабочих, занятых ремонтом, должны быть предусмотрены места отдыха с учетом требований соответствующих действующих строительных норм и правил.</w:t>
      </w:r>
    </w:p>
    <w:p>
      <w:pPr>
        <w:pStyle w:val="Style15"/>
        <w:ind w:firstLine="708"/>
        <w:jc w:val="both"/>
        <w:rPr/>
      </w:pPr>
      <w:r>
        <w:rPr>
          <w:rFonts w:cs="Times New Roman" w:ascii="Times New Roman" w:hAnsi="Times New Roman"/>
          <w:sz w:val="24"/>
          <w:szCs w:val="24"/>
        </w:rPr>
        <w:t>301. Передача технических устройств в ремонт и приемка их из ремонта должны производиться в соответствии с требованиями действующих правил и положений, указанных в пункте 29</w:t>
      </w:r>
      <w:r>
        <w:rPr>
          <w:rFonts w:cs="Times New Roman" w:ascii="Times New Roman" w:hAnsi="Times New Roman"/>
          <w:sz w:val="24"/>
          <w:szCs w:val="24"/>
          <w:lang w:val="uz-Cyrl-UZ"/>
        </w:rPr>
        <w:t>2</w:t>
      </w:r>
      <w:r>
        <w:rPr>
          <w:rFonts w:cs="Times New Roman" w:ascii="Times New Roman" w:hAnsi="Times New Roman"/>
          <w:sz w:val="24"/>
          <w:szCs w:val="24"/>
        </w:rPr>
        <w:t xml:space="preserve"> настоящей глав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2. Остановка всех видов технических устройств для осмотра, чистки или ремонта, а также их пуск в работу после ремонта должны производиться с соблюдением требований технологических инструкций, утвержденных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3. Технические устройства, остановленные для внутреннего осмотра, чистки или ремонта, должны быть отключены от энергоисточников и технологических коммуникаций. На трубопроводах должны быть установлены заглуш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хнические устройства должны быть освобождены от технологических материалов, а устройства, содержащие вредные или взрывоопасные газы, пары или пыль, кроме того, продуты. Должен быть выполнен анализ воздушной среды на содержание вредных и взрывоопасных веществ. Контрольные анализы воздуха должны производиться периодически в процессе работы.</w:t>
      </w:r>
    </w:p>
    <w:p>
      <w:pPr>
        <w:pStyle w:val="Style15"/>
        <w:ind w:firstLine="708"/>
        <w:jc w:val="both"/>
        <w:rPr/>
      </w:pPr>
      <w:r>
        <w:rPr>
          <w:rFonts w:cs="Times New Roman" w:ascii="Times New Roman" w:hAnsi="Times New Roman"/>
          <w:sz w:val="24"/>
          <w:szCs w:val="24"/>
        </w:rPr>
        <w:t>Съемные заглушки, устанавливаемые на трубопроводах, должны изготавливаться в соответствии с требованиями стандартов и иметь хвостовики. На хвостовиках должны быть выбиты номер заглушки, марка стали, условное давление Р</w:t>
      </w:r>
      <w:r>
        <w:rPr>
          <w:rFonts w:cs="Times New Roman" w:ascii="Times New Roman" w:hAnsi="Times New Roman"/>
          <w:sz w:val="24"/>
          <w:szCs w:val="24"/>
          <w:vertAlign w:val="subscript"/>
        </w:rPr>
        <w:t>у</w:t>
      </w:r>
      <w:r>
        <w:rPr>
          <w:rFonts w:cs="Times New Roman" w:ascii="Times New Roman" w:hAnsi="Times New Roman"/>
          <w:sz w:val="24"/>
          <w:szCs w:val="24"/>
        </w:rPr>
        <w:t xml:space="preserve"> и условный проход D</w:t>
      </w:r>
      <w:r>
        <w:rPr>
          <w:rFonts w:cs="Times New Roman" w:ascii="Times New Roman" w:hAnsi="Times New Roman"/>
          <w:sz w:val="24"/>
          <w:szCs w:val="24"/>
          <w:vertAlign w:val="subscript"/>
        </w:rPr>
        <w:t>у</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ействия по установке и снятию заглушек должны фиксироваться в специальном журнале за подписью лица, ответственного за эту рабо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Электрические схемы приводов должны быть разобраны, на пусковых устройствах или на рукоятках рубильников вывешены плакаты «Не включать - работают люди», кроме того, приняты меры, исключающие ошибочное или самопроизвольное включение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4. Зона производства ремонтных работ должна быть ограждена от действующих технических устройств и коммуникаций, оборудована знаками безопасности, плакатами, сигнальными средствами и освещена в соответствии с норм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5. На технических устройствах и коммуникациях, находящихся в ремонте, осмотре или очистке, должны вывешиваться предупредительные плакаты: «Оборудование (аппараты) в ремонте», «Трубопровод в ремонте» и т.п. Снимать предупредительные плакаты и включать технические устройства или трубопроводы в работы можно только с разрешения ответственного руководителя ремонтных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6. Проведение ремонтных работ внутри нагретых технических устройств разрешается после проветривания и снижения температуры воздуха в них до 40°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ремонтные работы допускается производить при температуре в них выше 40° С. Перечень таких работ и меры безопасности должны быть утверждены техническим руководителем организации.</w:t>
      </w:r>
    </w:p>
    <w:p>
      <w:pPr>
        <w:pStyle w:val="Style15"/>
        <w:ind w:firstLine="708"/>
        <w:jc w:val="both"/>
        <w:rPr/>
      </w:pPr>
      <w:r>
        <w:rPr>
          <w:rFonts w:cs="Times New Roman" w:ascii="Times New Roman" w:hAnsi="Times New Roman"/>
          <w:sz w:val="24"/>
          <w:szCs w:val="24"/>
        </w:rPr>
        <w:t xml:space="preserve">307. Порядок выполнения ремонтных работ, производимых в охранной зоне действующих линий электропередачи и скрытых коммуникаций, должен быть согласован с соответствующими организациями и службами, отвечающими за их эксплуатацию, а также разработаны меры, обеспечивающие безопасность при производстве работ на этих участках, с соблюдением требований главы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8. При выполнении ремонтных работ на двух ярусах и более (вертикальных отметках), расположенных один над другим, между ними должны быть устроены прочные перекрытия или установлены сетчатые ограждения, исключающие падение материалов или предметов на работающи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9. Сбрасывание с высоты материалов, элементов строительных конструкций, деталей технических устройств и других предметов запрещается. Бой кирпича и мусор допускается спускать по трубам или лоткам, нижний конец которых должен находиться не выше 1,0 м над уровнем земли (пола помещ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0. Подача материалов и технических устройств на рабочие площадки должна быть механизирована и производиться способами, исключающими их пад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1. Все работы по перемещению грузов должны производиться в соответствии с ПО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мещение крупногабаритных грузов должно производиться в присутствии лица, ответственного за проведение ремо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такелажных работ с крупногабаритными монтажными узлами все другие работы на данном участке должны быть прекращ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2. При выполнении ремонтных работ на высоте с использованием лесов, подмостков, переносных лестниц и других приспособлений должны соблюдаться требования действующих стандар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3. Разборка лесов должна производиться сверху вниз по этажам и ярусам. Перед разборкой леса должны быть очищены от мусо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борка лесов должна производиться в присутствии лица, ответственного за проведение ремо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4. В случае невозможности устройства лесов и подмостей при выполнении работ с лестниц на высоте более 2,0 м рабочие должны пользоваться предохранительными поясами со страховочными канатами. Место закрепления каната должно быть указано ответственным за проведение ремонта до начала производства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5. Предохранительные пояса должны иметь наплечные ремни с кольцами на их пересечении со стороны спины для крепления страховочного каната. Применение поясов без наплечных ремней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6. Предохранительные пояса, поясные карабины и страховочные канаты подлежат испытаниям после получения со склада и не реже двух раз в год в период использования. Испытание их должно оформляться актом. Каждый пояс и канат должен иметь инвентарный номер с указанием следующего срока испыт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охранительные пояса и страховочные канаты должны соответствовать требованиям безопасности ГОСТ Р 12.4.184-95 «ССБТ. Пояса предохранительные. Общие технические требования. Методы испыт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7. Ремонтные работы должны быть прекращены, есл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обнаружено несоответствие фактического состояния производства работ требованиям без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выявлено нарушение условий отключения технических устрой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характер и объемы работ изменены в такой степени, что требуется изменение схемы отключения технических устройств и порядка выполнения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появилась угроза жизни и здоровью работающи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 в производственном помещении подан аварийный сигна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8.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анные устройства восстановлены, а ремонтный персонал выведен с места производства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9. Перенос сроков проведения текущих ремонтов основного металлургического оборудования допускается только при наличии положительного заключения комиссии, проводившей освидетельствование технического устройства, и письменного разрешения технического руководителя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0. Перенос сроков проведения капитальных ремонтов основного металлургического оборудования допускается только при наличии положительного заключения экспертизы промышленной без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1. Технические устройства (основные металлургические агрегаты), подлежащие экспертизе промышленной безопасности, могут быть введены в эксплуатацию после реконструкции только после приемки их комиссией с участием территориальных представителей органов Государственной инспекции «Саноатконтехназорат». Результаты приемки оформляются ак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ТРЕБОВАНИЯ К ЭЛЕКТРОУСТАНОВКАМ</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t>322. Размещение, устройство и эксплуатация электродвигателей, электрических сетей, пускорегулирующей, контрольно-измерительной и защитной аппаратуры, а также средств контроля, автоматизация, сигнализация и связи должны соответствовать требованиям действующих «Правил устройства электроустановок» (далее по тексту - ПУЭ), «</w:t>
      </w:r>
      <w:r>
        <w:fldChar w:fldCharType="begin"/>
      </w:r>
      <w:r>
        <w:rPr>
          <w:rStyle w:val="InternetLink"/>
        </w:rPr>
        <w:instrText xml:space="preserve"> HYPERLINK "../../../Users/%D0%90%D0%B4%D0%BC%D0%B8%D0%BD%D0%B8%D1%81%D1%82%D1%80%D0%B0%D1%82%D0%BE%D1%80/Downloads/Application%20Data/Microsoft/Application%20Data/Microsoft/772773" \l "772790"</w:instrText>
      </w:r>
      <w:r>
        <w:rPr>
          <w:rStyle w:val="InternetLink"/>
        </w:rPr>
        <w:fldChar w:fldCharType="separate"/>
      </w:r>
      <w:r>
        <w:rPr>
          <w:rStyle w:val="InternetLink"/>
        </w:rPr>
        <w:t>Правил</w:t>
      </w:r>
      <w:r>
        <w:rPr>
          <w:rStyle w:val="InternetLink"/>
        </w:rPr>
        <w:fldChar w:fldCharType="end"/>
      </w:r>
      <w:r>
        <w:rPr>
          <w:color w:val="000000"/>
        </w:rPr>
        <w:t xml:space="preserve"> технической эксплуатации электроустановок потребителей» (рег. № 1383 от 9 июля 2004 г., Собрание законодательства Республики Узбекистан, 2004 г., № 27, ст.317) и «</w:t>
      </w:r>
      <w:r>
        <w:fldChar w:fldCharType="begin"/>
      </w:r>
      <w:r>
        <w:rPr>
          <w:rStyle w:val="InternetLink"/>
        </w:rPr>
        <w:instrText xml:space="preserve"> HYPERLINK "../../../Users/%D0%90%D0%B4%D0%BC%D0%B8%D0%BD%D0%B8%D1%81%D1%82%D1%80%D0%B0%D1%82%D0%BE%D1%80/Downloads/Application%20Data/Microsoft/Application%20Data/Microsoft/789825" \l "789842"</w:instrText>
      </w:r>
      <w:r>
        <w:rPr>
          <w:rStyle w:val="InternetLink"/>
        </w:rPr>
        <w:fldChar w:fldCharType="separate"/>
      </w:r>
      <w:r>
        <w:rPr>
          <w:rStyle w:val="InternetLink"/>
        </w:rPr>
        <w:t>Правил</w:t>
      </w:r>
      <w:r>
        <w:rPr>
          <w:rStyle w:val="InternetLink"/>
        </w:rPr>
        <w:fldChar w:fldCharType="end"/>
      </w:r>
      <w:r>
        <w:rPr>
          <w:color w:val="000000"/>
        </w:rPr>
        <w:t xml:space="preserve"> техники безопасности при эксплуатации электроустановок потребителей» (рег. № 1400 от 20 августа 2004 г., Собрание законодательства Республики Узбекистан, 2004 г., № 33, ст. 379), настоящих Правил.</w:t>
      </w:r>
    </w:p>
    <w:p>
      <w:pPr>
        <w:pStyle w:val="Normal"/>
        <w:shd w:fill="FFFFFF" w:val="clear"/>
        <w:ind w:firstLine="708"/>
        <w:jc w:val="both"/>
        <w:rPr>
          <w:color w:val="000000"/>
        </w:rPr>
      </w:pPr>
      <w:r>
        <w:rPr/>
        <w:t>323. Помещения и наружные установки, в которых производятся, перерабатываются или хранятся взрывопожароопасные и пожароопасные материалы, должны быть классифицированы по взрывоопасности и пожароопасности в соответствии с требованиями ПУЭ.</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4. Для каждой электроустановки должны быть составлены эксплуатационные схемы нормального и аварийного режимов работы. Все изменения, вносимые в схемы электрических соединений, а также изменения мест установки заземления должны быть отмечены в схеме с обязательным указанием, кем, когда и по какой причине внесено, то или иное изменение. Эксплуатационные электрические схемы и изменения, вносимые в них, должно утверждать лицо, ответственное за электрохозяйство предприя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5. В электрических схемах должна быть предусмотрена защита электроустановок от перегрузки и короткого замыкания, а также защита персонала от воздействия ЭМП.</w:t>
      </w:r>
    </w:p>
    <w:p>
      <w:pPr>
        <w:pStyle w:val="Normal"/>
        <w:shd w:fill="FFFFFF" w:val="clear"/>
        <w:ind w:firstLine="708"/>
        <w:jc w:val="both"/>
        <w:rPr/>
      </w:pPr>
      <w:r>
        <w:rPr/>
        <w:t>326. При работах, связанных с опасностью поражения электрическим током или воздействия ЭМП, должны применяться средства защиты в соответствии с требованиями «</w:t>
      </w:r>
      <w:r>
        <w:fldChar w:fldCharType="begin"/>
      </w:r>
      <w:r>
        <w:rPr>
          <w:rStyle w:val="InternetLink"/>
        </w:rPr>
        <w:instrText xml:space="preserve"> HYPERLINK "../../../Users/%D0%90%D0%B4%D0%BC%D0%B8%D0%BD%D0%B8%D1%81%D1%82%D1%80%D0%B0%D1%82%D0%BE%D1%80/Downloads/Application%20Data/Microsoft/Application%20Data/Microsoft/789825" \l "789842"</w:instrText>
      </w:r>
      <w:r>
        <w:rPr>
          <w:rStyle w:val="InternetLink"/>
        </w:rPr>
        <w:fldChar w:fldCharType="separate"/>
      </w:r>
      <w:r>
        <w:rPr>
          <w:rStyle w:val="InternetLink"/>
        </w:rPr>
        <w:t>Правил</w:t>
      </w:r>
      <w:r>
        <w:rPr>
          <w:rStyle w:val="InternetLink"/>
        </w:rPr>
        <w:fldChar w:fldCharType="end"/>
      </w:r>
      <w:r>
        <w:rPr>
          <w:color w:val="000000"/>
        </w:rPr>
        <w:t xml:space="preserve"> техники безопасности при эксплуатации электроустановок потребителей» (рег. № 1400 от 20 августа 2004 г., Собрание законодательства Республики Узбекистан, 2004 г., № 33, ст. 379).</w:t>
      </w:r>
    </w:p>
    <w:p>
      <w:pPr>
        <w:pStyle w:val="Style15"/>
        <w:ind w:firstLine="708"/>
        <w:jc w:val="both"/>
        <w:rPr/>
      </w:pPr>
      <w:r>
        <w:rPr>
          <w:rFonts w:cs="Times New Roman" w:ascii="Times New Roman" w:hAnsi="Times New Roman"/>
          <w:sz w:val="24"/>
          <w:szCs w:val="24"/>
        </w:rPr>
        <w:t>Применение и испытание средств защиты должны соответствовать требованиям «Правил применения и испытания средств защиты, используемых в электроустановк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7. Электрифицированный инструмент (электроинструмент), переносные электрические лампы, понижающие трансформаторы и преобразователи частоты электрического тока перед применением должны проверяться на отсутствие замыкания на корпус, исправность заземляющего провода и изоляции питающих проводов.</w:t>
      </w:r>
    </w:p>
    <w:p>
      <w:pPr>
        <w:pStyle w:val="Style15"/>
        <w:ind w:firstLine="708"/>
        <w:jc w:val="both"/>
        <w:rPr/>
      </w:pPr>
      <w:r>
        <w:rPr>
          <w:rFonts w:cs="Times New Roman" w:ascii="Times New Roman" w:hAnsi="Times New Roman"/>
          <w:sz w:val="24"/>
          <w:szCs w:val="24"/>
        </w:rPr>
        <w:t xml:space="preserve">328. Переносной электрифицированный инструмент должен храниться в кладовой (инструментальной) и выдаваться рабочим на период работы. Электрифицированный инструмент напряжением выше 42 В должен выдаваться в комплекте со средствами индивидуальной защиты. При проведении работ с применением инструмента и приспособлений, персонал должен выполнять требования «Правил безопасности при работе с инструментом и приспособлениями».  </w:t>
      </w:r>
    </w:p>
    <w:p>
      <w:pPr>
        <w:pStyle w:val="Normal"/>
        <w:shd w:fill="FFFFFF" w:val="clear"/>
        <w:ind w:firstLine="851"/>
        <w:jc w:val="both"/>
        <w:rPr>
          <w:color w:val="000000"/>
        </w:rPr>
      </w:pPr>
      <w:r>
        <w:rPr/>
        <w:t>329. Эксплуатацию электрооборудования и электроустановок должен осуществлять персонал, подготовленный согласно требованиям «</w:t>
      </w:r>
      <w:r>
        <w:fldChar w:fldCharType="begin"/>
      </w:r>
      <w:r>
        <w:rPr>
          <w:rStyle w:val="InternetLink"/>
        </w:rPr>
        <w:instrText xml:space="preserve"> HYPERLINK "../../../Users/%D0%90%D0%B4%D0%BC%D0%B8%D0%BD%D0%B8%D1%81%D1%82%D1%80%D0%B0%D1%82%D0%BE%D1%80/Downloads/Application%20Data/Microsoft/Application%20Data/Microsoft/772773" \l "772790"</w:instrText>
      </w:r>
      <w:r>
        <w:rPr>
          <w:rStyle w:val="InternetLink"/>
        </w:rPr>
        <w:fldChar w:fldCharType="separate"/>
      </w:r>
      <w:r>
        <w:rPr>
          <w:rStyle w:val="InternetLink"/>
        </w:rPr>
        <w:t>Правил</w:t>
      </w:r>
      <w:r>
        <w:rPr>
          <w:rStyle w:val="InternetLink"/>
        </w:rPr>
        <w:fldChar w:fldCharType="end"/>
      </w:r>
      <w:r>
        <w:rPr>
          <w:color w:val="000000"/>
        </w:rPr>
        <w:t xml:space="preserve"> технической эксплуатации электроустановок потребителей» (рег. № 1383 от 9 июля 2004 г., Собрание законодательства Республики Узбекистан, 2004 г., № 27, ст.317) и «</w:t>
      </w:r>
      <w:r>
        <w:fldChar w:fldCharType="begin"/>
      </w:r>
      <w:r>
        <w:rPr>
          <w:rStyle w:val="InternetLink"/>
        </w:rPr>
        <w:instrText xml:space="preserve"> HYPERLINK "../../../Users/%D0%90%D0%B4%D0%BC%D0%B8%D0%BD%D0%B8%D1%81%D1%82%D1%80%D0%B0%D1%82%D0%BE%D1%80/Downloads/Application%20Data/Microsoft/Application%20Data/Microsoft/789825" \l "789842"</w:instrText>
      </w:r>
      <w:r>
        <w:rPr>
          <w:rStyle w:val="InternetLink"/>
        </w:rPr>
        <w:fldChar w:fldCharType="separate"/>
      </w:r>
      <w:r>
        <w:rPr>
          <w:rStyle w:val="InternetLink"/>
        </w:rPr>
        <w:t>Правил</w:t>
      </w:r>
      <w:r>
        <w:rPr>
          <w:rStyle w:val="InternetLink"/>
        </w:rPr>
        <w:fldChar w:fldCharType="end"/>
      </w:r>
      <w:r>
        <w:rPr>
          <w:color w:val="000000"/>
        </w:rPr>
        <w:t xml:space="preserve"> техники безопасности при эксплуатации электроустановок потребителей» (рег. № 1400 от 20 августа 2004 г., Собрание законодательства Республики Узбекистан, 2004 г., № 33, ст. 379) и главы </w:t>
      </w:r>
      <w:r>
        <w:rPr>
          <w:color w:val="000000"/>
          <w:lang w:val="en-US"/>
        </w:rPr>
        <w:t>I</w:t>
      </w:r>
      <w:r>
        <w:rPr>
          <w:color w:val="000000"/>
        </w:rPr>
        <w:t xml:space="preserve"> настоящих Правил.</w:t>
      </w:r>
    </w:p>
    <w:p>
      <w:pPr>
        <w:pStyle w:val="Normal"/>
        <w:shd w:fill="FFFFFF" w:val="clear"/>
        <w:ind w:firstLine="851"/>
        <w:jc w:val="both"/>
        <w:rPr>
          <w:color w:val="000000"/>
        </w:rPr>
      </w:pPr>
      <w:r>
        <w:rPr>
          <w:color w:val="000000"/>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ПОЖАРНАЯ БЕЗОПАСНОСТЬ И ВЗРЫВОБЕЗОПАСНОСТЬ</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0. Пожарная безопасность зданий и сооружений в металлургических производствах должна обеспечиваться соблюдением требований действующих правил пожарной безопасности, соответствующих строительных норм и правил, а также ГОСТ 12.1.004-91 «ССБТ. Пожарная безопасность. Общие треб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31. Взрывобезопасность технологических процессов, в которых присутствуют вещества, способные образовывать взрывоопасную среду, должна обеспечиваться мерами взрывопредупреждения и взрывозащиты, организационными и организационно-техническими мероприятиями в объеме требований, установленных ГОСТ 12.1.010-76 «ССБТ. Взрывобезопасность. Общие требования», ГОСТ 12.1.004-91 «ССБТ. Пожарная безопасность. Общие требования», ГОСТ  Р 12.3.047-98 «ССБТ. Пожарная безопасность технологических процессов. Общие требования. Методы контроля», ГОСТ 12.1.041-83 «ССБТ. Пожаровзрывобезопасность горючих пылей. Общие требования» и другими действующими стандарт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ГАЗОСПАСАТЕЛЬНАЯ СЛУЖБА</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2.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организовать газоспасательную службу, а также нештатные аварийно-спасательные формирования из числа работник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рганизация газоспасательной службы должна соответствовать соответствующим нормативным документ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ТЕРРИТОРИЯ ПРЕДПРИЯТИЙ. ЗДАНИЯ И СООРУЖЕНИЯ</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333. При размещении металлургических производственных объектов должны соблюдаться требования строительных норм и правил ШНК 3.01.04-04 «Приемка в эксплуатацию законченных строительством объектов. Общие положения» и других действующих нормативно-технических документов.</w:t>
      </w:r>
    </w:p>
    <w:p>
      <w:pPr>
        <w:pStyle w:val="Style15"/>
        <w:ind w:firstLine="708"/>
        <w:jc w:val="both"/>
        <w:rPr/>
      </w:pPr>
      <w:r>
        <w:rPr>
          <w:rFonts w:cs="Times New Roman" w:ascii="Times New Roman" w:hAnsi="Times New Roman"/>
          <w:sz w:val="24"/>
          <w:szCs w:val="24"/>
        </w:rPr>
        <w:t>334. На территории организации габариты приближения зданий и сооружений и подвижного состава железных дорог колеи 1520 (1524) мм и колеи 750 мм должны приниматься по ГОСТ  9238-83 «Габариты приближения строений и подвижного состава железных дорог колеи 1520 (1524) мм» и другим действующим стандартам и нормам проект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5. Места пересечения железнодорожных путей автодорогами и пешеходными переходами должны быть устроены с учетом требований соответствующих строительных норм и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боснованных случаях следует предусматривать пересечение с железнодорожными путями на разных уровн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6. Администрацией организации должны быть разработаны схемы движения транспортных средств и пешеходов по территории организации, объекта. Схемы движения должны быть вывешены на территории организации и на всех объек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7. Скорость движения автомобилей и другого безрельсового транспорта по территории организации устанавливается администрацией в зависимости от местных условий. При въезде (выезде) в производственное здание и внутри его скорость движения не должна превышать 5 км/ч.</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гулирование движения транспорта должно производиться с использованием дорожных знаков и технических средств организации дорожного движения, предусмотренных соответствующими стандар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8. Перевозка людей на электрокарах, автокарах, грузовых прицепах любого вида транспорта и на не оборудованных для этих целей автомобилях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9. Материалы, изделия и прочие грузы на территории организации должны храниться в специально отведенных мес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грузочные и разгрузочные работы следует выполнять в соответствии с требованиями ГОСТ 12.3.009-76 «ССБТ. Погрузочно-разгрузочные работы. Общие требования безопасности», согласно технологическим инструкциям, утвержденным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0. Территория организации должна быть благоустроена в соответствии с требованиями действующих строительных норм и правил и содержаться в чисто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роги, проезды и проходы должны быть свободными для проезда и прохода. Дороги, проезды и тротуары должны своевременно ремонтироваться, в зимнее время очищаться от снега и льда, а при оледенении посыпаться песком (золой, шлаком). В темное время суток проезды и проходы должны быть освещ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1. На территории организации не допускается наличие неогражденных ям, канав, траншей. Временно открытые люки, колодцы, лотки, каналы должны иметь ограждение высотой не менее 1 м и в темное время суток должны быть освещ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хнологические бассейны (накопители, отстойники) должны иметь обваловку или ограждение высотой не менее 1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2. Земляные работы на территории организации должны производиться с соблюдением КМК 3.01.02-00 «Техника безопасности в строительстве» и при наличии ПОР, утвержденного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работ все внесенные изменения должны быть отражены в исполнительных схемах коммуникаций генплана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3. Категория помещений и зданий по взрывопожарной и пожарной безопасности определяется по нормам пожарной безопасности при проектировании объек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изменение категории помещений или зданий должно быть выполнено проектной организацией и подтверждено расче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4. Конструкция элементов зданий, в которых размещены производства, использующие водород и другие горючие газы, должна исключать образование застойных зон и невентилируемых участк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5. Устройство полов должно соответствовать требованиям КМК 2.03.13-97 «Полы. Нормы проект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лы в помещениях должны быть устойчивы к допускаемым в процессе производства механическим, тепловым или химическим воздействиям и выполня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в помещениях при периодическом или постоянном стоке жидкостей (вода, растворы кислот и щелочей, минеральные масла, эмульсии и др.) - непроницаемыми для этих жидкостей и иметь уклон для стока жидкостей к лоткам, канал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в цехах электролиза - неэлектропроводными, влагонепроницаемыми и теплостойки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на рабочих площадках металлургических агрегатов и в разливочных пролетах цехов - из прочных износоустойчивых материалов с нескользкой поверхность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во взрывоопасных и пожароопасных зонах помещений - безыскровы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6. Все строительные конструкции зданий и сооружений, находящиеся под воздействием агрессивной среды, должны быть защищены от коррозии в соответствии с КМК 2.03.11-96 «Защита строительных конструкций от корроз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лонны и другие строительные конструкции здания в местах возможного соприкосновения с расплавленными продуктами должны иметь огнеупорную защи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лощадки печных, разливочных, литейных пролетов и миксерных отделений, расположенных в зоне выпуска расплавленных и раскаленных продуктов из печей и миксеров, должны быть теплоизолирова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7. Эксплуатация (содержание, надзор и ремонт) строительных конструкций производственных зданий и сооружений и контроль над их состоянием должны отвечать требованиям соответствующих действующих строительных норм и пр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чень зданий и сооружений, подлежащих контролю безопасности, утверждает технический руководитель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8. Изменение нагрузки на строительные конструкции зданий и сооружений разрешается только после проверки расчетов и согласования изменений с генеральным проектировщиком. Вносимые изменения должны пройти экспертизу промышленной безопасности и не должны снижать уровня технической безопас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9. Проемы (ворота), предназначенные для въезда железнодорожных составов и большегрузных автомобилей в производственные и складские помещения, должны быть оборудованы световой сигнализацией для разрешения или запрещения въезда (выезда) транспортных средств, а также звуковой сигнализацией для оповещения производственного персона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катные механизированные ворота, имеющие дополнительные проходы (дверь), должны иметь блокировку, исключающую возможность открывания и закрывания ворот при открытых проходах (двер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0. Границы проездов и проходов в производственных помещениях должны иметь ограждения или специальную размет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Элементы строительных конструкций, производственного оборудования и внутрицехового транспорта, представляющие опасность аварий и несчастных случаев, а также устройства и средства пожаротушения и обеспечения безопасности должны быть оснащены соответствующими знаками безопасности и иметь сигнально-предупредительную окраску согласно требованиям ГОСТ 12.4.026-76 «Цвета сигнальные и знаки безопасности»  и другим действующим стандарт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1. Производственные помещения должны содержаться в чистоте. В зависимости от категории помещения должен быть установлен порядок уборки полов и других строительных конструкц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громождение рабочих мест, проходов, выходов из помещений, проходов к средствам пожаротушения, обеспечения безопасности и связи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2. Накопление пыли на строительных конструкциях внутри помещений, на площадках обслуживания и на оборудовании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борка пыли в помещениях, в которых производятся или используется легковоспламеняющиеся порошковые материалы, должна производиться в соответствии с инструкцией, предусматривающей безопасное проведение уборки и утвержденной техническим руководителем предприя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3. Крыши зданий должны очищаться от пыли, снега и льда. Работы по очистке крыш должны выполняться согласно инструкции, утвержденной техническим руководителем предприя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4. Защита зданий, сооружений и наружных установок от прямых ударов молнии и вторичных ее проявлений должна предусматриваться проектом и выполняться согласно инструкции, утвержденной техническим руководителем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ОБЩИЕ САНИТАРНЫЕ ТРЕБОВАНИЯ</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5. Производственные помещения промышленных организаций должны быть спроектированы в соответствии с требованиями действующих санитарных норм проектирования промышленных организаций.</w:t>
      </w:r>
    </w:p>
    <w:p>
      <w:pPr>
        <w:pStyle w:val="Normal"/>
        <w:shd w:fill="FFFFFF" w:val="clear"/>
        <w:ind w:firstLine="708"/>
        <w:jc w:val="both"/>
        <w:rPr/>
      </w:pPr>
      <w:bookmarkStart w:id="8" w:name="1063102"/>
      <w:bookmarkStart w:id="9" w:name="1063104"/>
      <w:bookmarkStart w:id="10" w:name="1062997"/>
      <w:r>
        <w:rPr>
          <w:color w:val="000000"/>
        </w:rPr>
        <w:t>356. Режимы труда и отдыха работников</w:t>
      </w:r>
      <w:bookmarkEnd w:id="8"/>
      <w:r>
        <w:rPr>
          <w:color w:val="000000"/>
        </w:rPr>
        <w:t xml:space="preserve"> определяются в соответствии с Трудовым </w:t>
      </w:r>
      <w:hyperlink r:id="rId3">
        <w:r>
          <w:rPr>
            <w:rStyle w:val="InternetLink"/>
          </w:rPr>
          <w:t>кодексом</w:t>
        </w:r>
        <w:r>
          <w:rPr>
            <w:rStyle w:val="InternetLink"/>
            <w:color w:val="008080"/>
          </w:rPr>
          <w:t xml:space="preserve"> </w:t>
        </w:r>
      </w:hyperlink>
      <w:r>
        <w:rPr>
          <w:color w:val="000000"/>
        </w:rPr>
        <w:t>Республики Узбекистан и правилами внутреннего трудового распорядка организации.</w:t>
      </w:r>
    </w:p>
    <w:p>
      <w:pPr>
        <w:pStyle w:val="Normal"/>
        <w:shd w:fill="FFFFFF" w:val="clear"/>
        <w:ind w:firstLine="708"/>
        <w:jc w:val="both"/>
        <w:rPr/>
      </w:pPr>
      <w:bookmarkStart w:id="11" w:name="1063104"/>
      <w:r>
        <w:rPr>
          <w:color w:val="000000"/>
        </w:rPr>
        <w:t>Режимы труда и отдыха работников, выполняющих работы в условиях воздействия опасных и вредных производственных факторов, определяются с учетом оценки условий труда согласно СанПиН № 0141-03 и «</w:t>
      </w:r>
      <w:hyperlink r:id="rId4">
        <w:bookmarkEnd w:id="11"/>
        <w:r>
          <w:rPr>
            <w:rStyle w:val="InternetLink"/>
          </w:rPr>
          <w:t>Методике</w:t>
        </w:r>
      </w:hyperlink>
      <w:r>
        <w:rPr>
          <w:color w:val="000000"/>
        </w:rPr>
        <w:t xml:space="preserve"> оценки условий труда и аттестации рабочих мест по условиям труда» (рег. № 247 от 28 мая 1996 года).</w:t>
      </w:r>
    </w:p>
    <w:p>
      <w:pPr>
        <w:pStyle w:val="Normal"/>
        <w:shd w:fill="FFFFFF" w:val="clear"/>
        <w:ind w:firstLine="708"/>
        <w:jc w:val="both"/>
        <w:rPr>
          <w:color w:val="000000"/>
        </w:rPr>
      </w:pPr>
      <w:r>
        <w:rPr/>
        <w:t>357. Вредные производственные факторы, сопутствующие в рабочей зоне при выполнении работ работающими, классифицированные в ГОСТ 12.0.003.74 «ССБТ. Опасные и вредные производственные факторы. Классификация», должны быть устранены или снижены до предельно-допустимых значений, путем обеспечения техническими средствами коллективной</w:t>
      </w:r>
      <w:r>
        <w:rPr>
          <w:color w:val="FF0000"/>
        </w:rPr>
        <w:t xml:space="preserve"> </w:t>
      </w:r>
      <w:r>
        <w:rPr/>
        <w:t xml:space="preserve">защиты и СИЗ по </w:t>
      </w:r>
      <w:bookmarkStart w:id="12" w:name="1063003"/>
      <w:r>
        <w:rPr>
          <w:color w:val="000000"/>
        </w:rPr>
        <w:t>ГОСТ 12.4.011-89 «ССБТ. Средства защиты работающих. Общие требования и классификация»</w:t>
      </w:r>
      <w:bookmarkEnd w:id="12"/>
      <w:r>
        <w:rPr>
          <w:color w:val="000000"/>
        </w:rPr>
        <w:t xml:space="preserve"> и </w:t>
      </w:r>
      <w:r>
        <w:rPr/>
        <w:t>другим соответствующим стандартам.</w:t>
      </w:r>
    </w:p>
    <w:p>
      <w:pPr>
        <w:pStyle w:val="Normal"/>
        <w:shd w:fill="FFFFFF" w:val="clear"/>
        <w:ind w:firstLine="708"/>
        <w:jc w:val="both"/>
        <w:rPr/>
      </w:pPr>
      <w:bookmarkStart w:id="13" w:name="1062997"/>
      <w:r>
        <w:rPr>
          <w:color w:val="000000"/>
        </w:rPr>
        <w:t>358. Допустимые сочетания температуры, влажности и скорости движения воздуха в рабочей зоне производственных цехов регламентируются требованиями «Санитарных норм микроклимата производственных помещений» СанПиН №0203-06 и ГОСТ 12.1.005-88 «ССБТ. Общие санитарно-гигиенические требования к воздуху рабочей зоны»</w:t>
      </w:r>
      <w:bookmarkEnd w:id="13"/>
      <w:r>
        <w:rPr>
          <w:color w:val="000000"/>
        </w:rPr>
        <w:t>, которые должны выдержива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9. Прием пищи разрешается только в столовых, буфетах или специально выделенных для этого помещени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цехах при наличии веществ 1-го класса опасности устройство столовых, буфетов и раздаточных пунктов специального питания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дача молока рабочим и служащим, занятым на работах с вредными условиями труда, должна производиться в столовых предприятия или специально оборудованных раздаточных пунк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0. Для работающих вне производственных зданий (шлаковых отвалов и др.) должны быть предусмотрены помещения для обогре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1. Выдача дополнительного и специального питания рабочим и служащим, имеющим контакты с токсичными веществами, должна производиться в столовых предприятия или специально оборудованных раздаточных пунк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ем пищи на рабочих местах запрещается.</w:t>
      </w:r>
    </w:p>
    <w:p>
      <w:pPr>
        <w:pStyle w:val="Style15"/>
        <w:ind w:firstLine="708"/>
        <w:jc w:val="both"/>
        <w:rPr/>
      </w:pPr>
      <w:r>
        <w:rPr>
          <w:rFonts w:cs="Times New Roman" w:ascii="Times New Roman" w:hAnsi="Times New Roman"/>
          <w:sz w:val="24"/>
          <w:szCs w:val="24"/>
        </w:rPr>
        <w:t>362. На опасных производственных объектах должны быть организованы пункты первой медицинской помощи, здравпункты в соответствии с ШНК 2.09.04-09 «Административные и бытовые здания предприятий». Организация и оборудование пункта согласовываются с местными органами здравоохранения. В каждом бытовом помещении должны быть аптечки первой медицинской помощ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блюдение за содержанием и набором медикаментов должно осуществляться руководством цеха (отделения) и работником здравпунк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3. Для доставки лиц, пострадавших или внезапно заболевших на работе, с пункта первой медицинской помощи в лечебное учреждение должны быть предусмотрены специальные санитарные машины, которые запрещается использовать для других ц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ОТОПЛЕНИЕ, ВЕНТИЛЯЦИЯ И КОНДИЦИОНИРОВАНИЕ ВОЗДУХА. ВОДОПРОВОД И КАНАЛИЗАЦИЯ. ОСВЕЩЕНИЕ</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364. Системы вентиляции, отопления и кондиционирования воздуха должны соответствовать требованиям настоящих Правил и действующих стандартов, а также требованиям КМК 2.04.05-97 «Отопление, вентиляция и кондициониров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5. В процессе производства должна обеспечиваться бесперебойная работа систем приточно-вытяжной вентиляции и средств аспи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прещается эксплуатация технологического оборудования, работа которого сопровождается выделением токсичных, взрывопожароопасных и пожароопасных веществ, с неисправной системой вентиля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6. В помещениях, связанных с производством, обращением и хранением взрывоопасных или вредных веществ 1-го класса опасности, должен осуществляться контроль за состоянием воздушной среды с использованием автоматических газоанализаторов и устройством световой и звуковой сигнализации, срабатывающей при концентрации взрывоопасных веществ (газы и пары ЛВЖ) не более 20% нижнего концентрационного предела воспламенения, а для вредных газов, паров и аэрозолей - при приближении их концентрации к предельно допустимо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7. Инструментальная проверка эффективности работы вентиляционных систем должна производиться не реже одного раза в год, а также после каждого капитального ремонта или реконструкции этих систем. Акты проверки должен утверждать технический руководитель орган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8. На все вентиляционные системы должны составляться соответствующие эксплуатационные документы (паспорта или формуля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9. При изменении технологического процесса или реконструкции производственного участка, действующие на этом участке вентиляционные системы должны быть приведены в соответствие с новыми производственными условиями. Проектные работы по изменению схемы работы вентиляционных систем должны быть подтверждены расчетом и согласованы с головной проектной организаци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0. Лицам, не связанным с эксплуатацией вентиляционных систем, запрещается входить в вентиляционные помещения, включать и выключать вентиляторы, открывать или закрывать арматуру (клапаны, шиберы) вентиляционных сист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1. Организация наружных сетей и сооружений водоснабжения и канализации предприятия должна соответствовать требованиям КМК 2.04.02-97 «Водоснабжение. Наружные сети и сооружения», КМК 2.04.03-97 «Канализация. Наружные сети и соору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2. Системы водопровода и канализации здания должны отвечать требованиям    КМК 2.04.01-98 «Внутренний водопровод и канализация зданий» КМК 2.09.04-98 «Административные и бытовые здания предприят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3. Устройство систем водоснабжения, канализации и отопления в помещениях, где производятся, используются или хранятся вещества, которые при контакте с водой разлагаются с взрывом или воспламеняются, а также выделяют взрывоопасные или токсичные газы, должно исключать возможность попадания воды на эти опасные веще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4. Соединение сетей хозяйственно-питьевого водопровода с сетями водопроводов, подающих воду технического качества, не допуск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5. В производственных помещениях, где возможны воспламенения одежды или химические ожоги, должны быть установлены фонтанчики, краны, раковины или ванны самопомощи, аварийные души. Эти устройства должны располагаться в легкодоступных местах и быть подключены к хозяйственно-питьевому водопровод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прещается располагать все вышеуказанные устройства в помещениях, где обращаются или хранятся вещества, которые при контакте с водой разлагаются с взрывом или воспламеняются, а также выделяют взрывоопасные или токсичные газ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6. Канализационные сливы технических устройств (сосуды, аппараты) должны иметь гидравлические затворы и фланцевые соединения для установки заглушек на время остановки устройств на ремонт. Гидравлические затворы должны также устанавливаться на выпусках канализации загрязненных стоков перед стояк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7. Осмотр и очистка канализационных сетей и колодцев должны производиться по графикам и в соответствии с порядком проведения газоопасных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8. Условия спуска сточных вод в водоемы должны отвечать требованиям соответствующих действующих санитарных норм и правил по охране поверхностных вод от загрязн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приятие должно обеспечивать эффективную работу очистных сооружений и контролировать степень загрязнения сточных вод.</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9. Естественное и искусственное освещение в производственных и вспомогательных зданиях и помещениях на территории организации, включая аварийное освещение, должно отвечать требованиям КМК 2.01.05-98 «Естественное и искусственное освещение» и соответствующих других действующих нормативно-технических докум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0. Во взрывоопасных помещениях должны предусматриваться системы освещения во взрывобезопасном исполн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1. При реконструкции производственного участка его система освещения должна быть приведена в соответствие с новыми производственными услови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2. Исправность сети аварийного освещения должна систематически проверя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3. Для предотвращения затемнения рабочих мест мостовыми кранами на фермах крана необходимо предусматривать дополнительные светильни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4. Включение (отключение) рубильников общего освещения в производственных и вспомогательных помещениях, на территории организации, а также обслуживание сетей освещения (ремонт и чистка светильников, смена ламп, розеток и другие работы) должны выполняться только электротехническим персоналом при снятом напряж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5. Для переносных светильников должна устраиваться электрическая сеть напряжением не выше 42 В, а при работе во взрывоопасных помещениях, вне помещений, внутри емкостей и технологических сооружений - сеть напряжением не выше 12 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струкция переносных светильников должна выбираться с учетом характера среды и места их исполь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6. Для створок и фрамуг в световых проемах, размещаемых на высоте 2,2 м и более, а также для открываемых фонарных переплетов следует предусматривать дистанционные или ручные устройства для открывания, располагаемые в пределах рабочей или обслуживаемой зоны помещ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7. Для систематической очистки стекол окон и фонарей от пыли и грязи, а также для обслуживания светильников должны применяться устройства и приспособления, обеспечивающие удобное и безопасное выполнение указанных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8. Не допускается перекрывать световые проемы помещений материалами, изделиями и другими посторонними предме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ОТВЕТСТВЕННОСТЬ ЗА НАРУШЕНИЕ </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ПРАВИЛ БЕЗОПАСНОСТИ</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389. Настоящие Правила обязательны для выполнения всеми должностными лицами, руководителями и специалистами</w:t>
      </w:r>
      <w:r>
        <w:rPr>
          <w:rFonts w:cs="Times New Roman" w:ascii="Times New Roman" w:hAnsi="Times New Roman"/>
          <w:sz w:val="24"/>
          <w:szCs w:val="24"/>
          <w:lang w:val="uz-Cyrl-UZ"/>
        </w:rPr>
        <w:t xml:space="preserve"> организаций</w:t>
      </w:r>
      <w:r>
        <w:rPr>
          <w:rFonts w:cs="Times New Roman" w:ascii="Times New Roman" w:hAnsi="Times New Roman"/>
          <w:sz w:val="24"/>
          <w:szCs w:val="24"/>
        </w:rPr>
        <w:t>, заняты</w:t>
      </w:r>
      <w:r>
        <w:rPr>
          <w:rFonts w:cs="Times New Roman" w:ascii="Times New Roman" w:hAnsi="Times New Roman"/>
          <w:sz w:val="24"/>
          <w:szCs w:val="24"/>
          <w:lang w:val="uz-Cyrl-UZ"/>
        </w:rPr>
        <w:t>е</w:t>
      </w:r>
      <w:r>
        <w:rPr>
          <w:rFonts w:cs="Times New Roman" w:ascii="Times New Roman" w:hAnsi="Times New Roman"/>
          <w:sz w:val="24"/>
          <w:szCs w:val="24"/>
        </w:rPr>
        <w:t xml:space="preserve"> проектированием, строительством, эксплуатацией, а также изготовлением и ремонтом оборудования предприятий металлургических производств.</w:t>
      </w:r>
    </w:p>
    <w:p>
      <w:pPr>
        <w:pStyle w:val="Style15"/>
        <w:jc w:val="both"/>
        <w:rPr/>
      </w:pPr>
      <w:r>
        <w:rPr>
          <w:rFonts w:cs="Times New Roman" w:ascii="Times New Roman" w:hAnsi="Times New Roman"/>
          <w:sz w:val="24"/>
          <w:szCs w:val="24"/>
        </w:rPr>
        <w:tab/>
        <w:t xml:space="preserve">390. В зависимости от характера нарушений и их последствий, указанные лица несут дисциплинарную, административную или уголовную ответственность в </w:t>
      </w:r>
      <w:r>
        <w:rPr>
          <w:rFonts w:cs="Times New Roman" w:ascii="Times New Roman" w:hAnsi="Times New Roman"/>
          <w:color w:val="000000"/>
          <w:sz w:val="24"/>
          <w:szCs w:val="24"/>
        </w:rPr>
        <w:t xml:space="preserve"> порядке, установленном законодательством Республики Узбекистан.</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 xml:space="preserve">               </w:t>
      </w:r>
    </w:p>
    <w:p>
      <w:pPr>
        <w:pStyle w:val="Normal"/>
        <w:ind w:firstLine="284"/>
        <w:jc w:val="center"/>
        <w:rPr>
          <w:b/>
          <w:b/>
          <w:color w:val="000000"/>
        </w:rPr>
      </w:pPr>
      <w:r>
        <w:rPr>
          <w:b/>
          <w:color w:val="000000"/>
        </w:rPr>
        <w:t xml:space="preserve">            </w:t>
      </w:r>
    </w:p>
    <w:p>
      <w:pPr>
        <w:pStyle w:val="Heading"/>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firstLine="708"/>
        <w:jc w:val="center"/>
        <w:rPr/>
      </w:pPr>
      <w:r>
        <w:rPr>
          <w:rFonts w:cs="Times New Roman" w:ascii="Times New Roman" w:hAnsi="Times New Roman"/>
          <w:color w:val="000000"/>
          <w:sz w:val="24"/>
          <w:szCs w:val="24"/>
          <w:lang w:val="uz-Cyrl-UZ"/>
        </w:rPr>
        <w:t>ПРИЛОЖЕНИЕ</w:t>
      </w:r>
      <w:r>
        <w:rPr>
          <w:rFonts w:cs="Times New Roman" w:ascii="Times New Roman" w:hAnsi="Times New Roman"/>
          <w:color w:val="000000"/>
          <w:sz w:val="24"/>
          <w:szCs w:val="24"/>
        </w:rPr>
        <w:t xml:space="preserve"> №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 Общим правилам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металлургических производ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ФОР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аботы находится</w:t>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изводителя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цех 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ЯД-ДОПУСК № 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ПОЛНЕНИЕ РАБОТ ПОВЫШЕННОЙ 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изводитель работ 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 xml:space="preserve">(предприятие, цех, должность, </w:t>
      </w:r>
      <w:r>
        <w:rPr>
          <w:rFonts w:cs="Times New Roman" w:ascii="Times New Roman" w:hAnsi="Times New Roman"/>
          <w:color w:val="000000"/>
          <w:sz w:val="24"/>
          <w:szCs w:val="24"/>
          <w:lang w:val="uz-Cyrl-UZ"/>
        </w:rPr>
        <w:t>Ф</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опускается к выполнению 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наименование обору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 объема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пускающий(ие) к работе 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z w:val="24"/>
          <w:szCs w:val="24"/>
          <w:lang w:val="uz-Cyrl-UZ"/>
        </w:rPr>
        <w:t>Ф.И.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Мероприятия для обеспечения безопасности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Остановить 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62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остановки, 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Отключить 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рубильник, задвижку, магистраль и т.д., изъять бир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Установить 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ротки, тупики, заглушки, сигнальные лампы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 Взять пробу для анализа воздушной среды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места и результат анализа, группу загазова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 Оградить 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center"/>
        <w:rPr>
          <w:rFonts w:ascii="Times New Roman" w:hAnsi="Times New Roman" w:cs="Times New Roman"/>
          <w:color w:val="000000"/>
          <w:sz w:val="24"/>
          <w:szCs w:val="24"/>
        </w:rPr>
      </w:pPr>
      <w:r>
        <w:rPr>
          <w:rFonts w:cs="Times New Roman" w:ascii="Times New Roman" w:hAnsi="Times New Roman"/>
          <w:color w:val="000000"/>
          <w:sz w:val="24"/>
          <w:szCs w:val="24"/>
        </w:rPr>
        <w:t>(зону работ, вывесить плака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Предусмотреть меры безопасности при работе на высоте и в колодца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леса, предохранительные пояса, веревки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7. Предупредить 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center"/>
        <w:rPr>
          <w:rFonts w:ascii="Times New Roman" w:hAnsi="Times New Roman" w:cs="Times New Roman"/>
          <w:color w:val="000000"/>
          <w:sz w:val="24"/>
          <w:szCs w:val="24"/>
        </w:rPr>
      </w:pPr>
      <w:r>
        <w:rPr>
          <w:rFonts w:cs="Times New Roman" w:ascii="Times New Roman" w:hAnsi="Times New Roman"/>
          <w:color w:val="000000"/>
          <w:sz w:val="24"/>
          <w:szCs w:val="24"/>
        </w:rPr>
        <w:t>(машинистов соседних кранов 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ранов смежных пролетов с подписью в вахтенном журна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8. Предусмотреть меры безопасности у ж/д путей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ка знаков, плакатов, ограждений, тупиков и д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9. Указать маршруты к месту работы 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иложить схе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0. Дополнительные мероприятия: 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Наряд-допуск выдал 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д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Мероприятия выполни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3106"/>
        <w:gridCol w:w="3098"/>
        <w:gridCol w:w="3083"/>
      </w:tblGrid>
      <w:tr>
        <w:trPr/>
        <w:tc>
          <w:tcPr>
            <w:tcW w:w="31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мероприятия</w:t>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w:t>
            </w:r>
          </w:p>
        </w:tc>
        <w:tc>
          <w:tcPr>
            <w:tcW w:w="30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овано: начальник смены (участка) 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Мероприятия выполнены, безопасность работ обеспечена, производителя работ с условиями работы ознакомил и проинструктировал, допуск разрешаю - допускающий к работе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д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С условиями работы ознакомлен и проинструктирован, подготовку проверил, рабочее место принял - производитель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д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Бригаду(ы) в количестве ________ человек проинструктировал, к работе приступил 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ре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работ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Проведение инструктажа на рабочем мес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27"/>
        <w:gridCol w:w="2079"/>
        <w:gridCol w:w="1217"/>
        <w:gridCol w:w="1313"/>
        <w:gridCol w:w="2063"/>
        <w:gridCol w:w="1872"/>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ремя, крат-кое содержание инструктажа или шифр(ы) инструкции(й)</w:t>
            </w:r>
          </w:p>
        </w:tc>
        <w:tc>
          <w:tcPr>
            <w:tcW w:w="12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w:t>
            </w:r>
          </w:p>
        </w:tc>
        <w:tc>
          <w:tcPr>
            <w:tcW w:w="13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я</w:t>
            </w:r>
          </w:p>
        </w:tc>
        <w:tc>
          <w:tcPr>
            <w:tcW w:w="206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инструктируемого</w:t>
            </w:r>
          </w:p>
        </w:tc>
        <w:tc>
          <w:tcPr>
            <w:tcW w:w="187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производителя работ</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дление наряда-допус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25"/>
        <w:gridCol w:w="1907"/>
        <w:gridCol w:w="1594"/>
        <w:gridCol w:w="1284"/>
        <w:gridCol w:w="1157"/>
        <w:gridCol w:w="1161"/>
        <w:gridCol w:w="1143"/>
      </w:tblGrid>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рем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не изменились, смену сдал – производитель рабо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состава заступающей бригады</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 условиями работ ознакомлен, смену принял - производитель рабо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к разрешаю - допускающий к работе в смене</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1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1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Работа окончена ________________, рабочее место убрано, персонал с мес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 работ выведе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допуск сдал 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производителя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допуск принял 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допускающего к раб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аботы находи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допускающего к раб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цех ____________________________________</w:t>
      </w:r>
    </w:p>
    <w:p>
      <w:pPr>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ешок к наряду-допуску № 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полнение работ повышенной 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оизводитель работ 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 xml:space="preserve">(предприятие, цех, должность, </w:t>
      </w:r>
      <w:r>
        <w:rPr>
          <w:rFonts w:cs="Times New Roman" w:ascii="Times New Roman" w:hAnsi="Times New Roman"/>
          <w:color w:val="000000"/>
          <w:sz w:val="24"/>
          <w:szCs w:val="24"/>
          <w:lang w:val="uz-Cyrl-UZ"/>
        </w:rPr>
        <w:t>Ф</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опускается к выполнению 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наименование обору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 объема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пускающий(ие) к работе 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Мероприятия для обеспечения безопасности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Остановить 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остановки, 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Отключить 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рубильник, задвижку, магистраль и т.д., изъять бир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Установить 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ротки, тупики, заглушки, сигнальные лампы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 Взять пробу для анализа воздушной среды 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места и результат анализа, группу загазова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 Оградить 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center"/>
        <w:rPr>
          <w:rFonts w:ascii="Times New Roman" w:hAnsi="Times New Roman" w:cs="Times New Roman"/>
          <w:color w:val="000000"/>
          <w:sz w:val="24"/>
          <w:szCs w:val="24"/>
        </w:rPr>
      </w:pPr>
      <w:r>
        <w:rPr>
          <w:rFonts w:cs="Times New Roman" w:ascii="Times New Roman" w:hAnsi="Times New Roman"/>
          <w:color w:val="000000"/>
          <w:sz w:val="24"/>
          <w:szCs w:val="24"/>
        </w:rPr>
        <w:t>(зону работ, вывесить плака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Предусмотреть меры безопасности при работе на высоте и в колодца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леса, предохранительные пояса, веревки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7. Предупредить 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машинистов соседних кранов 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ранов смежных пролетов с подписью в вахтенном журна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8. Предусмотреть меры безопасности у ж/д путей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ка знаков, плакатов, ограждений, тупиков и д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9. Указать маршруты к месту работы 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иложить схе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0. Дополнительные мероприятия: 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Наряд-допуск выдал 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д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t>6. Мероприятия выполнил(и):</w:t>
      </w:r>
    </w:p>
    <w:tbl>
      <w:tblPr>
        <w:tblW w:w="9287" w:type="dxa"/>
        <w:jc w:val="left"/>
        <w:tblInd w:w="-113" w:type="dxa"/>
        <w:tblLayout w:type="fixed"/>
        <w:tblCellMar>
          <w:top w:w="0" w:type="dxa"/>
          <w:left w:w="108" w:type="dxa"/>
          <w:bottom w:w="0" w:type="dxa"/>
          <w:right w:w="108" w:type="dxa"/>
        </w:tblCellMar>
      </w:tblPr>
      <w:tblGrid>
        <w:gridCol w:w="3106"/>
        <w:gridCol w:w="3098"/>
        <w:gridCol w:w="3083"/>
      </w:tblGrid>
      <w:tr>
        <w:trPr/>
        <w:tc>
          <w:tcPr>
            <w:tcW w:w="31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мероприятия</w:t>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w:t>
            </w:r>
          </w:p>
        </w:tc>
        <w:tc>
          <w:tcPr>
            <w:tcW w:w="30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овано: начальник смены (участка) 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Мероприятия выполнены, безопасность работ обеспечена, производителя работ с условиями работы ознакомил и проинструктировал, допуск разрешаю - допускающий к раб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д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С условиями работы ознакомлен и проинструктирован, подготовку проверил, рабочее место принял - производитель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д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бота окончена, наряд-допуск от производителя работ приня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ре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подпись допускающего к раб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МЯТКА О НАРЯДЕ-ДОПУС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допуск выдается на проведение работ (ремонтных, монтажных, строительных и др.) повышенной опасности на предприятиях и в организациях металлургической промышл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ющий наряд-допуск несет ответственность за безопасность производства работ, за достаточность указанных в наряде-допуске мер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пускающий к работе несет ответственность за выполнение мероприятий по обеспечению безопасности труда, указанных в наряде-допуске, за предупреждение лиц, обслуживающих действующее оборудо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итель работ несет ответственность за безопасное ведение работ в соответствии с технологической документ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ункт 7.1 заполняется при выполнении работ, проводимых вблизи действующих железнодорожных линий, линий электропередачи, скрытых коммуникаций и газоопасных мес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Работники цеха-заказчика, работники службы технического обеспечения на предприятиях с системой централизованного ремонта и обслуживания оборудования, работники подрядной организации при производстве работ несут ответственность за правильность и полноту выполнения мероприятий по обеспечению безопасности труда, указанных в наряде-допус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ПРИЛОЖЕНИЕ </w:t>
      </w:r>
      <w:r>
        <w:rPr>
          <w:rFonts w:cs="Times New Roman" w:ascii="Times New Roman" w:hAnsi="Times New Roman"/>
          <w:color w:val="000000"/>
          <w:sz w:val="24"/>
          <w:szCs w:val="24"/>
        </w:rPr>
        <w:t>№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 Общим правилам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металлургических производ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ДОПУС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ИЗВОДСТВА РЕМОНТНЫХ, СТРОИТЕЛЬНЫХ И МОНТАЖНЫХ РАБОТ НА ТЕРРИТОРИИ ДЕЙСТВУЮЩЕГО ПРЕДПРИЯТИЯ (ЦЕХА, УЧАСТ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 200_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цеха, участ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начальник цеха (участка)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дставитель подрядчика, ответственный за производство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Ф</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О.</w:t>
      </w:r>
      <w:r>
        <w:rPr>
          <w:rFonts w:cs="Times New Roman" w:ascii="Times New Roman" w:hAnsi="Times New Roman"/>
          <w:color w:val="000000"/>
          <w:sz w:val="24"/>
          <w:szCs w:val="24"/>
        </w:rPr>
        <w:t>, долж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нижеследующ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выделяет участок, ограниченный координат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ей, отметок и № чертеж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на нем 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5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 руководством технического персонала - представителя подрядчика на следующий срок: начало "_____" __________, окончание "_____" 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работ необходимо выполнить следующие мероприятия, обеспечивающие безопасность проведения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68" w:type="dxa"/>
        <w:jc w:val="left"/>
        <w:tblInd w:w="617" w:type="dxa"/>
        <w:tblLayout w:type="fixed"/>
        <w:tblCellMar>
          <w:top w:w="0" w:type="dxa"/>
          <w:left w:w="108" w:type="dxa"/>
          <w:bottom w:w="0" w:type="dxa"/>
          <w:right w:w="108" w:type="dxa"/>
        </w:tblCellMar>
      </w:tblPr>
      <w:tblGrid>
        <w:gridCol w:w="748"/>
        <w:gridCol w:w="2613"/>
        <w:gridCol w:w="1740"/>
        <w:gridCol w:w="1633"/>
        <w:gridCol w:w="1634"/>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цеха (участка) 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представитель 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none"/>
        </w:tabs>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а</w:t>
        <w:tab/>
        <w:t xml:space="preserve">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При необходимости ведения работ после истечения срока действия настоящего акта-допуска необходимо составить акт-допуск на новый ср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uz-Cyrl-UZ"/>
        </w:rPr>
        <w:t xml:space="preserve">РИЛОЖЕНИЕ </w:t>
      </w:r>
      <w:r>
        <w:rPr>
          <w:rFonts w:cs="Times New Roman" w:ascii="Times New Roman" w:hAnsi="Times New Roman"/>
          <w:color w:val="000000"/>
          <w:sz w:val="24"/>
          <w:szCs w:val="24"/>
        </w:rPr>
        <w:t>№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 Общим правилам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металлургических производ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РЕГИСТРАЦИИ НАРЯДОВ-ДОПУС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27"/>
        <w:gridCol w:w="1152"/>
        <w:gridCol w:w="1411"/>
        <w:gridCol w:w="1694"/>
        <w:gridCol w:w="1148"/>
        <w:gridCol w:w="1686"/>
        <w:gridCol w:w="1453"/>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1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наряда-допуска, дата и время выдачи, какой объект</w:t>
            </w:r>
          </w:p>
        </w:tc>
        <w:tc>
          <w:tcPr>
            <w:tcW w:w="14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выдан наряд-допуск, должность, фамилия, имя, отчество</w:t>
            </w:r>
          </w:p>
        </w:tc>
        <w:tc>
          <w:tcPr>
            <w:tcW w:w="16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 выдан наряд-допуск, организация и фамилия производителя работ</w:t>
            </w:r>
          </w:p>
        </w:tc>
        <w:tc>
          <w:tcPr>
            <w:tcW w:w="11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ряд-допуск сдан. Дата и время закрытия наряда-допуска</w:t>
            </w:r>
          </w:p>
        </w:tc>
        <w:tc>
          <w:tcPr>
            <w:tcW w:w="16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допускающего к работе</w:t>
            </w:r>
          </w:p>
        </w:tc>
        <w:tc>
          <w:tcPr>
            <w:tcW w:w="145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lang w:val="uz-Cyrl-UZ"/>
        </w:rPr>
      </w:pPr>
      <w:r>
        <w:rPr>
          <w:lang w:val="uz-Cyrl-UZ"/>
        </w:rPr>
      </w:r>
    </w:p>
    <w:p>
      <w:pPr>
        <w:pStyle w:val="Normal"/>
        <w:rPr>
          <w:lang w:val="uz-Cyrl-UZ"/>
        </w:rPr>
      </w:pPr>
      <w:r>
        <w:rPr>
          <w:lang w:val="uz-Cyrl-UZ"/>
        </w:rPr>
      </w:r>
    </w:p>
    <w:sectPr>
      <w:type w:val="continuous"/>
      <w:pgSz w:w="11906" w:h="16838"/>
      <w:pgMar w:left="1701"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040;&#1076;&#1084;&#1080;&#1085;&#1080;&#1089;&#1090;&#1088;&#1072;&#1090;&#1086;&#1088;/Downloads/&#1052;&#1086;&#1080;%20&#1076;&#1086;&#1082;&#1091;&#1084;&#1077;&#1085;&#1090;&#1099;/&#1055;&#1088;&#1072;&#1074;&#1080;&#1083;&#1072;%20&#1073;&#1077;&#1079;&#1086;&#1087;&#1072;&#1089;&#1085;&#1086;&#1089;&#1090;&#1080;/97258" TargetMode="External"/><Relationship Id="rId3" Type="http://schemas.openxmlformats.org/officeDocument/2006/relationships/hyperlink" Target="../../D:%5C&#1052;&#1086;&#1080;%20&#1088;&#1072;&#1073;&#1086;&#1095;&#1080;&#1077;%20&#1076;&#1086;&#1082;&#1091;&#1084;&#1077;&#1085;&#1090;&#1099;%5C&#1055;&#1088;&#1072;&#1074;&#1080;&#1083;&#1072;%20&#1073;&#1077;&#1079;&#1086;&#1087;&#1072;&#1089;&#1085;&#1086;&#1089;&#1090;&#1080;%5C145261" TargetMode="External"/><Relationship Id="rId4" Type="http://schemas.openxmlformats.org/officeDocument/2006/relationships/hyperlink" Target="../../D:%5C&#1052;&#1086;&#1080;%20&#1088;&#1072;&#1073;&#1086;&#1095;&#1080;&#1077;%20&#1076;&#1086;&#1082;&#1091;&#1084;&#1077;&#1085;&#1090;&#1099;%5C&#1055;&#1088;&#1072;&#1074;&#1080;&#1083;&#1072;%20&#1073;&#1077;&#1079;&#1086;&#1087;&#1072;&#1089;&#1085;&#1086;&#1089;&#1090;&#1080;%5C6688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7:00Z</dcterms:created>
  <dc:creator>User</dc:creator>
  <dc:description/>
  <cp:keywords/>
  <dc:language>en-US</dc:language>
  <cp:lastModifiedBy>Администратор</cp:lastModifiedBy>
  <dcterms:modified xsi:type="dcterms:W3CDTF">2024-04-24T09:37:00Z</dcterms:modified>
  <cp:revision>2</cp:revision>
  <dc:subject/>
  <dc:title>УТВЕРЖДЕНЫ</dc:title>
</cp:coreProperties>
</file>