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УТВЕРЖДЕНО</w:t>
      </w:r>
    </w:p>
    <w:p>
      <w:pPr>
        <w:pStyle w:val="Heading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>приказом Государственной</w:t>
      </w:r>
    </w:p>
    <w:p>
      <w:pPr>
        <w:pStyle w:val="Heading"/>
        <w:spacing w:lineRule="auto" w:line="360"/>
        <w:ind w:left="424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спекции «Саноатконтехназорат»</w:t>
      </w:r>
    </w:p>
    <w:p>
      <w:pPr>
        <w:pStyle w:val="Heading"/>
        <w:spacing w:lineRule="auto" w:line="360"/>
        <w:ind w:left="490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31» марта 2010 г.</w:t>
      </w:r>
      <w:r>
        <w:rPr>
          <w:rFonts w:cs="Times New Roman" w:ascii="Times New Roman" w:hAnsi="Times New Roman"/>
          <w:b w:val="false"/>
          <w:sz w:val="24"/>
          <w:szCs w:val="24"/>
          <w:lang w:val="uz-Cyrl-UZ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№ 112</w:t>
      </w:r>
    </w:p>
    <w:p>
      <w:pPr>
        <w:pStyle w:val="Heading"/>
        <w:spacing w:lineRule="auto" w:line="36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Письмо Минюста № 6-24/12-3491/6</w:t>
      </w:r>
    </w:p>
    <w:p>
      <w:pPr>
        <w:pStyle w:val="Heading"/>
        <w:spacing w:lineRule="auto" w:line="36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от 15 апреля 2010 г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РАВИЛА БЕЗОПАСНОСТИ 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rFonts w:cs="Arial"/>
          <w:b/>
          <w:bCs/>
        </w:rPr>
        <w:t>В ПРОКАТНОМ ПРОИЗВОДСТВЕ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Б 13-83-10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bookmarkStart w:id="0" w:name="1044058"/>
      <w:r>
        <w:rPr>
          <w:color w:val="000000"/>
        </w:rPr>
        <w:t>Настоящие Правила в соответствии с</w:t>
      </w:r>
      <w:hyperlink r:id="rId2">
        <w:bookmarkEnd w:id="0"/>
        <w:r>
          <w:rPr>
            <w:rStyle w:val="InternetLink"/>
            <w:color w:val="008080"/>
          </w:rPr>
          <w:t xml:space="preserve"> </w:t>
        </w:r>
        <w:r>
          <w:rPr>
            <w:rStyle w:val="InternetLink"/>
          </w:rPr>
          <w:t>Законом</w:t>
        </w:r>
        <w:r>
          <w:rPr>
            <w:rStyle w:val="InternetLink"/>
            <w:color w:val="008080"/>
          </w:rPr>
          <w:t xml:space="preserve"> </w:t>
        </w:r>
      </w:hyperlink>
      <w:r>
        <w:rPr>
          <w:color w:val="000000"/>
        </w:rPr>
        <w:t xml:space="preserve">Республики Узбекистан </w:t>
      </w:r>
      <w:r>
        <w:rPr/>
        <w:t xml:space="preserve">«О промышленной безопасности опасных производственных объектов» </w:t>
      </w:r>
      <w:r>
        <w:rPr>
          <w:color w:val="000000"/>
        </w:rPr>
        <w:t xml:space="preserve">и </w:t>
      </w:r>
      <w:r>
        <w:rPr>
          <w:rFonts w:cs="Arial"/>
        </w:rPr>
        <w:t>«Общих правил безопасности для металлургических производств», утвержденные приказом Государственной инспекции «Саноатконтехназорат» Республики Узбекистан,</w:t>
      </w:r>
      <w:r>
        <w:rPr>
          <w:color w:val="000000"/>
        </w:rPr>
        <w:t xml:space="preserve"> устанавливают </w:t>
      </w:r>
      <w:r>
        <w:rPr/>
        <w:t>требования промышленной безопасности к устройству технологического оборудования, применяемого в прокатном производстве, а также требования к применению систем управления, контроля и регулирования технологическими процессами.</w:t>
      </w:r>
      <w:bookmarkStart w:id="1" w:name="1044060"/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" w:name="1044064"/>
      <w:bookmarkStart w:id="3" w:name="1044064"/>
      <w:bookmarkEnd w:id="1"/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80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color w:val="000080"/>
        </w:rPr>
        <w:t xml:space="preserve"> </w:t>
      </w:r>
      <w:r>
        <w:rPr>
          <w:b/>
          <w:bCs/>
        </w:rPr>
        <w:t>ОСНОВНЫЕ ПОНЯТИЯ И ТЕРМИНЫ</w:t>
      </w:r>
      <w:bookmarkEnd w:id="3"/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bookmarkStart w:id="4" w:name="1044065"/>
      <w:r>
        <w:rPr>
          <w:color w:val="000000"/>
        </w:rPr>
        <w:t>1. В настоящих Правилах использованы следующие понятия и термины:</w:t>
      </w:r>
      <w:bookmarkEnd w:id="4"/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блюм</w:t>
      </w:r>
      <w:r>
        <w:rPr>
          <w:rFonts w:cs="Arial"/>
        </w:rPr>
        <w:t xml:space="preserve"> – полупродукт металлургического производства в виде стальной заготовки квадратного сечения, полученной на УНРС (со стороной более 100 мм) или – прокатной слитка на блюминге (со стороной от 140 до 450 мм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гидроочистка</w:t>
      </w:r>
      <w:r>
        <w:rPr>
          <w:rFonts w:cs="Arial"/>
        </w:rPr>
        <w:t xml:space="preserve"> – очистка поверхности металла струей воды под давление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</w:rPr>
        <w:t>перевалка</w:t>
      </w:r>
      <w:r>
        <w:rPr>
          <w:rFonts w:cs="Arial"/>
        </w:rPr>
        <w:t xml:space="preserve"> – замена валков в клети прокатного стан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проводка</w:t>
      </w:r>
      <w:r>
        <w:rPr>
          <w:rFonts w:cs="Arial"/>
        </w:rPr>
        <w:t xml:space="preserve"> – элемент валковой арматуры, служащий для точного направления и удержания в требуемом положении, а также в некоторых случаях – для кантовки прокатываемого сортового металла на входе в очередной калибр и на выходе из него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</w:rPr>
        <w:t>калибр</w:t>
      </w:r>
      <w:r>
        <w:rPr>
          <w:rFonts w:cs="Arial"/>
        </w:rPr>
        <w:t xml:space="preserve"> – профиль отверстия, образуемого двумя или несколькими ручьями прокатных валков, требующийся для придания заданных формы и размеров сечения прокатываемого издел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группа клетей</w:t>
      </w:r>
      <w:r>
        <w:rPr>
          <w:rFonts w:cs="Arial"/>
        </w:rPr>
        <w:t xml:space="preserve"> – ряд последовательно установленных клетей многоклетевого прокатного стана, выполняющих общие технологические функц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клеть</w:t>
      </w:r>
      <w:r>
        <w:rPr>
          <w:rFonts w:cs="Arial"/>
        </w:rPr>
        <w:t xml:space="preserve"> – основной конструктивный элемент прокатного стана, состоящий из двух станин, служащих опорой для прокатных валков с подшипниками или для шестеренных валк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кристаллизатор</w:t>
      </w:r>
      <w:r>
        <w:rPr>
          <w:rFonts w:cs="Arial"/>
        </w:rPr>
        <w:t xml:space="preserve"> – водоохлаждаемая форма для ускоренного затвердевания расплавленного металл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отделка</w:t>
      </w:r>
      <w:r>
        <w:rPr>
          <w:rFonts w:cs="Arial"/>
        </w:rPr>
        <w:t xml:space="preserve"> – заключительные операции технологического процесса производства металлических полуфабрикатов и изделий, обеспечивающие получение требуемых качеств и точност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</w:rPr>
        <w:t>прокатный стан</w:t>
      </w:r>
      <w:r>
        <w:rPr>
          <w:rFonts w:cs="Arial"/>
        </w:rPr>
        <w:t xml:space="preserve"> – комплекс машин и механизмов, предназначенных для осуществления пластической деформации металла в валках методом прокатк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рольганг</w:t>
      </w:r>
      <w:r>
        <w:rPr>
          <w:rFonts w:cs="Arial"/>
        </w:rPr>
        <w:t xml:space="preserve"> – устройство в виде ряда роликов, размещенных на станине, предназначенное для транспортирования металла к прокатному стану, подачи его в валки, приема из валков и передвижения между клетями стана, а также к вспомогательному или отделочному оборудованию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петлевек</w:t>
      </w:r>
      <w:r>
        <w:rPr>
          <w:rFonts w:cs="Arial"/>
        </w:rPr>
        <w:t xml:space="preserve"> (устройство) – устройство для захвата и перемещения валков прокатного стан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холодильник</w:t>
      </w:r>
      <w:r>
        <w:rPr>
          <w:rFonts w:cs="Arial"/>
        </w:rPr>
        <w:t xml:space="preserve"> – устройство для охлаждения горячего металл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сляб</w:t>
      </w:r>
      <w:r>
        <w:rPr>
          <w:rFonts w:cs="Arial"/>
        </w:rPr>
        <w:t xml:space="preserve"> – полупродукт металлургического производства в виде плоской стальной заготовки прямоугольного сечения, получаемой на УНРС или прокатки слитка на слябинге (иногда на блюминге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рмофрезерование</w:t>
      </w:r>
      <w:r>
        <w:rPr>
          <w:rFonts w:cs="Arial"/>
        </w:rPr>
        <w:t xml:space="preserve"> – способ зачистки поверхности нагретых слитков (заготовок) с использованием термофрезерной машин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олкатель</w:t>
      </w:r>
      <w:r>
        <w:rPr>
          <w:rFonts w:cs="Arial"/>
        </w:rPr>
        <w:t xml:space="preserve"> – электрический или гидравлический механизм для проталкивания заготовок через проходную печь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</w:rPr>
        <w:t>траверса</w:t>
      </w:r>
      <w:r>
        <w:rPr>
          <w:rFonts w:cs="Arial"/>
        </w:rPr>
        <w:t xml:space="preserve"> – деталь рабочей клети, соединяющая станины между собо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</w:rPr>
        <w:t>кантователь</w:t>
      </w:r>
      <w:r>
        <w:rPr>
          <w:rFonts w:cs="Arial"/>
        </w:rPr>
        <w:t xml:space="preserve"> – устройство для кантовки заготовок и изделий при их изготовлении, транспортировании и упаковк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моталка</w:t>
      </w:r>
      <w:r>
        <w:rPr>
          <w:rFonts w:cs="Arial"/>
        </w:rPr>
        <w:t xml:space="preserve"> – машина для наматывания или свертывания прокатанного металла в рулоны или бунт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форсунка</w:t>
      </w:r>
      <w:r>
        <w:rPr>
          <w:rFonts w:cs="Arial"/>
        </w:rPr>
        <w:t xml:space="preserve"> – устройство с одним или несколькими отверстиями для распыления жидк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футеровка</w:t>
      </w:r>
      <w:r>
        <w:rPr>
          <w:rFonts w:cs="Arial"/>
        </w:rPr>
        <w:t xml:space="preserve"> – защитная внутренняя облицовка (обычно из огнеупорного материала) тепловых агрегатов, печей, труб и т.п.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раскат</w:t>
      </w:r>
      <w:r>
        <w:rPr>
          <w:rFonts w:cs="Arial"/>
        </w:rPr>
        <w:t xml:space="preserve"> – изделие, находящееся в процессе прокат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</w:rPr>
        <w:t>карман</w:t>
      </w:r>
      <w:r>
        <w:rPr>
          <w:rFonts w:cs="Arial"/>
        </w:rPr>
        <w:t xml:space="preserve"> – устройство для сбора, хранения и/или упаковки металлических изделий (обычно длинномерных), входящее в состав основного или вспомогательного оборудования для обработки металлов давлением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шлеппер</w:t>
      </w:r>
      <w:r>
        <w:rPr>
          <w:rFonts w:cs="Arial"/>
        </w:rPr>
        <w:t xml:space="preserve"> – механизм, применяемый в прокатных агрегатах для перемещения прокатываемого металла в направлении, перпендикулярном оси прокат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</w:p>
    <w:p>
      <w:pPr>
        <w:pStyle w:val="Style15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. Правила безопасности в прокатном производстве (далее - Правила) распространяются на производства и объекты организаций (независимо от их организационно-правовых форм и форм собственности), связанных с производством проката черных и цветных металлов и сплавов на их основе, кроме проката т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3. Проектирование, строительство, реконструкция и эксплуатация прокатных производств должны осуществляться в соответствии с требованиями настоящих Правил, «Общих правил безопасности для металлургических производств», утвержденных приказом Государственной инспекции «Саноатконтехназорат» и других нормативно-технических документов по промышленной безопасности опасных производственных объектов, а также действующих строительных норм и правил, норм технологического проектировани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ГЛАВА </w:t>
      </w:r>
      <w:r>
        <w:rPr>
          <w:rFonts w:cs="Arial"/>
          <w:b/>
          <w:bCs/>
          <w:lang w:val="en-US"/>
        </w:rPr>
        <w:t>III</w:t>
      </w:r>
      <w:r>
        <w:rPr>
          <w:rFonts w:cs="Arial"/>
          <w:b/>
          <w:bCs/>
        </w:rPr>
        <w:t>.  ПРОКАТНЫЕ СТАНЫ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>§</w:t>
      </w:r>
      <w:r>
        <w:rPr>
          <w:rFonts w:cs="Arial"/>
          <w:b/>
          <w:bCs/>
        </w:rPr>
        <w:t xml:space="preserve"> 1. Общие требования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4. При необходимости перехода через главный соединительный вал каждой клети прокатного стана (далее - стан) должны устанавливаться переходные мостики с ограждением. На непрерывных станах вместо отдельных мостиков через соединительные валы каждой клети допускается устройство одного сплошного мостика вдоль всех клетей с лестницами для спуска к каждой из клет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5. Производить устранение неисправностей узлов и механизмов станов во время прокатки металла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Неработающие калибры валков должны закрываться щит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6. Проверка калибров, зазора между валками, а также положения проводок должны производиться при помощи соответствующей оснаст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Регулировка зазора между валками на вновь строящихся станах должна быть механизирова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7. Замер профиля прокатываемого металла на ходу стана должен производиться только дистанционно с использованием соответствующих измерительных прибор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8. В процессе прокатки необходимо следить за состоянием задаваемого конца раската на входе в клеть. При выявлении дефекта конец раската должен быть обреза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9. На станах «трио» при наличии системы гидравлического уравновешивания среднего валка промежутки между траверсой привода и станиной клети должны быть закрыты оградительными щит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0. При ручной задаче металла в валки клещи вальцовщиков должны соответствовать сортаменту прокатываемого металла и быть в исправном состоянии. Для охлаждения клещей около станов должны быть установлены емкости с проточной водой, температура которой не должна превышать +45°С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1. Конструкция подъемно-качающихся столов должна исключать возможность падения с них прокатываемого метал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ля предотвращения травмирования работающих боковые поверхности подъемно-качающихся столов должны быть обшиты листовым металлом. При верхнем положении стола обшивка не должна быть выше плитового настила рабочего мес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2. Для ремонта и осмотра механизмов под подъемно-качающимися столами должны быть устроены приямки с наклонными лестниц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В случаях когда устройство приямков с наклонными лестницами невозможно, допускается устройство сбоку подъемно-качающихся столов колодцев с вертикальными лестницами или скоб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3. Во время осмотра и ремонта механизмов, расположенных под подъемно-качающимися столами, стан должен быть остановлен, а подъемно-качающийся стол - надежно закрепле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4. Промежутки между роликами рольгангов, за исключением рабочих рольгангов у блюмингов и слябингов, должны быть перекрыты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2. Уборка окалины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15. Уборка окалины из-под станов и другого прокатного оборудования должна быть механизирована (гидросмыв, скребки, окалиноломатели и т.п.) и выполня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6. Фундаменты рабочих и шестеренных клетей, редукторов, стационарных упоров, рольгангов и другого оборудования, где возможно скопление окалины, должны иметь соответствующие уклоны и желоба в сторону тоннеля для смыва окалины и оснащаться водопроводом для обеспечения постоянного и периодического смыва окалины и грязи. Тоннели для смыва окалины также должны иметь уклон, обеспечивающий удаление всей окалины, попадающей в жело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Фундаменты любого механизма не должны иметь изолированных приям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7. Окалиноломательные клети и устройства для гидросбива должны иметь ограждение для защиты работающих от отлетающей окалины и брызг вод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8. Проходы под рольгангами и другим оборудованием станов должны быть надежно защищены от падающих кусков металла (скрапа, окалины и др.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оступ в тоннель, в котором не обеспечен безопасный проход при работающем стане, запрещается. Вход в тоннель должен быть закрыт на замок или оснащен блокирующим устройств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9. Тоннели для уборки окалины должны иметь освещение, соответствующее требованиям действующих строительных норм и прави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0. Отстойные бассейны (отстойники) должны иметь ограждение или обваловку высотой не менее 1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У входа тоннелей в отстойные бассейны должны быть устроены решетчатые барьер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Уборка окалины из приямков и отстойников должна производиться с использованием грейферов, ковшовых элеваторов и других механизм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1. Колодцы для коробок под окалину должны перекрываться металлическими плитами или иметь стационарное огражд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Во время уборки окалины у открытых проемов над колодцами должны устанавливаться съемные огражд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2. Уборка окалины вручную из-под клетей станов и рольгангов во время прокатки запрещаетс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3. Перевалка валков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3. Перевалка валков должна производиться в соответствии с технологической инструкцией с использованием штатных перевалочных механизмов и приспособл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4. Валки должны храниться в специальных пирамидах или стеллаж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роходы между пирамидами (стеллажами) должны быть не менее 1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5. При перевозке валков на платформах, автомобилях, передаточных тележках их необходимо укладывать на специальные стеллажи или закрепля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 xml:space="preserve">26. Участки производства работ по перевалке валков должны иметь ограждение с соответствующими знаками безопасности согласно требований </w:t>
      </w:r>
      <w:r>
        <w:rPr/>
        <w:t>ГОСТ 12.4.026-76</w:t>
      </w:r>
      <w:r>
        <w:rPr>
          <w:rFonts w:cs="Arial"/>
        </w:rPr>
        <w:t xml:space="preserve"> «ССБТ. Цвета сигнальные и знаки безопасности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7. Настройка запасных клетей или кассет должна производиться в соответствии с технологической инструкцией, утвержденной техническим руководителем организации на специальных стендах с использованием штатных приспособл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8. Пуск стана после перевалки валков должен производиться в соответствии с технологической инструкцией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4. Ножницы и пилы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9. Ножницы и пилы должны быть оборудованы устройствами механизированной подачи металла и уборки обрези (стружки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ля исключения ручной подправки металла ножницы и пилы должны иметь соответствующие направляющие и прижимные устройства, подающие ролики или другие специальные приспособ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Управление ножницами и пилами должно производиться из специального помещения поста (пульта) управ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На вновь сооружаемых и реконструируемых станах пилы необходимо размещать в отдельных помещениях (боксах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30. Ножницы должны быть снабжены надежными тормозами для предупреждения падения суппорта при отключенном механизм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31. При резке горячего металла у ножниц со стороны проходов должны устанавливаться защитные ограждения. При непосредственной работе на ножницах горячей резки обслуживающий персонал должен быть защищен от теплового воздействия теплозащитными экранами, воздушными завесами и др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32. При уборке обрези в коробки последние должны устанавливаться в ограждаемые приямки, расположенные вблизи ножниц. Конструкция желобов и приемных коробок, а также их размещение должны исключать ручную подправку обрез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33. Тоннели для транспортирования обрези должны иметь безопасные габариты от борта тележки или конвейера до стенки тоннеля и должны быть освеще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34. Сбрасывание порезанного металла с рольгангов после ножниц в приемные карманы должно производиться при помощи специальных механизмов, исключающих ручную работ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Рольганги в местах размещения ножниц должны иметь соответствующее ограждение (обортовку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35. Конвейеры для уборки горячей обрези, расположенные на уровне пола производственного помещения, должны иметь соответствующие ограждения и при необходимости переходные мости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36. Конструкция и состояние ножниц должны исключать возможность сдвоенных ходов (ударов) нож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усковые устройства включения индивидуальных ножниц, как правило, должны быть кнопочного тип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На действующих ножницах с педальным включением педали должны быть закрыты сверху предохранительными щит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37. Пол вокруг ножниц резки горячего металла должен быть с нескользкой поверхность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38. Дисковые ножницы должны быть оборудованы кромкокрошителями или кромкомоталк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39. При подаче листов к ножницам по «гусиным шейкам» их опоры должны быть выполнены на подшипниках кач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40. При необходимости допускается ручная подправка металла только при помощи специальных инструментов (длинных крючков и т.п.), при этом рабочий должен находиться сбоку от ножниц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Спереди и сбоку ножниц при ручной подаче металла должны быть устроены защитные ограждения, исключающие возможность попадания рук работающего в опасную зон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редохранительное ограждение перед ножами ножниц должно иметь блокировку, исключающую работу ножниц при поднятом огражден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41. Для обеспечения безопасности работающих в случае разрушения (разрыва) диска пилы для резки металла диски должны быть закрыты предохранительными кожухами. Область открытой части диска должна быть минимальн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иск пилы должен осматриваться каждую смену и при обнаружении трещин немедленно заменяться. Заварка трещин на диске и работа пилы с поврежденными зубьями диска запрещаю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Устройство пил должно обеспечивать удобную и безопасную смену дис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42. Пилой, предназначенной для резки горячего металла, резать холодный металл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43. У рольгангов, подающих металл к пилам горячей резки, а также сбоку перед пилами необходимо устанавливать специальные защитные ограждения (оградительные щиты, борта), исключающие возможность вылета подаваемого метал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На станах с двусторонними холодильниками для безопасного перехода от одной пилы к другой должны быть устроены переходные мостики с оградительными щитами со стороны подачи метал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44. Маслопроводы, подводящие масло к подшипникам и к прижимным приспособлениям, должны быть защищены от возможного повреждения их горячим металл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45. Посты управления дисковыми пилами должны быть смещены относительно плоскости вращения диск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5. Маслоподвалы и тоннели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46. Сточные желоба, приямки и другие углубления маслоподвалов должны быть перекрыты стальными лист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47. Все технические устройства (маслобаки, маслонасосы и т.п.) и коммуникации (маслопроводы, арматура) должны быть герметичны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48. Маслонасосы должны иметь поддо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49. Очистка баков-отстойников и других сосудов для маслопродуктов должна быть механизирова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50. Полы коммуникационных тоннелей должны иметь уклоны и желоба в сторону сборных приямков, на которых установлены насосы для откачки грязного масла в специальные ба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51. Масляные и кабельные тоннели должны иметь герметичные перекрытия, исключающие попадания в них окалины, пыли и технологической вод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52. Маслоподвалы и тоннели должны оснащаться средствами автоматического обнаружения и тушения пожар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53. Вентиляционные системы тоннелей должны автоматически отключаться в случае возникновения пожар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6. Участки подготовки валков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54. Станки для расточки чугунных валков должны быть оборудованы местными отсос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55. Уборка стружки на участках подготовки валков должна быть механизирован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ри проведении наплавочных работ содержание вредных веществ в воздухе рабочей зоны не должно превышать установленных предельно допустимых концентраций (ПДК) в соответствии с требованиями ГОСТ 12.1.005-88 «ССБТ. Общие санитарно-гигиенические требования к воздуху рабочей зоны», СанПиН №0046-95 «Предельно-допустимые концентрации (ПДК) вредных веществ в воздухе рабочей зоны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ля улавливания сварочного аэрозоля и газов при наплавке должны быть предусмотрены местные отсос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57. Засыпка флюса в бункер, удаление неиспользованного флюса со шва, очистка шва от шлаковой корки с одновременным ее сбором должны быть механизирова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58. Валки, поступающие на участок подготовки, должны очищаться от грязи или основного слоя консервационной смазки в закрытой камере механизированной мой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59. Обезжиривание валков должно производиться преимущественно водными моющими растворами в специальных ваннах в соответствии с технологической инструкци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В обоснованных случаях, предусмотренных технологической инструкцией, допускается применение токсичных хлорированных углеводородов и хладона-113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Использование взрывоопасных растворителей (бензинов, керосина), а также четыреххлористого углерода для обезжиривания оборудования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60. Ванны должны периодически очищаться. Слив отработанных водных моющих растворов должен производиться в сборник, расположенный за пределами цеха, для хранения и последующей утилиз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7. Сортопрокатные и проволочные станы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61. Непрерывные мелкосортные и проволочные станы для исключения возможности образования петель при прокатке металла должны быть оснащены приспособлениями, обеспечивающими безотказный захват заготовки (полосы) валками, правильную регулировку окружной скорости валков отдельных клетей, а также предупреждающими забуривание переднего конца полос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62. На последних группах клетей непрерывных мелкосортных и проволочных станов должно устанавливаться съемное (раздвижное) защитное ограждение, перекрывающее все клети сверху и с боков. Размер ячеек сеток ограждения должен быть меньше сечения прокатываемого металла, а прочность ограждения должна исключать возможность пробивания сетки при ударе передним концом полосы (проволоки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Съемное (раздвижное) ограждение должно снабжаться устройством, исключающим его случайное снятие (открытие), или устройством, блокирующим процесс прокат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Петлевые столы станов должны иметь ограждение высотой 1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Независимо от наличия ограждения клетей и петлевых столов на проволочных непрерывных станах все проходы и переходные мостики в зоне расположения клетей также должны иметь защитное огражд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На мелкосортных непрерывных станах переходные мостики через рольганги за последней чистовой клетью должны иметь сплошное защитное огражд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63. Отводящие рольганги от последней клети мелкосортных станов должны быть ограждены бортами высотой не менее 0,3 м. Со стороны проходов указанные борта должны иметь уклон, препятствующий выбросу движущейся полос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В тех случаях, когда при прокатке металла возможно образование петли, над рольгангами должны быть установлены съемные (раздвижные) огражд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64. При отсутствии между отдельными клетями непрерывных сортопрокатных станов столов с направляющими желобами между клетями должны устанавливаться огражд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65. Для защиты работающих от теплового воздействия горячего металла направляющие желоба на непрерывных станах и на станах с последовательным расположением клетей должны иметь соответствующие ограждения (теплозащитные экран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66. Прокатное поле на сортовых станах линейного типа должно иметь сплошное ограждение (щиты, борта). Конструкция ограждения должна исключать возможность выбрасывания металла при прокатке, застревания конца полосы и образования петел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67. На станах линейного типа при наличии длинных раскатов или петель, а также при отсутствии у стана достаточных площадей должны быть устроены подвесные желоба или подземные карманы с достаточным расширением устья и в необходимых случаях с установкой направляющих роли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ля исключения выброса прокатываемого металла через борт желоба устье приемного желоба должно быть закрыто с боковых сторон и сверх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Листы и плиты желобов карманов должны плотно прилегать друг к друг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Карманы, расположенные рядом, должны быть разделены стен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68. Желоба, используемые для передачи металла от одной линии клетей к другой, для предупреждения образования петель должны быть накрыты крышк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Ремонт желобов и карманов, а также распутывание и удаление застрявших полос во время прокатки металла запрещаю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69. Бракомоталки станов и пульты управления ими должны размещаться в местах, безопасных для обслуживающего персонала. Входы в места установки бракомоталок должны оснащаться блокировками, исключающими включение механизмов при нахождении в указанных местах обслуживающего персона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еред бракомоталками должны устанавливаться направляющие ворон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70. Осевая настройка валков станов должна производиться с использованием специальных приспособлений, управление которыми должно быть выведено у линейных станов на передние, а у всех остальных - на внешние торцовые стороны клет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71. При задаче металла в валки должны применяться вводные коробки с роликовыми или с раздвижными пропуск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На проволочных станах должны применяться многоручьевые пропуски с механическим передвижением коробок на другие калибр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72. При петлевой прокатке черновые и чистовые клети линейных мелкосортных и проволочных станов с передней и задней сторон должны быть оборудованы обводными аппарат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73. У мелкосортных и проволочных станов при ручной задаче металла у клетей должны быть установлены защитные столб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74. При ручной задаче металла на мелкосортных и проволочных линейных станах перед клетями должны устанавливаться предохранительные гребен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75. Конструкция холодильников должна исключать возможность выброса раската. Холодильники должны оснащаться площадками обслуживания и переходными мостиками, имеющими теплоизолирующий насти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76. Отбор проб прокатываемого металла должен производиться согласно технологической инструкции преимущественно механизированным способ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Охлаждение проб прокатываемого металла должно производиться в специально отведенных мест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77. Конструкция, установка и ограждение моталок должны исключать возможность выбивания металла при намот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8. Листопрокатные станы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78. Все операции по транспортированию, прокатке и отделке проката должны быть механизированы и выполняться преимущественно в пото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79. При прокатке слябов или слитков окалина с их поверхности должна удаляться специальными устройствами (окалиноломателями, устройствами для гидросбива и т.п.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80. Измерение габаритов и температуры раскатов и листов при прокатке должно производиться дистанционно при помощи соответствующих прибор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81. Осмотр и разметка листов должны производиться после их охлаждения до температуры +60°С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Инспекторские столы должны оснащаться системой воздушного душир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литовые настилы на инспекторских столах должны иметь отверстия размером не более 60 мм для возможности охлаждения лист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ля передвижения людей по краям инспекторских столов должны быть установлены ходовые дорожки с перил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ля перехода через инспекторские столы должны предусматриваться переходные мости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ри выполнении операций разметки, маркировки и клеймения листов вручную транспортирующие средства на это время должны быть отключе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82. Для осмотра поверхности листов должен быть обеспечен удобный и безопасный доступ к кантователя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83. В тоннелях для транспортирования горячих рулонов должен быть обеспечен проход между стеной и конвейером шириной не менее 1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84. Работы по сортировке, маркировке и упаковке тонких листов должны быть механизирова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85. Дублеры валкового типа должны иметь защитные ограждени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9. Станы холодной прокатки и гнутых профилей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86. Ручная задача концов полосы (ленты) допускается только после полной остановки бараба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На вновь сооружаемых и реконструированных станах ручная задача концов полосы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87. Участок моталок и разматывателей станов должен иметь защитное ограждение. Проемы прокатных клетей со стороны обслуживания должны быть перекрыты съемными ограждения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88. Щит управления газовыми форсунками, применяемыми для подогрева валков, должен быть отнесен от клетей на безопасное расстоя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Не допускаются ремонт и регулировка форсунок во время вращения вал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89. Вентили, регулирующие количество подаваемой эмульсии, должны быть отнесены от клетей на безопасное расстояние. На клетях должны быть устроены экраны (отражательные щитки) для защиты работающих от брызг эмульс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ля улавливания паров и мелкодисперсных частиц эмульсии должны устанавливаться местные отсос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Слив отработанной эмульсии должен производиться в сборник для хранения и последующей утилизаци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При использовании смазки, выделяющей вредные вещества в процессе прокатки, должны быть предусмотрены меры, исключающие содержание вредных веществ в воздухе рабочей зоны выше установленных ПДК в соответствии с требованиями ГОСТ 12.1.005-88 «ССБТ. Общие санитарно-гигиенические требования к воздуху рабочей зоны», СанПиН №0046-95 «Предельно-допустимые концентрации (ПДК) вредных веществ в воздухе рабочей зоны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91. Прокатка рулонов, имеющих завернутую кромку полосы, рванины, складки и другие дефекты,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92. Натяжение прокатываемой полосы должно проводиться только с использованием специальных приспособлений. Контроль степени натяжения полосы должен выполняться с помощью соответствующих приборов. Определять натяжение полосы рукой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93. Не допускается резкое охлаждение поверхности валков во избежание появления в них опасных внутренних напряжений, которые могут привести к возникновению трещин, выкрашиванию металла или поломке валка. Охлаждение валков должно начинаться одновременно с пуском стана и прекращаться при его останов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94. Станы холодной прокатки должны иметь соответствующие ограждения для защиты работающих от отлетающих частиц металла (осколков, окалины)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10. Производство фольги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95. Не допускается размещение в одном помещении с фольгопрокатным оборудованием взрывопожароопасных отделений промывки, окраски и приготовления крас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Краска должна приготовляться в отдельном помещении под вытяжкой (в вытяжном шкафу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96. Смазка полотна валков должна быть централизованной. Запрещаются протирка, чистка и касание валков руками со стороны задачи фольг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97. Заправка фольги в сдваивающие и раздваивающие машины должна производиться на заправочной скор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98. Запрещаются пуск сдваивающих и раздваивающих машин при отсутствии или неисправности устройства автоматического удаления кромки фольги, а также удаление кромки вручну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99. Заправка фольги в ролики, находящиеся сверху машины, и замер температуры сушильного барабана должны производиться вальцовщиком с площадки обслуживания или с устойчивой лестницы. Запрещается выполнять эту работу стоя на выступающих частях машины или на огражден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00. При заправке конца фольги в валики промывочной, красильной и тиснящей машин рабочий должен держать фольгу руками на расстоянии не менее 500 мм от заправочного конц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01. Запрещаются промывка и очистка валиков от краски при работе красильной машины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11. Шаропрокатные станы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02. Все работы по разгрузке, перемещению и подаче заготовки на загрузочную решетку нагревательной печи, а также работы по погрузке готовых шаров должны быть механизирова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03. На рабочих местах вальцовщиков должно быть установлено устройство аварийного отключения механизма подачи заготовки в приемный желоб в опасных случа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04. Приемный желоб стана должен быть оборудован устройством, предотвращающим выбрасывание заготовки из желоб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05. При прокатке укороченных заготовок для вальцовщиков должна предусматриваться специальная рабочая площадка, расположенная вне зоны скатывания заготовок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Задача укороченных заготовок в валки должна производиться при помощи надставок необходимого размер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06. Смена верхней проводки стана должна выполняться при помощи приспособления, исключающего ее внезапное пад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07. При аварийной остановке элеватора должен быть остановлен стан и перекрыта подача воды в завалочную ям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Ремонт элеватора должен выполняться после охлаждения шаров в соответствии с требованиями технологической инструк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08. Конструкция элеватора, а также фундамента завалочной ямы должна исключать возможность зависания шаров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12. Бесслитковая прокатка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09. Управление машиной бесслитковой прокатки должно осуществляться с пульта управ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10. Приямок для наматывания рулона должен быть огражден откидной решетк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11. Смазка подшипников рабочих валков-кристаллизаторов и движущихся механизмов машин бесслитковой прокатки должна быть централизованн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12. На рабочих клетях должны быть устроены экраны (отражательные щитки) для защиты работающих от брызг вод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13. Определение зазора между валками и положения распределительных коробок должно производиться с помощью специальных приспособлений при остановленном оборудован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14. Вывод распределительной коробки после прекращения процесса прокатки должен быть механизирован и производиться плавно во избежание выплескивания металла из короб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15. Чистка щели между разливочной коробкой и валками должна производиться специальными приспособления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Чистка валков на ходу разрешается производить при помощи специального приспособления со стороны, противоположной направлению вращения вал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16. При прорыве или застывании металла перед выходом в валки слив металла должен быть прекраще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Оставшийся металл из разливочного желоба и коробки должен сливаться в емкость, установленную под клетью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ГЛАВА </w:t>
      </w:r>
      <w:r>
        <w:rPr>
          <w:rFonts w:cs="Arial"/>
          <w:b/>
          <w:bCs/>
          <w:lang w:val="en-US"/>
        </w:rPr>
        <w:t>IV</w:t>
      </w:r>
      <w:r>
        <w:rPr>
          <w:rFonts w:cs="Arial"/>
          <w:b/>
          <w:bCs/>
        </w:rPr>
        <w:t>.  ОТДЕЛКА ПРОКАТА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1. Сортировка, маркировка, упаковка и правка готового проката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17. Работы по сортировке, маркировке, упаковке и правке готового проката должны быть механизированы и осуществляться преимущественно в поточных лини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18. Во вновь строящихся и реконструируемых цехах сортировка жести должна производиться автоматичес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19. Рольганги или конвейеры правильных машин должны иметь обортовку для исключения схода выправляемого метал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20. В случае отсутствия вводных проводок, закрывающих зев валков, перед валками правильной машины должно быть установлено огражд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ри наличии у правильной машины роликов консольного типа вдоль роликов по всей длине правильной машины должно быть устроено огражд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21. Правильные и опорные ролики правильных машин должны иметь ограждение с щелью для входа и выхода металла. Верхняя часть правильной машины должна иметь сплошное огражд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22. Кнопки пуска и выключения правильной машины должны размещаться на рабочем месте со стороны задачи металла. Со стороны выхода металла устанавливается только кнопка «Стоп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23. Чистка валков правильной машины должна производиться с использованием специальных приспособлений без снятия ограждений. Производить чистку валков вручную при работающей правильной машине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24. Правильные роликовые машины должны иметь со стороны задачи изделий закрытые ограждения - люнеты. Во время правки запрещается касаться изделий руками, изменять положение роликов, а также задавать изделия в сжатые роли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Между люнетами и роликами правильной машины должно оставаться свободное пространство шириной не более 500 мм для заправки изделий в машин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25. Правильные машины с гиперболоидными валками должны быть оборудованы аварийными выключателями-педалями, расположенными на полу у места задачи изделий, для возможного отключения правильной машины ног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26. Правильные машины с гиперболоидными валками должны быть оборудованы закрытыми желобами, удерживающими изделие от выброса, со стороны задачи издел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27. Ролики правильных машин и правильно-обрезных машин должны иметь ограждение с блокировкой пус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28. Правильно-обрезные машины необходимо оборудовать защитным приспособлением, исключающим возможность удара работающего концом бухты, сходящим с фигур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29. Прессы для ломки прутков должны иметь боковое ограждение и оборудоваться прижим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30. Приготовление и хранение красок для маркировки металла должны производиться в отдельном изолированном помещении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2. Удаление поверхностных дефектов с проката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31. На вновь строящихся станах удаление дефектов с проката (блюмов, слябов, заготовок и готовой продукции) должно производиться машинами огневой зачистки или агрегатами, установленными в потоке или на его ответвлениях и имеющими автоматическое или дистанционное управл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Машины огневой зачистки должны иметь укрытия, исключающие разлет частиц металла, окалины, искр, и быть оборудованы вытяжной вентиляцией для отсоса образующихся газов и пыл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Местные отсосы должны автоматически включаться до начала процесса зачистки. Укрытия должны быть сблокированы с пусковыми устройствами машины и агрега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Воздух, удаляемый местными отсосами, содержащий пыль и вредные вещества, перед выбросом в атмосферу подлежит очистке в соответствии с действующими санитарными норм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32. Эксплуатация машин огневой зачистки должна производиться в соответствии с технологической инструкци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33. Зачистка металла с применением алюминиево-магниевого порошка должна производиться в камере, оборудованной вытяжной вентиляцией. Камера должна иметь ограждение для защиты работающих от возможного попадания брызг расплавленного шла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34. Флюсопитатель должен быть установлен в герметичной камере, способной выдержать взрывную волну при взрыве в ней, в безопасном для обслуживания месте. Бункер флюсопитателя должен закрываться крышк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Открывание и закрывание дверей камеры должны исключать образовывание искр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35. Полы в камере флюсопитателя должны быть безыскровы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Инструменты, применяемые для работы в камере, должны быть изготовлены из материалов, не вызывающих образования искр (цветного металла, дерева, синтетического материала и др.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ля освещения камеры должна предусматриваться система освещения во взрывобезопасном исполнен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36. Установка по применению алюминиево-магниевого порошка для зачистки металла должна иметь устройства, препятствующие проникновению пламени в камеру флюсопитателя при обратном удар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37. Очистка технологического оборудования и помещения от алюминиево-магниевого порошка должна производиться по графику в соответствии с технологической инструкци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Рассыпанный порошок должен быть немедленно собра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38. Алюминиево-магниевый порошок должен храниться в сухих, чистых банках в вертикальном положении. Допускается хранение банок в два ряда с прокладкой между ними досок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39. Зачистка поверхностных дефектов металла, содержащего в своем составе свинец, селен и другие токсичные вещества, должна производиться в поточной линии на машинах огневой зачистки, оборудованных системой удаления образующихся пыли и газов и очистки вентиляционных выбросов, или на термофрезерных машин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40. Выборочная зачистка поверхностных дефектов металла, содержащего токсичные вещества, должна производиться, как правило, в изолированном помещении. Оборудование для зачистки металла должно быть снабжено местными отсосами. При неисправности местных отсосов эксплуатация участков зачистки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41. Огневая зачистка должна производиться в закрытой камере, оборудованной аспирационной систем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Загрузка металла в камеру, кантовка и выгрузка, а также удаление шлака должны быть механизирова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Управление резаками должно осуществляться дистанцион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42. Уборка отделения зачистки проката с вредными примесями должна производиться влажным способом или с помощью аспирационных устройств. Обдув оборудования сжатым воздухом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43. Осмотр и удаление пороков металла должны производиться на стеллажах. Ширина стеллажей должна быть не менее двух третей длины укладываемого на них металла. Стеллажи должны быть снабжены приспособлениями, исключающими возможность падения метал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Металл перед осмотром и зачисткой должен быть охлажден и иметь температуру не выше +60°С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В случае технологической необходимости осмотра и зачистки проката при более высоких температурах технологическими инструкциями должны быть предусмотрены соответствующие меры безопас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44. Кантовка металла при его осмотре и удалении пороков должна быть механизирова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ри кантовке металла находиться вблизи стеллажей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45. На участках вырубки и зачистки должны быть переносные ограждения для защиты от отлетающих оскол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Не допускаются одновременные вырубка и осмотр металла в зоне возможного выброса оскол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46. Пневматические молотки должны иметь приспособления, исключающие возможность вылета зубила. Длина зубила должна быть не менее 0,15 м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§ </w:t>
      </w:r>
      <w:r>
        <w:rPr>
          <w:rFonts w:cs="Arial"/>
          <w:b/>
          <w:bCs/>
        </w:rPr>
        <w:t>3. Очистка поверхности проката механическим способом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47. Все операции, связанные с очисткой поверхности металла от окалины, должны быть механизированы и выполняться в соответствии с технологическими инструкция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48. Очистка металла дробью и песком должна производиться в герметичных камерах, оборудованных системой аспир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Места загрузки дроби или металлического песка в аппараты, а также проемы для загрузки и выгрузки обрабатываемых изделий должны быть оборудованы укрытиями и местными отсос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49. Конструкция дробеструйных, дробеметных и пескоструйных установок должна исключать нахождение рабочего в камер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50. Пуск в работу аспирационных систем должен быть сблокирован с пуском местных отсос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51. Очистные камеры должны быть оборудованы сепараторами для очистки дроби от пыли и окалины. Подача и возврат дроби или металлического песка должны быть механизированы, а коммуникации - герметизирова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52. Выполнять ремонт, смазку и чистку оборудования, а также входить в подвальное помещение и камеру очистки разрешается только при полной остановке движущихся механизмов и блокировке их пуск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4. Очистка поверхности проката травлением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53. Все операции, связанные с очисткой поверхности проката травлением, а также с регенерацией травильных растворов на купоросных станциях и нейтрализационных установках, должны быть механизированы и выполняться в соответствии с технологическими инструкция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54. Во вновь строящихся и реконструируемых цехах травление полос должно производиться в агрегатах непрерывного действ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Кантовать рулоны следует специальным кантовател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55. Ванны агрегатов непрерывного травления должны иметь плотно закрывающиеся крышки и местные отсосы, исключающие возможность попадания кислотных паров в помещение. Перед выбросом в атмосферу воздух, удаляемый из этих помещений, должен пройти очист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56. Линии непрерывного травления должны оборудоваться переходными мостиками с наклонными лестниц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57. Задача конца полосы в наматывающий барабан должна быть механизирова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58. В случае обрыва полосы в ванне соединение концов должно производиться со специального мостика, огражденного перилами высотой не менее 1,0 м и со сплошной обортовкой не менее 0,14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одъем полосы из ванны должен производиться с помощью приспособлений, исключающих возможность ее срыва обратно в ванн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59. Для отбора проб травильного раствора (электролита) в верхней части ванны или в ее крышке должны быть устроены специальные плотно закрывающиеся отверстия или установлены краны-пробоотборники на трубопроводе подачи травильного раствора к ванн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60. Паропровод, предназначенный для нагрева раствора, должен погружаться в ванну на максимальную глубин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61. Перекачка кислоты и ее растворов должна производиться кислотостойкими насосами по трубопроводам или закрытым желобам, изготовленным из кислотостойких материал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Насосы должны автоматически отключаться после наполнения емкости до установленного уровн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62. Расходные резервуары для кислоты и растворов, расположенные в травильном отделении, должны быть снабжены указателями уровня и переливными труб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63. Заполнение ванны кислотой должно производиться в соответствии с технологической инструкци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Кислота должна подаваться в травильную ванну только после предварительного наполнения ее вод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Одновременная подача кислоты или отрегенерированных травильных растворов в травильные ванны и слив отработанных травильных растворов из ванн запрещаю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Отработанные растворы должны направляться в очистные установки по специальной канализационной се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64. Очистка кислотных баков от осадков должна быть механизирова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65. Для предотвращения попадания в атмосферу помещения брызг и паров травильного раствора должны применяться специальные присадки, содержащие пенообразовател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66. Корректировка обезжиривающих растворов каустической содой и тринатрийфосфатом в твердом (порошкообразном) виде непосредственно в рабочей ванне запрещается. Корректировка обезжиривающих растворов должна производиться концентрированными растворами указанных вещест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67. Погружать влажные корзины с металлом в щелочную ванну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68. Попадание угля, сажи, смазочных материалов на поверхность щелочной ванны не допускается во избежание взры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69. Вскрытие металлической тары с каустической содой должно производиться с помощью специального нож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робление каустической соды и других щелочей открытым способом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70. Все агрессивные вещества (кислоты, щелочи, соли и др.) должны храниться в специально оборудованном помещен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71. Полы на участках травления, лакирования и в других помещениях, где возможно применение кислот, щелочей, солей и других агрессивных веществ, должны быть устойчивыми к воздействию этих вещест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72. В местах хранения кислот должны быть помещены емкости с готовыми щелочными растворами (гашеной извести или соды) для немедленной нейтрализации случайно пролитой кисло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73. Кислота или щелочь должна заливаться небольшой струей в холодную воду. Наливать воду в кислоту или щелочь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ри заправке ванны твердыми химикатами необходимо исключить разбрызгивание жидкого продукт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5. Защитные покрытия металла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74. Все операции по транспортированию и обработке проката при нанесении защитных покрытий, а также вспомогательные операции (смена анодов в ваннах электролитического лужения и оцинкования, загрузка металла в ванну с расплавом, приготовление, подача и очистка растворов и др.) должны быть механизированы и выполняться в соответствии с технологическими инструкция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75. Нанесение защитных покрытий на листовой металл (лужение, оцинкование, освинцевание и т.п.) следует производить на установках непрерывного действ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етлевые башни должны иметь ограждение. Перед тянущими роликами должны быть установлены защитные огражд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76. Установка непрерывного действия должна иметь свето-звуковую сигнализацию, извещающую о пуске механизмов, а также аварийные выключатели около основных машин (агрегатов) и на пультах управ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77. Оборудование для нанесения защитных покрытий (лаков, полимерных материалов и др.) должно иметь местные отсос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Ванны с растворами, нагреваемыми до высокой температуры, ванны с агрессивными растворами и расплавами должны иметь плотно закрывающиеся крышки и местные отсосы, предотвращающие попадание паров и газов в помещ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В случаях когда по технологическим условиям невозможно устройство крышек или укрытий ванн, должна предусматриваться вытяжная система вентиляции, исключающая возможность попадания паров и газов в помещ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78. Конструкция сушильной печи агрегата нанесения лака и полимерных покрытий должна исключать попадание в помещение продуктов горения газа и паров растворите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79. Хранение и транспортирование лаков и растворителей в открытых сосудах, а также применение открытого огня в помещениях, где производятся лакировка и хранение лакокрасочных материалов, запрещаю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80. Обтирочные материалы, пропитанные лаком и растворителями (скипидаром и др.), должны храниться в специальной закрытой таре в количестве, не превышающем их суточное потребл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81. В действующих цехах в целях защиты рабочих от выплесков из ванн покрытия растворов или расплавов в момент входа и выхода листов из валков в соответствующих местах должно устанавливаться огражд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82. Чушки цинка, олова, свинца и других металлов, загружаемые в ванны, должны быть предварительно просушены и подогреты. Опускание чушек в ванну с расплавленным металлом должно производиться при помощи специальных приспособлений, исключающих необходимость нахождения людей вблизи ван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Клещи, ломики и другие инструменты перед использованием в работе должны быть просушены и подогре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риспособления для взятия проб и извлечения остатков цинка, олова, свинца и других металлов из ванны должны быть предварительно прогре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83. Запрещается работа на осевшем флюсе, а также при перегреве масла выше температуры вспышки паров во избежание ожогов и воспламенения паров мас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Температурный режим ванны должен регулироваться автоматичес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84. В целях быстрой ликвидации возможных вспышек масла в отделении должен применяться содовый раствор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85. При работах над ванной (даже кратковременных) последняя должна быть перекрыта прочным настил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86. Формы, наполненные жидким цинком, оловом или другим металлом, заливать водой до затвердевания металла запрещается. Освобождаемые из форм чушки должны складываться в специально отведенном месте, а формы - просушиваться. Заливать жидкий металл во влажные формы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87. Валки чистильных машин должны быть сверху закрыты съемным кожух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Выталкивать застрявшие в чистильной машине листы при вращающихся валках запрещается. Чистильные машины должны быть оборудованы местными отсос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88. Приготовление флюса (хлористого цинка), а также извлечение олова из оловосодержащих отходов должны производиться в отдельном помещении. Баки для приготовления флюса должны быть оборудованы местными отсос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89. При производстве металлопласта все операции с полиуретановым клеем и растворителями должны выполняться с соблюдением мер безопасности, предусмотренных технологической инструкци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90. Компоненты полиуретанового клея и растворители должны храниться на специально оборудованном складе при температуре не ниже +10°С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rFonts w:cs="Arial"/>
          <w:b/>
          <w:bCs/>
        </w:rPr>
        <w:t xml:space="preserve">ГЛАВА </w:t>
      </w:r>
      <w:r>
        <w:rPr>
          <w:rFonts w:cs="Arial"/>
          <w:b/>
          <w:bCs/>
          <w:lang w:val="en-US"/>
        </w:rPr>
        <w:t>V</w:t>
      </w:r>
      <w:r>
        <w:rPr>
          <w:rFonts w:cs="Arial"/>
          <w:b/>
          <w:bCs/>
        </w:rPr>
        <w:t>. НАГРЕВАТЕЛЬНЫЕ УСТРОЙСТВА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>§</w:t>
      </w:r>
      <w:r>
        <w:rPr>
          <w:rFonts w:cs="Arial"/>
          <w:b/>
          <w:bCs/>
        </w:rPr>
        <w:t xml:space="preserve"> 1. Общие требования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91. Нагревательные печи должны быть оборудованы устройствами, исключающими возможность двустороннего теплового облучения работающи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92. Для осмотра сводов печей, рекуператоров, обслуживания горелок, приборов КИПиА, средств автоматики, а также для проведения ремонтов должны быть предусмотрены площадки, не опирающиеся на конструкцию свода. Становиться непосредственно на своды печей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193. Грузоподъемные краны и другие специальные технические устройства (машины), используемые для обслуживания нагревательных печей, должны быть оборудованы блокировкой, исключающей возможность приближения кабины крана или машины к строительным конструкциям здания (колоннам, стенам и др.) на расстояние менее 1 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Зона работы грузоподъемного крана должна иметь огражд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94. Технологические окна печей должны закрываться крышками, плотно прилегающими к раме. Крышки окон, расположенные в зоне высоких температур, должны быть теплоизолированы или оснащены системой охлажд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Кроме крышек на входе и выходе печей могут применяться другие устройства, обеспечивающие герметичность печей при работ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95. Подъем крышек загрузочных окон для загрузки и выгрузки металла должен быть механизирован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2. Нагревательные колодцы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96. Со стороны железнодорожного пути группы колодцев должны иметь ограждение от уровня пола цеха до уровня рабочей площадки колодце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Складировать слитки и запасное оборудование в здании нагревательных колодцев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97. Своды, стены и смотровые окна регенераторов и рекуператоров должны быть газонепроницаемы. При эксплуатации регенераторов и рекуператоров должен быть установлен контроль за утечкой газа, а выявленные нарушения герметичности должны устранять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98. Рабочие площадки нагревательных колодцев со всех сторон, за исключением стороны переноса слитков, должны иметь ограждение с перилами высотой не менее 1 м и обортовкой понизу не менее 0,14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ля обеспечения безопасности работ при ремонте ячеек нагревательных колодцев по краю площадки должны устанавливаться огражд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199. Крышки нагревательных колодцев должны быть снабжены приспособлениями, обеспечивающими плотность их посадки на камеры и исключающими выбивание пламени. Зазор между крышкой и кладкой камеры должен быть уплотнен соответствующим материал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00. Запрещается нахождение эксплуатационного персонала на рабочей площадке перед открытыми камерами нагревательных колодцев, а также внизу на нулевой отметке в зоне транспортирования слитков во время их посадки и выдач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ульты управления и щиты приборов КИПиА должны размещаться на площадках в отдельных помещениях или иметь защитные экраны со стороны пролета нагревательных колодце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01. Перенос слитков должен осуществляться клещами с исправными кернами. Керны должны изготовляться из износоустойчивого металла или иметь наплавки из твердых сплав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Брать холодные слитки неохлажденными клещами запрещается. Баки для охлаждения клещей должны быть обеспечены проточной водой, температура которой не должна превышать +45°С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02. Кабины клещевых кранов должны быть теплоизолированы. Окна кабин должны быть неоткрываемыми и застеклены специальными теплоотражающими стеклами или стеклопакетами. Для защиты стекол от механических повреждений должны устанавливаться металлические сетки или защитные козырь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03. Управление слитковозом должно быть дистанционным. Опрокидыватель слитков должен обеспечивать надежную установку слитков и исключать возможность их падения. При челночном движении слитковозов путь в конце производственного помещения должен быть оборудован ограничителем движ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ри кольцевой слиткоподаче в районе закругления должна быть установлена световая сигнализация, предупреждающая о движении слитковоз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04. Расчистка и выбивка шлака должны выполняться сухим инструмент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Для доступа к шлаковым леткам жидкого способа шлакоудаления должны быть устроены решетчатые площадки с перилами и сплошной обортовкой пониз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05. Состояние ковшей и коробок, соблюдение условий их заполнения жидким шлаком должны постоянно контролировать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Уборка ковшей и коробок, наполненных жидким шлаком, должна производиться своевремен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Грануляция жидкого сварочного шлака водой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06. Рабочие места у шлаковых леток жидкого шлакоудаления должны иметь воздушное душирование. Стены нагревательных колодцев в районе шлаковых леток должны быть закрыты экран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07. Производить выпуск шлака на пол шлакового тоннеля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08. Удаление шлака из-под нагревательных колодцев в шлаковые помещения должно быть механизирова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Шлаковые тележки должны оснащаться звуковой сигнализацией, а их конструкция должна обеспечивать защиту обслуживающего персонала (водителя) от теплового и механического воздействия жидкого шла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09. Транспортирование ковшей и коробок со шлаком или их кантовка в железнодорожные вагоны должны производиться только после остывания шлак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>§</w:t>
      </w:r>
      <w:r>
        <w:rPr>
          <w:rFonts w:cs="Arial"/>
          <w:b/>
          <w:bCs/>
        </w:rPr>
        <w:t xml:space="preserve"> 3. Печи нагревательные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10. Подача заготовок (слитков) к нагревательным печам и выдача их из печей должны быть механизирова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11. Загрузочные устройства должны быть оснащены приспособлениями (упорами, манипуляторами, линейками и др.) для выравнивания загружаемых в печь заготовок (слитков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12. На постах управления должна предусматриваться сигнализация, оповещающая о выдаче заготовок (слитков) из печ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Вновь вводимые и реконструируемые производства должны оснащаться средствами видеонаблюдения выходной части печи с установкой видеомониторов на пост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13. Печи должны быть оборудованы устройствами для предотвращения разрушения кладки боковых стен при перекосах заготовок (слитков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14. Площадки для обслуживания горелок верхнего ряда, расположенных на своде печи, должны ограждаться перилами и иметь не менее двух входов. Устройство вертикальных лестниц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15. Жидкий шлак из печи должен выпускаться в сухие ковши и короб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Шлаковые летки должны ограждаться защитными экранами. Выгрузка шлака из ковшей (коробок), а также разбивка и разделка шлака должны производиться после его полного остывания в специально отведенном месте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>§</w:t>
      </w:r>
      <w:r>
        <w:rPr>
          <w:rFonts w:cs="Arial"/>
          <w:b/>
          <w:bCs/>
        </w:rPr>
        <w:t xml:space="preserve"> 4. Отопление нагревательных устройств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16. Процесс нагрева заготовок (слитков) в нагревательных устройствах должен регулироваться автоматической системой управления тепловым режим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17. При использовании жидкого топлива (мазута) должен осуществляться контроль за его очисткой от механических примесей и температурой, которая не должна превышать температуры вспышки паров топли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18. На вводе мазутопровода в цех должна быть установлена отключающая задвиж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19. Мазутопроводы должны быть теплоизолированы, иметь уклон не менее 0,003 в сторону опорожнения и на наружных сетях прокладываться совместно с обогревающим паропроводом в общей изоля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20. К топливным форсункам должен быть обеспечен свободный доступ для обслуживания и ремон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ечи со сводовыми форсунками должны быть оборудованы стационарными площадками с теплоизолирующим настил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21. Зажигание форсунок должно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22. Расходные баки с мазутом должны быть снабжены вытяжными трубками с предохранительными латунными сетками для отвода паров топлива и переливными трубками, исключающими возможность переполнения ба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23. Специальные емкости для приема мазута из расходных баков в аварийных ситуациях должны устанавливаться вне здания цеха. Эти емкости должны соединяться с расходными баками, закрытыми трубопроводами и переливными трубк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24. Для быстрого отключения подачи мазута в случае аварии или пожара на мазутопроводах должны устанавливаться специальные вентили, расположенные в местах, доступных для обслужи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25. Доступ людей в баки мазута для проведения регламентных или ремонтных работ должен производиться только по наряду-допуску после отключения и опорожнения баков, пропарки, проветривания и выполнения анализа воздуха на содержание вредных веществ внутри баков. Все работы, выполняемые внутри сосудов, являются газоопасными и должны производиться с учетом требований соответствующих правил безопас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Во время нахождения людей в баках все люки должны быть открыты. Если проветривание баков не обеспечивается открыванием люков, должно применяться искусственное проветрива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При работе людей внутри баков для освещения должны использоваться светильники во взрывозащищенном исполнении напряжением 12 В. Включение и отключение светильников должны производиться снаружи ба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26. При ремонтах нагревательных устройств трубопроводы, подводящие жидкое топливо к форсункам, должны быть отключены от расходных баков задвижкой и заглушкой и освобождены от остатков топлив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>§</w:t>
      </w:r>
      <w:r>
        <w:rPr>
          <w:rFonts w:cs="Arial"/>
          <w:b/>
          <w:bCs/>
        </w:rPr>
        <w:t xml:space="preserve"> 5. Электротермические установки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27. При охлаждении электротермических установок водой металлические трубопроводы системы водоохлаждения должны заземлять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28. Должен быть обеспечен приборный контроль за непрерывностью подачи охлаждающей воды и ее температурой, а также предусмотрены автоматическое отключение установки при падении расхода воды ниже допустимого и сигнализация о предельном повышении температуры вод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29. Индукционные нагревательные установки должны быть оборудованы системами управления процессом нагрева, а также механизмами подачи заготовок в индуктор и их извлеч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30. Кожухи индукционных печей должны быть изолированы от индуктора и заземле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31. Печи должны иметь автоматическое отключение напряжения при пробое индуктор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32. Конструкция электропечи сопротивления должна исключать возможность случайного прикосновения обслуживающего персонала к нагревателя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33. Ремонт электротермических установок, включая замену роликовых проводок и предохранителей, должен производиться при снятом напряжении и в соответствии с технологической инструкцией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b/>
          <w:bCs/>
        </w:rPr>
        <w:t xml:space="preserve">§ </w:t>
      </w:r>
      <w:r>
        <w:rPr>
          <w:rFonts w:cs="Arial"/>
          <w:b/>
          <w:bCs/>
        </w:rPr>
        <w:t>6. Термические печи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34. Конструкция стенда для ремонта и испытания на плотность муфелей и колпаков должна предусматривать наличие центрирующих устройств для точной установки муфел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35. Муфель должен быть герметичны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36. На конвейерных печах с шагающим подом должен предусматриваться контроль за выделением в помещение продуктов горения и водор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37. Непрерывные установки термообработки должны оснащаться светозвуковой сигнализацией, оповещающей о пуске механизмов, а также иметь аварийные выключатели около основных машин (агрегатов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38. Установки охлаждения полос и листов водой после термической обработки должны оснащаться защитными приспособлениями, исключающими возможность попадания пара и брызг воды в помещ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39. Термические печи с выдвижным подом должны оснащаться звуковой сигнализацией, а также иметь блокировку открывания двери при движении под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rFonts w:cs="Arial"/>
          <w:b/>
          <w:bCs/>
        </w:rPr>
        <w:t xml:space="preserve">ГЛАВА </w:t>
      </w:r>
      <w:r>
        <w:rPr>
          <w:rFonts w:cs="Arial"/>
          <w:b/>
          <w:bCs/>
          <w:lang w:val="en-US"/>
        </w:rPr>
        <w:t>VI</w:t>
      </w:r>
      <w:r>
        <w:rPr>
          <w:rFonts w:cs="Arial"/>
          <w:b/>
          <w:bCs/>
        </w:rPr>
        <w:t>.  СКЛАДЫ МЕТАЛЛА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40. Слитки (заготовки) следует укладывать в штабель попеременно узким и широким концами. Высота штабеля определяется технологическими инструкциями в зависимости от размеров слитков (заготовок), но не должна превышать 3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41. Блюмы и квадратные заготовки следует укладывать в штабель крест-накрест высотой до 2,5 м при длине до 5 м и высотой до 4 м при длине свыше 5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42. Слябы следует укладывать стопами в одном направлении или крест-накрест. Высота штабеля определяется технологическими инструкциями в зависимости от ширины слябов и устройств, с помощью которых производят укладку, но не должна превышать 3 м при укладке в одном направлении и 4 м при укладке крест-накрес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43. Листы и пачки листов следует укладывать в стопы в одном направлении или крест-накрест. Высота штабеля листового металла должна быть не более полуторной ширины листов, но не выше 3 м для толстых листов и 2 м для тонки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44. Горячекатаные полосы в рулонах следует укладывать в штабель в вертикальном положении в несколько рядов пирамидой высотой до 4,5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45. Холоднокатаные и горячекатаные полосы в рулонах на межоперационных складах следует укладывать в один ряд в горизонтальном положении на специальные стеллажи, а ленты - в два ря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46. Рельсы следует укладывать в штабель в одном направлении высотой до 4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Балки и швеллеры следует укладывать в одном направлении или крест-накрест в штабель высотой до 4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47. Круглую заготовку, крупносортный, среднесортный и мелкосортный металл следует укладывать связанными пачками крест-накрест в штабель высотой до 4 м или в специальные пирамиды и карма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48. Катанку в бунтах следует укладывать в несколько рядов в штабель высотой до 5 м или в специально оборудованные места складирования (корзины) высотой до 7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49. Проходы между штабелями должны быть не менее 1 м для холодного металла и не менее 1,5 м для горячего металла. Ширина главных проходов и расстояние от штабелей до элементов зданий и сооружений должны быть не менее 2 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50. Укладка металла на перекрытия каналов, тоннелей, траншей, маслоподвалов, люков и т.п. запрещ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Места перекрытий должны быть четко обозначены на полу цеха. Величина допустимых нагрузок на перекрытие должна быть указана соответствующими надписями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rFonts w:cs="Arial"/>
          <w:b/>
          <w:bCs/>
        </w:rPr>
        <w:t xml:space="preserve">ГЛАВА </w:t>
      </w:r>
      <w:r>
        <w:rPr>
          <w:rFonts w:cs="Arial"/>
          <w:b/>
          <w:bCs/>
          <w:lang w:val="en-US"/>
        </w:rPr>
        <w:t>VII</w:t>
      </w:r>
      <w:r>
        <w:rPr>
          <w:rFonts w:cs="Arial"/>
          <w:b/>
          <w:bCs/>
        </w:rPr>
        <w:t>.  ОБЩИЕ ТРЕБОВАНИЯ БЕЗОПАСНОСТИ ТЕХНИЧЕСКИХ УСТРОЙСТВ И ТЕХНОЛОГИЧЕСКИХ ПРОЦЕССОВ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51. В местах перехода работающих через рольганги, шлепперы, конвейеры и другие технические устройства должны устанавливаться переходные мостики с перил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Мостики для перехода через зоны с горячим металлом должны иметь теплоизолирующий настил, а с боков перекрыты щитами высотой не менее 1,8 м из листового железа или густой металлической сет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52. Полы на рабочих местах у ножниц, штемпельных прессов, фрезерных и сверлильных станков и других агрегатов холодной отделки металла должны быть накрыты решетчатыми деревянными настилами с расстоянием между планками не более 30 м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53. Двери тоннелей, подвалов, а также ограждений приямков и других опасных мест, где возможно повышение содержания токсичных веществ в воздухе во время ведения технологического процесса, должны быть закрыты на замок и оснащены соответствующими знаками безопас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54. Вновь сооружаемые прокатные станы должны оснащаться специальными установками и приспособлениями для очистки технических устройств и производственных помещений от пыли и производственных отходов, обеспечивающими максимальную механизацию работ по очист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55. Устройство, размещение и эксплуатация котлов-утилизаторов, применяемых в прокатных производствах, должны соответствовать требованиям, предъявляемым к устройству и безопасной эксплуатации паровых и водогрейных котлов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rFonts w:cs="Arial"/>
          <w:b/>
          <w:bCs/>
        </w:rPr>
        <w:t xml:space="preserve">ГЛАВА </w:t>
      </w:r>
      <w:r>
        <w:rPr>
          <w:rFonts w:cs="Arial"/>
          <w:b/>
          <w:bCs/>
          <w:lang w:val="en-US"/>
        </w:rPr>
        <w:t>VIII</w:t>
      </w:r>
      <w:r>
        <w:rPr>
          <w:rFonts w:cs="Arial"/>
          <w:b/>
          <w:bCs/>
        </w:rPr>
        <w:t>.  НАСОСНО-АККУМУЛЯТОРНЫЕ СТАНЦИИ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56. Трубопроводы высокого и низкого давления (масла, азота и воздуха) в помещениях насосно-аккумуляторных станций должны прокладываться в тоннелях и канал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57. Обслуживание насосно-аккумуляторных станций должно производиться не менее чем двумя рабочи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58. При обнаружении течи трубопроводов машинист насосно-аккумуляторной станции должен снять давление с аварийного участка и принять меры по устранению протечки в соответствии с требованиями технологической инструкции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Fonts w:cs="Arial"/>
        </w:rPr>
      </w:pPr>
      <w:r>
        <w:rPr>
          <w:rFonts w:cs="Arial"/>
          <w:b/>
          <w:bCs/>
        </w:rPr>
        <w:t xml:space="preserve">ГЛАВА </w:t>
      </w:r>
      <w:r>
        <w:rPr>
          <w:rFonts w:cs="Arial"/>
          <w:b/>
          <w:bCs/>
          <w:lang w:val="en-US"/>
        </w:rPr>
        <w:t>IX</w:t>
      </w:r>
      <w:r>
        <w:rPr>
          <w:rFonts w:cs="Arial"/>
          <w:b/>
          <w:bCs/>
        </w:rPr>
        <w:t>.  УЛЬТРАЗВУКОВЫЕ УСТАНОВКИ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59. Стационарные ультразвуковые установки, являющиеся источником шума, который превышает допустимые уровни, должны быть оборудованы шумозащитными устройствами (кожухами, экранами, звукоизолированными кабинами и др.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60. Ультразвуковые установки должны иметь блокировку, отключающую преобразователи при снятии шумозащитных кожух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261. При работе ультразвуковых установок должен быть полностью исключен непосредственный контакт рук работающих с жидкостью, ультразвуковым инструментом и обрабатываемыми деталями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ЗАКЛЮЧИТЕЛЬНОЕ ПОЛОЖЕНИЕ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ие Правила согласованы с Советом Федерации профсоюзов Узбекистана, Акционерным производственным объединением «Узбекский металлургический комбинат»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Совета Федераци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фсоюзов Узбекистана</w:t>
        <w:tab/>
        <w:tab/>
        <w:tab/>
        <w:tab/>
        <w:tab/>
        <w:tab/>
        <w:t>Д. Жахонгиров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_____»__________20____ г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Генеральный директор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АПО «Узметкомбинат»</w:t>
        <w:tab/>
        <w:tab/>
        <w:tab/>
        <w:tab/>
        <w:tab/>
        <w:tab/>
        <w:t>А. Нурутдинов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__»__________20____ г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%5C&#1052;&#1086;&#1080;%20&#1076;&#1086;&#1082;&#1091;&#1084;&#1077;&#1085;&#1090;&#1099;%5C&#1055;&#1088;&#1072;&#1074;&#1080;&#1083;&#1072;%20&#1073;&#1077;&#1079;&#1086;&#1087;&#1072;&#1089;&#1085;&#1086;&#1089;&#1090;&#1080;%5C97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12:00Z</dcterms:created>
  <dc:creator>Тен Леодин</dc:creator>
  <dc:description/>
  <cp:keywords/>
  <dc:language>en-US</dc:language>
  <cp:lastModifiedBy>User</cp:lastModifiedBy>
  <cp:lastPrinted>2010-01-07T07:34:00Z</cp:lastPrinted>
  <dcterms:modified xsi:type="dcterms:W3CDTF">2010-11-29T11:56:00Z</dcterms:modified>
  <cp:revision>39</cp:revision>
  <dc:subject/>
  <dc:title>Постановление Госгортехнадзора РФ от 28 ноября 2002 г</dc:title>
</cp:coreProperties>
</file>