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 xml:space="preserve">   </w:t>
      </w:r>
      <w:r>
        <w:rPr/>
        <w:t>ПРЕДИСЛОВИЕ</w:t>
      </w:r>
    </w:p>
    <w:p>
      <w:pPr>
        <w:pStyle w:val="Normal"/>
        <w:jc w:val="both"/>
        <w:rPr/>
      </w:pPr>
      <w:r>
        <w:rPr/>
      </w:r>
    </w:p>
    <w:p>
      <w:pPr>
        <w:pStyle w:val="Normal"/>
        <w:ind w:firstLine="708"/>
        <w:jc w:val="both"/>
        <w:rPr/>
      </w:pPr>
      <w:r>
        <w:rPr/>
        <w:t>Настоящие «</w:t>
      </w:r>
      <w:r>
        <w:rPr>
          <w:lang w:val="uz-Cyrl-UZ"/>
        </w:rPr>
        <w:t>П</w:t>
      </w:r>
      <w:r>
        <w:rPr/>
        <w:t xml:space="preserve">равила безопасности в </w:t>
      </w:r>
      <w:r>
        <w:rPr>
          <w:lang w:val="uz-Cyrl-UZ"/>
        </w:rPr>
        <w:t>сталеплавильном</w:t>
      </w:r>
      <w:r>
        <w:rPr/>
        <w:t xml:space="preserve"> производстве» (далее – Правила) разработаны государственным инспектором ГИ «Саноатгеоконтехназорат» РУз Бердикуловым З.А., зам. главного инженера по ОТ и ПБ ОАО «Узметкомбинат» Мадмаровым З.М. при участии специалистов ОАО «Узметкомбинат»: Жамолидинова Ш.С., Саидова Б.С., Саримсакова Б.А. и других. Правила подготовлены согласно «Графика подготовки и утверждения нормативно-правовых актов и нормативных технических документов в области промышленной безопасности» (утвержден Зам. Премьер-министра Республики Узбекистан  17.08. 2010 года № 06/1-717). </w:t>
      </w:r>
    </w:p>
    <w:p>
      <w:pPr>
        <w:pStyle w:val="Normal"/>
        <w:ind w:firstLine="708"/>
        <w:jc w:val="both"/>
        <w:rPr/>
      </w:pPr>
      <w:r>
        <w:rPr/>
        <w:t>В разработке Правил за основу приняты «Правила безопасности в сталеплавильном производстве», утвержденные Госгортехнадзором СССР от 15.02.1972г.</w:t>
      </w:r>
    </w:p>
    <w:p>
      <w:pPr>
        <w:pStyle w:val="Normal"/>
        <w:jc w:val="both"/>
        <w:rPr/>
      </w:pPr>
      <w:r>
        <w:rPr/>
        <w:tab/>
        <w:t>Настоящие Правила подготовлены в соответствии с законодательными актами Республики Узбекистан и с учетом требований действующих нормативных актов (государственных и межгосударственных стандартов, правил, положений и др.).</w:t>
      </w:r>
    </w:p>
    <w:p>
      <w:pPr>
        <w:pStyle w:val="Normal"/>
        <w:ind w:firstLine="708"/>
        <w:jc w:val="both"/>
        <w:rPr/>
      </w:pPr>
      <w:r>
        <w:rPr/>
        <w:t>В Правилах изложены требования безопасности к устройству технологического оборудования, применяемого в современном сталеплавильном производстве, а также требования к применению систем управления, контроля и регулирования технологическими процессами, пожарная безопасность и др.</w:t>
      </w:r>
    </w:p>
    <w:p>
      <w:pPr>
        <w:pStyle w:val="Normal"/>
        <w:ind w:firstLine="708"/>
        <w:jc w:val="both"/>
        <w:rPr/>
      </w:pPr>
      <w:r>
        <w:rPr/>
      </w:r>
    </w:p>
    <w:p>
      <w:pPr>
        <w:pStyle w:val="Normal"/>
        <w:ind w:firstLine="708"/>
        <w:jc w:val="both"/>
        <w:rPr/>
      </w:pPr>
      <w:r>
        <w:rPr/>
        <w:t xml:space="preserve">Правила утверждены приказом начальника Государственной инспекции «Саноатгеоконтехназорат» № 29 от 26 февраля 2013 года и признаны Министерством юстиции Республики Узбекистан техническим документом (служебное письмо № 6-24/23-2744/6 от 30 марта 2013 года). </w:t>
      </w:r>
    </w:p>
    <w:p>
      <w:pPr>
        <w:pStyle w:val="Normal"/>
        <w:ind w:firstLine="708"/>
        <w:jc w:val="both"/>
        <w:rPr/>
      </w:pPr>
      <w:r>
        <w:rPr/>
        <w:t xml:space="preserve">Правила согласованы: с Государственным комитетом по архитектуре и строительству, Министерством здравоохранения, Советом Федерации профсоюзов Узбекистана, агентством «Узстандарт» и Министерством труда и социальной защиты населения Республики Узбекистан.  </w:t>
      </w:r>
    </w:p>
    <w:p>
      <w:pPr>
        <w:pStyle w:val="Normal"/>
        <w:jc w:val="both"/>
        <w:rPr/>
      </w:pPr>
      <w:r>
        <w:rPr/>
        <w:tab/>
        <w:t xml:space="preserve">  С введением в действие настоящих Правил «Правила безопасности в сталеплавильном производстве», утвержденные Госгортехнадзором СССР от 15.02.1972г., утрачивают силу.  </w:t>
      </w:r>
    </w:p>
    <w:p>
      <w:pPr>
        <w:pStyle w:val="HTML1"/>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1"/>
        <w:spacing w:lineRule="auto" w:line="360"/>
        <w:rPr>
          <w:rFonts w:ascii="Times New Roman" w:hAnsi="Times New Roman" w:cs="Times New Roman"/>
          <w:b/>
          <w:b/>
          <w:color w:val="FF0000"/>
          <w:sz w:val="24"/>
          <w:szCs w:val="24"/>
          <w:lang w:val="uz-Cyrl-UZ"/>
        </w:rPr>
      </w:pPr>
      <w:r>
        <w:rPr>
          <w:rFonts w:cs="Times New Roman" w:ascii="Times New Roman" w:hAnsi="Times New Roman"/>
          <w:b/>
          <w:color w:val="FF0000"/>
          <w:sz w:val="24"/>
          <w:szCs w:val="24"/>
          <w:lang w:val="uz-Cyrl-UZ"/>
        </w:rPr>
        <w:t xml:space="preserve"> </w:t>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t xml:space="preserve">                                                                                       </w:t>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r>
    </w:p>
    <w:p>
      <w:pPr>
        <w:pStyle w:val="Heading"/>
        <w:tabs>
          <w:tab w:val="left" w:pos="708" w:leader="none"/>
        </w:tabs>
        <w:spacing w:lineRule="auto" w:line="360"/>
        <w:ind w:firstLine="284"/>
        <w:jc w:val="center"/>
        <w:rPr>
          <w:rFonts w:ascii="Times New Roman" w:hAnsi="Times New Roman" w:cs="Times New Roman"/>
          <w:b w:val="false"/>
          <w:b w:val="false"/>
          <w:bCs w:val="false"/>
          <w:color w:val="000000"/>
          <w:sz w:val="24"/>
          <w:szCs w:val="24"/>
          <w:lang w:val="uz-Cyrl-UZ"/>
        </w:rPr>
      </w:pPr>
      <w:r>
        <w:rPr>
          <w:rFonts w:cs="Times New Roman" w:ascii="Times New Roman" w:hAnsi="Times New Roman"/>
          <w:b w:val="false"/>
          <w:bCs w:val="false"/>
          <w:color w:val="000000"/>
          <w:sz w:val="24"/>
          <w:szCs w:val="24"/>
          <w:lang w:val="uz-Cyrl-UZ"/>
        </w:rPr>
      </w:r>
    </w:p>
    <w:p>
      <w:pPr>
        <w:pStyle w:val="Heading"/>
        <w:tabs>
          <w:tab w:val="left" w:pos="708" w:leader="none"/>
        </w:tabs>
        <w:spacing w:lineRule="auto" w:line="360"/>
        <w:ind w:firstLine="284"/>
        <w:jc w:val="center"/>
        <w:rPr>
          <w:rFonts w:ascii="Times New Roman" w:hAnsi="Times New Roman" w:cs="Times New Roman"/>
          <w:bCs w:val="false"/>
          <w:sz w:val="24"/>
          <w:szCs w:val="24"/>
        </w:rPr>
      </w:pPr>
      <w:r>
        <w:rPr>
          <w:rFonts w:cs="Times New Roman" w:ascii="Times New Roman" w:hAnsi="Times New Roman"/>
          <w:bCs w:val="false"/>
          <w:sz w:val="24"/>
          <w:szCs w:val="24"/>
        </w:rPr>
        <w:tab/>
        <w:tab/>
        <w:tab/>
        <w:tab/>
        <w:tab/>
        <w:tab/>
        <w:tab/>
        <w:t>УТВЕРЖДЕН</w:t>
      </w:r>
    </w:p>
    <w:p>
      <w:pPr>
        <w:pStyle w:val="Heading"/>
        <w:tabs>
          <w:tab w:val="left" w:pos="708" w:leader="none"/>
        </w:tabs>
        <w:spacing w:lineRule="auto" w:line="360"/>
        <w:ind w:firstLine="284"/>
        <w:jc w:val="right"/>
        <w:rPr/>
      </w:pPr>
      <w:r>
        <w:rPr>
          <w:rFonts w:cs="Times New Roman" w:ascii="Times New Roman" w:hAnsi="Times New Roman"/>
          <w:bCs w:val="false"/>
          <w:sz w:val="24"/>
          <w:szCs w:val="24"/>
        </w:rPr>
        <w:tab/>
        <w:tab/>
        <w:tab/>
      </w:r>
      <w:r>
        <w:rPr>
          <w:rFonts w:cs="Times New Roman" w:ascii="Times New Roman" w:hAnsi="Times New Roman"/>
          <w:bCs w:val="false"/>
          <w:sz w:val="24"/>
          <w:szCs w:val="24"/>
          <w:lang w:val="uz-Cyrl-UZ"/>
        </w:rPr>
        <w:t xml:space="preserve">  </w:t>
      </w:r>
      <w:r>
        <w:rPr>
          <w:rFonts w:cs="Times New Roman" w:ascii="Times New Roman" w:hAnsi="Times New Roman"/>
          <w:b w:val="false"/>
          <w:bCs w:val="false"/>
          <w:sz w:val="24"/>
          <w:szCs w:val="24"/>
          <w:lang w:val="uz-Cyrl-UZ"/>
        </w:rPr>
        <w:t>Приказом</w:t>
      </w:r>
      <w:r>
        <w:rPr>
          <w:rFonts w:cs="Times New Roman" w:ascii="Times New Roman" w:hAnsi="Times New Roman"/>
          <w:bCs w:val="false"/>
          <w:sz w:val="24"/>
          <w:szCs w:val="24"/>
          <w:lang w:val="uz-Cyrl-UZ"/>
        </w:rPr>
        <w:t xml:space="preserve"> </w:t>
      </w:r>
      <w:r>
        <w:rPr>
          <w:rFonts w:cs="Times New Roman" w:ascii="Times New Roman" w:hAnsi="Times New Roman"/>
          <w:b w:val="false"/>
          <w:bCs w:val="false"/>
          <w:sz w:val="24"/>
          <w:szCs w:val="24"/>
          <w:lang w:val="uz-Cyrl-UZ"/>
        </w:rPr>
        <w:t>начальника Государственной</w:t>
      </w:r>
      <w:r>
        <w:rPr>
          <w:rFonts w:cs="Times New Roman" w:ascii="Times New Roman" w:hAnsi="Times New Roman"/>
          <w:b w:val="false"/>
          <w:sz w:val="24"/>
          <w:szCs w:val="24"/>
        </w:rPr>
        <w:t xml:space="preserve"> инспекции по надзору за                   геологическим изучением недр, безопасным ведением работ</w:t>
      </w:r>
    </w:p>
    <w:p>
      <w:pPr>
        <w:pStyle w:val="Heading"/>
        <w:tabs>
          <w:tab w:val="left" w:pos="708" w:leader="none"/>
        </w:tabs>
        <w:spacing w:lineRule="auto" w:line="36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ромышленности, горном деле и коммунально-бытовом секторе </w:t>
      </w:r>
    </w:p>
    <w:p>
      <w:pPr>
        <w:pStyle w:val="Heading"/>
        <w:tabs>
          <w:tab w:val="left" w:pos="708" w:leader="none"/>
        </w:tabs>
        <w:spacing w:lineRule="auto" w:line="360"/>
        <w:ind w:firstLine="284"/>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 Кабинете Министров Республики Узбекистан</w:t>
      </w:r>
    </w:p>
    <w:p>
      <w:pPr>
        <w:pStyle w:val="Heading"/>
        <w:tabs>
          <w:tab w:val="left" w:pos="708" w:leader="none"/>
        </w:tabs>
        <w:spacing w:lineRule="auto" w:line="360"/>
        <w:ind w:firstLine="284"/>
        <w:jc w:val="center"/>
        <w:rPr/>
      </w:pPr>
      <w:r>
        <w:rPr>
          <w:rFonts w:cs="Times New Roman" w:ascii="Times New Roman" w:hAnsi="Times New Roman"/>
          <w:bCs w:val="false"/>
          <w:sz w:val="24"/>
          <w:szCs w:val="24"/>
          <w:lang w:val="uz-Cyrl-UZ"/>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w:t>
      </w:r>
      <w:r>
        <w:rPr>
          <w:rFonts w:cs="Times New Roman" w:ascii="Times New Roman" w:hAnsi="Times New Roman"/>
          <w:b w:val="false"/>
          <w:bCs w:val="false"/>
          <w:sz w:val="24"/>
          <w:szCs w:val="24"/>
          <w:u w:val="single"/>
        </w:rPr>
        <w:t>26</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u w:val="single"/>
        </w:rPr>
        <w:t xml:space="preserve"> февраля </w:t>
      </w:r>
      <w:r>
        <w:rPr>
          <w:rFonts w:cs="Times New Roman" w:ascii="Times New Roman" w:hAnsi="Times New Roman"/>
          <w:b w:val="false"/>
          <w:bCs w:val="false"/>
          <w:sz w:val="24"/>
          <w:szCs w:val="24"/>
        </w:rPr>
        <w:t>2013 г.</w:t>
      </w:r>
    </w:p>
    <w:p>
      <w:pPr>
        <w:pStyle w:val="Heading"/>
        <w:tabs>
          <w:tab w:val="left" w:pos="708" w:leader="none"/>
        </w:tabs>
        <w:spacing w:lineRule="auto" w:line="36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z-Cyrl-UZ"/>
        </w:rPr>
        <w:t xml:space="preserve">                                                                                                   </w:t>
      </w: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u w:val="single"/>
        </w:rPr>
        <w:t xml:space="preserve">29 </w:t>
      </w:r>
    </w:p>
    <w:p>
      <w:pPr>
        <w:pStyle w:val="HTML1"/>
        <w:spacing w:lineRule="auto" w:line="36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СТИ В СТАЛЕПЛАВИЛЬНОМ ПРОИЗВОДСТВЕ</w:t>
      </w:r>
    </w:p>
    <w:p>
      <w:pPr>
        <w:pStyle w:val="Style18"/>
        <w:tabs>
          <w:tab w:val="left" w:pos="708"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left" w:pos="708" w:leader="none"/>
        </w:tabs>
        <w:spacing w:lineRule="auto" w:line="360"/>
        <w:ind w:firstLine="851"/>
        <w:jc w:val="both"/>
        <w:rPr/>
      </w:pPr>
      <w:bookmarkStart w:id="0" w:name="BM1044058"/>
      <w:bookmarkEnd w:id="0"/>
      <w:r>
        <w:rPr>
          <w:color w:val="000000"/>
        </w:rPr>
        <w:t>Настоящие Правила в соответствии с</w:t>
      </w:r>
      <w:hyperlink r:id="rId2">
        <w:r>
          <w:rPr>
            <w:rStyle w:val="InternetLink"/>
            <w:color w:val="008080"/>
            <w:u w:val="none"/>
          </w:rPr>
          <w:t xml:space="preserve"> </w:t>
        </w:r>
        <w:r>
          <w:rPr>
            <w:rStyle w:val="InternetLink"/>
            <w:color w:val="000000"/>
            <w:u w:val="none"/>
          </w:rPr>
          <w:t>Законом</w:t>
        </w:r>
        <w:r>
          <w:rPr>
            <w:rStyle w:val="InternetLink"/>
            <w:color w:val="008080"/>
            <w:u w:val="none"/>
          </w:rPr>
          <w:t xml:space="preserve"> </w:t>
        </w:r>
      </w:hyperlink>
      <w:r>
        <w:rPr>
          <w:color w:val="000000"/>
        </w:rPr>
        <w:t xml:space="preserve">Республики Узбекистан </w:t>
      </w:r>
      <w:r>
        <w:rPr/>
        <w:t xml:space="preserve">«О промышленной безопасности опасных производственных объектов» </w:t>
      </w:r>
      <w:r>
        <w:rPr>
          <w:color w:val="000000"/>
        </w:rPr>
        <w:t xml:space="preserve">и постановления </w:t>
      </w:r>
      <w:r>
        <w:rPr/>
        <w:t xml:space="preserve">Кабинета Министров Республики Узбекистан от 11 мая 2011 года № 131 «О мерах по дальнейшему совершенствованию структуры Государственной инспекции по надзору за геологическим изучением недр, безопасным ведением работ в промышленности, горном деле и коммунально-бытовом секторе при Кабинете Министров Республики Узбекистан» (Собрание законодательства Республики Узбекистан, 2011 г., № 19, ст. 191) </w:t>
      </w:r>
      <w:r>
        <w:rPr>
          <w:color w:val="000000"/>
        </w:rPr>
        <w:t xml:space="preserve">устанавливают </w:t>
      </w:r>
      <w:r>
        <w:rPr/>
        <w:t>требования промышленной безопасности в сталеплавильных производствах.</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BM1044060"/>
      <w:bookmarkStart w:id="2" w:name="BM1044060"/>
      <w:bookmarkEnd w:id="2"/>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tabs>
          <w:tab w:val="left" w:pos="708" w:leader="none"/>
        </w:tabs>
        <w:ind w:firstLine="284"/>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ОБЩИЕ ПРАВИЛА</w:t>
      </w:r>
    </w:p>
    <w:p>
      <w:pPr>
        <w:pStyle w:val="Style18"/>
        <w:tabs>
          <w:tab w:val="left" w:pos="70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left" w:pos="708" w:leader="none"/>
        </w:tabs>
        <w:ind w:firstLine="708"/>
        <w:jc w:val="both"/>
        <w:rPr/>
      </w:pPr>
      <w:r>
        <w:rPr>
          <w:rFonts w:cs="Times New Roman" w:ascii="Times New Roman" w:hAnsi="Times New Roman"/>
          <w:sz w:val="24"/>
          <w:szCs w:val="24"/>
        </w:rPr>
        <w:t xml:space="preserve">1. В настоящих Правилах  использованы следующие </w:t>
      </w:r>
      <w:r>
        <w:rPr>
          <w:rFonts w:cs="Times New Roman" w:ascii="Times New Roman" w:hAnsi="Times New Roman"/>
          <w:sz w:val="24"/>
          <w:szCs w:val="24"/>
          <w:lang w:val="uz-Cyrl-UZ"/>
        </w:rPr>
        <w:t>основ</w:t>
      </w:r>
      <w:r>
        <w:rPr>
          <w:rFonts w:cs="Times New Roman" w:ascii="Times New Roman" w:hAnsi="Times New Roman"/>
          <w:sz w:val="24"/>
          <w:szCs w:val="24"/>
        </w:rPr>
        <w:t xml:space="preserve">ные понятия, термины и сокращения: </w:t>
      </w:r>
    </w:p>
    <w:p>
      <w:pPr>
        <w:pStyle w:val="Style18"/>
        <w:tabs>
          <w:tab w:val="left" w:pos="708" w:leader="none"/>
        </w:tabs>
        <w:ind w:firstLine="708"/>
        <w:jc w:val="both"/>
        <w:rPr/>
      </w:pPr>
      <w:r>
        <w:rPr>
          <w:rFonts w:cs="Times New Roman" w:ascii="Times New Roman" w:hAnsi="Times New Roman"/>
          <w:b/>
          <w:bCs/>
          <w:sz w:val="24"/>
          <w:szCs w:val="24"/>
        </w:rPr>
        <w:t>лещадь</w:t>
      </w:r>
      <w:r>
        <w:rPr>
          <w:rFonts w:cs="Times New Roman" w:ascii="Times New Roman" w:hAnsi="Times New Roman"/>
          <w:sz w:val="24"/>
          <w:szCs w:val="24"/>
        </w:rPr>
        <w:t xml:space="preserve"> – нижняя (донная) часть футеровки плавильной печи;</w:t>
      </w:r>
    </w:p>
    <w:p>
      <w:pPr>
        <w:pStyle w:val="Style18"/>
        <w:tabs>
          <w:tab w:val="left" w:pos="708" w:leader="none"/>
        </w:tabs>
        <w:ind w:firstLine="708"/>
        <w:jc w:val="both"/>
        <w:rPr/>
      </w:pPr>
      <w:r>
        <w:rPr>
          <w:rFonts w:cs="Times New Roman" w:ascii="Times New Roman" w:hAnsi="Times New Roman"/>
          <w:b/>
          <w:bCs/>
          <w:sz w:val="24"/>
          <w:szCs w:val="24"/>
        </w:rPr>
        <w:t>бадья</w:t>
      </w:r>
      <w:r>
        <w:rPr>
          <w:rFonts w:cs="Times New Roman" w:ascii="Times New Roman" w:hAnsi="Times New Roman"/>
          <w:sz w:val="24"/>
          <w:szCs w:val="24"/>
        </w:rPr>
        <w:t xml:space="preserve"> – ёмкость для загрузки шихтовых материалов сверху в электродуговую сталеплавильную печь;</w:t>
      </w:r>
    </w:p>
    <w:p>
      <w:pPr>
        <w:pStyle w:val="Style18"/>
        <w:tabs>
          <w:tab w:val="left" w:pos="708" w:leader="none"/>
        </w:tabs>
        <w:ind w:firstLine="708"/>
        <w:jc w:val="both"/>
        <w:rPr/>
      </w:pPr>
      <w:r>
        <w:rPr>
          <w:rFonts w:cs="Times New Roman" w:ascii="Times New Roman" w:hAnsi="Times New Roman"/>
          <w:b/>
          <w:bCs/>
          <w:sz w:val="24"/>
          <w:szCs w:val="24"/>
        </w:rPr>
        <w:t>стопор</w:t>
      </w:r>
      <w:r>
        <w:rPr>
          <w:rFonts w:cs="Times New Roman" w:ascii="Times New Roman" w:hAnsi="Times New Roman"/>
          <w:sz w:val="24"/>
          <w:szCs w:val="24"/>
        </w:rPr>
        <w:t xml:space="preserve"> – механизм для управления пробкой, закрывающей выпускное отверстие в сталеразливочном ковше; </w:t>
      </w:r>
    </w:p>
    <w:p>
      <w:pPr>
        <w:pStyle w:val="Style18"/>
        <w:tabs>
          <w:tab w:val="left" w:pos="708" w:leader="none"/>
        </w:tabs>
        <w:ind w:firstLine="708"/>
        <w:jc w:val="both"/>
        <w:rPr/>
      </w:pPr>
      <w:r>
        <w:rPr>
          <w:rFonts w:cs="Times New Roman" w:ascii="Times New Roman" w:hAnsi="Times New Roman"/>
          <w:b/>
          <w:bCs/>
          <w:sz w:val="24"/>
          <w:szCs w:val="24"/>
        </w:rPr>
        <w:t>боров</w:t>
      </w:r>
      <w:r>
        <w:rPr>
          <w:rFonts w:cs="Times New Roman" w:ascii="Times New Roman" w:hAnsi="Times New Roman"/>
          <w:sz w:val="24"/>
          <w:szCs w:val="24"/>
        </w:rPr>
        <w:t xml:space="preserve"> – канал для отвода газов в атмосферу от промышленных печей; </w:t>
      </w:r>
    </w:p>
    <w:p>
      <w:pPr>
        <w:pStyle w:val="Style18"/>
        <w:tabs>
          <w:tab w:val="left" w:pos="708" w:leader="none"/>
        </w:tabs>
        <w:ind w:firstLine="708"/>
        <w:jc w:val="both"/>
        <w:rPr/>
      </w:pPr>
      <w:r>
        <w:rPr>
          <w:rFonts w:cs="Times New Roman" w:ascii="Times New Roman" w:hAnsi="Times New Roman"/>
          <w:b/>
          <w:bCs/>
          <w:sz w:val="24"/>
          <w:szCs w:val="24"/>
          <w:lang w:val="uz-Cyrl-UZ"/>
        </w:rPr>
        <w:t>грануляция</w:t>
      </w:r>
      <w:r>
        <w:rPr>
          <w:rFonts w:cs="Times New Roman" w:ascii="Times New Roman" w:hAnsi="Times New Roman"/>
          <w:sz w:val="24"/>
          <w:szCs w:val="24"/>
          <w:lang w:val="uz-Cyrl-UZ"/>
        </w:rPr>
        <w:t xml:space="preserve"> – </w:t>
      </w:r>
      <w:r>
        <w:rPr>
          <w:rFonts w:cs="Times New Roman" w:ascii="Times New Roman" w:hAnsi="Times New Roman"/>
          <w:sz w:val="24"/>
          <w:szCs w:val="24"/>
        </w:rPr>
        <w:t>превращение жидкого шлака в гранулы путём раздробления и быстрого охлаждения водой или воздухом.</w:t>
      </w:r>
      <w:r>
        <w:rPr>
          <w:rFonts w:cs="Times New Roman" w:ascii="Times New Roman" w:hAnsi="Times New Roman"/>
          <w:sz w:val="24"/>
          <w:szCs w:val="24"/>
          <w:lang w:val="uz-Cyrl-UZ"/>
        </w:rPr>
        <w:t xml:space="preserve"> </w:t>
      </w:r>
    </w:p>
    <w:p>
      <w:pPr>
        <w:pStyle w:val="Style18"/>
        <w:tabs>
          <w:tab w:val="left" w:pos="708" w:leader="none"/>
        </w:tabs>
        <w:ind w:firstLine="708"/>
        <w:jc w:val="both"/>
        <w:rPr/>
      </w:pPr>
      <w:r>
        <w:rPr>
          <w:rFonts w:cs="Times New Roman" w:ascii="Times New Roman" w:hAnsi="Times New Roman"/>
          <w:b/>
          <w:bCs/>
          <w:sz w:val="24"/>
          <w:szCs w:val="24"/>
          <w:lang w:val="uz-Cyrl-UZ"/>
        </w:rPr>
        <w:t>присадка</w:t>
      </w:r>
      <w:r>
        <w:rPr>
          <w:rFonts w:cs="Times New Roman" w:ascii="Times New Roman" w:hAnsi="Times New Roman"/>
          <w:sz w:val="24"/>
          <w:szCs w:val="24"/>
          <w:lang w:val="uz-Cyrl-UZ"/>
        </w:rPr>
        <w:t xml:space="preserve"> – </w:t>
      </w:r>
      <w:r>
        <w:rPr>
          <w:rFonts w:cs="Times New Roman" w:ascii="Times New Roman" w:hAnsi="Times New Roman"/>
          <w:sz w:val="24"/>
          <w:szCs w:val="24"/>
        </w:rPr>
        <w:t>вещества, вводимые в шихту, а также в жидкие металлы и шлаки для осуществления необходимых металлургических процессов и получения сплавов необходимого качества или сам процесс введения необходимых веществ.</w:t>
      </w:r>
    </w:p>
    <w:p>
      <w:pPr>
        <w:pStyle w:val="Style18"/>
        <w:tabs>
          <w:tab w:val="left" w:pos="708" w:leader="none"/>
        </w:tabs>
        <w:ind w:firstLine="709"/>
        <w:jc w:val="both"/>
        <w:rPr/>
      </w:pPr>
      <w:r>
        <w:rPr>
          <w:rFonts w:cs="Times New Roman" w:ascii="Times New Roman" w:hAnsi="Times New Roman"/>
          <w:b/>
          <w:bCs/>
          <w:sz w:val="24"/>
          <w:szCs w:val="24"/>
        </w:rPr>
        <w:t>кристаллизатор</w:t>
      </w:r>
      <w:r>
        <w:rPr>
          <w:rFonts w:cs="Times New Roman" w:ascii="Times New Roman" w:hAnsi="Times New Roman"/>
          <w:sz w:val="24"/>
          <w:szCs w:val="24"/>
        </w:rPr>
        <w:t xml:space="preserve"> – водоохлаждаемая форма для ускоренного затвердевания расплавленного металла;</w:t>
      </w:r>
    </w:p>
    <w:p>
      <w:pPr>
        <w:pStyle w:val="Style18"/>
        <w:tabs>
          <w:tab w:val="left" w:pos="708" w:leader="none"/>
        </w:tabs>
        <w:ind w:firstLine="708"/>
        <w:jc w:val="both"/>
        <w:rPr/>
      </w:pPr>
      <w:r>
        <w:rPr>
          <w:rFonts w:cs="Times New Roman" w:ascii="Times New Roman" w:hAnsi="Times New Roman"/>
          <w:b/>
          <w:bCs/>
          <w:sz w:val="24"/>
          <w:szCs w:val="24"/>
        </w:rPr>
        <w:t>мульда</w:t>
      </w:r>
      <w:r>
        <w:rPr>
          <w:rFonts w:cs="Times New Roman" w:ascii="Times New Roman" w:hAnsi="Times New Roman"/>
          <w:sz w:val="24"/>
          <w:szCs w:val="24"/>
        </w:rPr>
        <w:t xml:space="preserve"> – корытообразная литая стальная коробка для загрузки шихтовых материалов в сталеплавильную печь;</w:t>
      </w:r>
    </w:p>
    <w:p>
      <w:pPr>
        <w:pStyle w:val="Style18"/>
        <w:tabs>
          <w:tab w:val="left" w:pos="708" w:leader="none"/>
        </w:tabs>
        <w:ind w:firstLine="708"/>
        <w:jc w:val="both"/>
        <w:rPr/>
      </w:pPr>
      <w:r>
        <w:rPr>
          <w:rFonts w:cs="Times New Roman" w:ascii="Times New Roman" w:hAnsi="Times New Roman"/>
          <w:b/>
          <w:bCs/>
          <w:sz w:val="24"/>
          <w:szCs w:val="24"/>
        </w:rPr>
        <w:t>перекидной клапан</w:t>
      </w:r>
      <w:r>
        <w:rPr>
          <w:rFonts w:cs="Times New Roman" w:ascii="Times New Roman" w:hAnsi="Times New Roman"/>
          <w:sz w:val="24"/>
          <w:szCs w:val="24"/>
        </w:rPr>
        <w:t xml:space="preserve"> – клапан, обеспечивающий изменение направления движения воздуха или отходящих газов в регенераторах печей; </w:t>
      </w:r>
    </w:p>
    <w:p>
      <w:pPr>
        <w:pStyle w:val="Style18"/>
        <w:tabs>
          <w:tab w:val="left" w:pos="708" w:leader="none"/>
        </w:tabs>
        <w:ind w:firstLine="708"/>
        <w:jc w:val="both"/>
        <w:rPr/>
      </w:pPr>
      <w:r>
        <w:rPr>
          <w:rFonts w:cs="Times New Roman" w:ascii="Times New Roman" w:hAnsi="Times New Roman"/>
          <w:b/>
          <w:bCs/>
          <w:sz w:val="24"/>
          <w:szCs w:val="24"/>
          <w:lang w:val="uz-Cyrl-UZ"/>
        </w:rPr>
        <w:t>сталевоз</w:t>
      </w:r>
      <w:r>
        <w:rPr>
          <w:rFonts w:cs="Times New Roman" w:ascii="Times New Roman" w:hAnsi="Times New Roman"/>
          <w:sz w:val="24"/>
          <w:szCs w:val="24"/>
          <w:lang w:val="uz-Cyrl-UZ"/>
        </w:rPr>
        <w:t xml:space="preserve"> – тележка для транспортирования ковша с жидкой сталью от печи к месту разливки;</w:t>
      </w:r>
    </w:p>
    <w:p>
      <w:pPr>
        <w:pStyle w:val="Style18"/>
        <w:tabs>
          <w:tab w:val="left" w:pos="708" w:leader="none"/>
        </w:tabs>
        <w:ind w:firstLine="708"/>
        <w:jc w:val="both"/>
        <w:rPr/>
      </w:pPr>
      <w:r>
        <w:rPr>
          <w:rFonts w:cs="Times New Roman" w:ascii="Times New Roman" w:hAnsi="Times New Roman"/>
          <w:b/>
          <w:sz w:val="24"/>
          <w:szCs w:val="24"/>
          <w:lang w:val="uz-Cyrl-UZ"/>
        </w:rPr>
        <w:t>скрап</w:t>
      </w:r>
      <w:r>
        <w:rPr>
          <w:rFonts w:cs="Times New Roman" w:ascii="Times New Roman" w:hAnsi="Times New Roman"/>
          <w:sz w:val="24"/>
          <w:szCs w:val="24"/>
          <w:lang w:val="uz-Cyrl-UZ"/>
        </w:rPr>
        <w:t xml:space="preserve"> – зашлакованные отходы чёрных металлов, образующиеся при выпуске, транспортировании и разливке чугуна и стали; используются для переплавки в металлургических цехах;</w:t>
      </w:r>
    </w:p>
    <w:p>
      <w:pPr>
        <w:pStyle w:val="Style18"/>
        <w:tabs>
          <w:tab w:val="left" w:pos="708" w:leader="none"/>
        </w:tabs>
        <w:ind w:firstLine="708"/>
        <w:jc w:val="both"/>
        <w:rPr/>
      </w:pPr>
      <w:r>
        <w:rPr>
          <w:rFonts w:cs="Times New Roman" w:ascii="Times New Roman" w:hAnsi="Times New Roman"/>
          <w:b/>
          <w:bCs/>
          <w:sz w:val="24"/>
          <w:szCs w:val="24"/>
        </w:rPr>
        <w:t>стакан</w:t>
      </w:r>
      <w:r>
        <w:rPr>
          <w:rFonts w:cs="Times New Roman" w:ascii="Times New Roman" w:hAnsi="Times New Roman"/>
          <w:sz w:val="24"/>
          <w:szCs w:val="24"/>
        </w:rPr>
        <w:t xml:space="preserve"> – огнеупорное изделие трубчатой формы, устанавливаемое в днище сталеразливочного ковша для выпуска жидкого металла; </w:t>
      </w:r>
    </w:p>
    <w:p>
      <w:pPr>
        <w:pStyle w:val="Style18"/>
        <w:tabs>
          <w:tab w:val="left" w:pos="708" w:leader="none"/>
        </w:tabs>
        <w:ind w:firstLine="708"/>
        <w:jc w:val="both"/>
        <w:rPr/>
      </w:pPr>
      <w:r>
        <w:rPr>
          <w:rFonts w:cs="Times New Roman" w:ascii="Times New Roman" w:hAnsi="Times New Roman"/>
          <w:b/>
          <w:bCs/>
          <w:sz w:val="24"/>
          <w:szCs w:val="24"/>
        </w:rPr>
        <w:t xml:space="preserve">желоб </w:t>
      </w:r>
      <w:r>
        <w:rPr>
          <w:rFonts w:cs="Times New Roman" w:ascii="Times New Roman" w:hAnsi="Times New Roman"/>
          <w:sz w:val="24"/>
          <w:szCs w:val="24"/>
        </w:rPr>
        <w:t>– канал для выпуска из печи жидких металла и шлака;</w:t>
      </w:r>
    </w:p>
    <w:p>
      <w:pPr>
        <w:pStyle w:val="Style18"/>
        <w:tabs>
          <w:tab w:val="left" w:pos="708" w:leader="none"/>
        </w:tabs>
        <w:ind w:firstLine="708"/>
        <w:jc w:val="both"/>
        <w:rPr/>
      </w:pPr>
      <w:r>
        <w:rPr>
          <w:rFonts w:cs="Times New Roman" w:ascii="Times New Roman" w:hAnsi="Times New Roman"/>
          <w:b/>
          <w:bCs/>
          <w:sz w:val="24"/>
          <w:szCs w:val="24"/>
        </w:rPr>
        <w:t>заправка</w:t>
      </w:r>
      <w:r>
        <w:rPr>
          <w:rFonts w:cs="Times New Roman" w:ascii="Times New Roman" w:hAnsi="Times New Roman"/>
          <w:sz w:val="24"/>
          <w:szCs w:val="24"/>
        </w:rPr>
        <w:t xml:space="preserve"> – восстановление изношенных и поврежденных участков футеровки плавильной печи путём нанесения порошкообразных огнеупорных материалов;</w:t>
      </w:r>
    </w:p>
    <w:p>
      <w:pPr>
        <w:pStyle w:val="Style18"/>
        <w:tabs>
          <w:tab w:val="left" w:pos="708" w:leader="none"/>
        </w:tabs>
        <w:ind w:firstLine="708"/>
        <w:jc w:val="both"/>
        <w:rPr/>
      </w:pPr>
      <w:r>
        <w:rPr>
          <w:rFonts w:cs="Times New Roman" w:ascii="Times New Roman" w:hAnsi="Times New Roman"/>
          <w:b/>
          <w:bCs/>
          <w:sz w:val="24"/>
          <w:szCs w:val="24"/>
        </w:rPr>
        <w:t>фурма</w:t>
      </w:r>
      <w:r>
        <w:rPr>
          <w:rFonts w:cs="Times New Roman" w:ascii="Times New Roman" w:hAnsi="Times New Roman"/>
          <w:sz w:val="24"/>
          <w:szCs w:val="24"/>
        </w:rPr>
        <w:t xml:space="preserve"> – устройство для подвода дутья в сталеплавильные агрегаты. </w:t>
      </w:r>
    </w:p>
    <w:p>
      <w:pPr>
        <w:pStyle w:val="Style18"/>
        <w:tabs>
          <w:tab w:val="left" w:pos="708" w:leader="none"/>
        </w:tabs>
        <w:ind w:firstLine="708"/>
        <w:jc w:val="both"/>
        <w:rPr/>
      </w:pPr>
      <w:r>
        <w:rPr>
          <w:rFonts w:cs="Times New Roman" w:ascii="Times New Roman" w:hAnsi="Times New Roman"/>
          <w:b/>
          <w:bCs/>
          <w:sz w:val="24"/>
          <w:szCs w:val="24"/>
        </w:rPr>
        <w:t>футеровка</w:t>
      </w:r>
      <w:r>
        <w:rPr>
          <w:rFonts w:cs="Times New Roman" w:ascii="Times New Roman" w:hAnsi="Times New Roman"/>
          <w:sz w:val="24"/>
          <w:szCs w:val="24"/>
        </w:rPr>
        <w:t xml:space="preserve"> – защитная внутренняя облицовка из огнеупорного материала тепловых агрегатов, печей, ковшей, труб и т.п.;  </w:t>
      </w:r>
    </w:p>
    <w:p>
      <w:pPr>
        <w:pStyle w:val="Style18"/>
        <w:tabs>
          <w:tab w:val="left" w:pos="708" w:leader="none"/>
        </w:tabs>
        <w:ind w:firstLine="708"/>
        <w:jc w:val="both"/>
        <w:rPr/>
      </w:pPr>
      <w:r>
        <w:rPr>
          <w:rFonts w:cs="Times New Roman" w:ascii="Times New Roman" w:hAnsi="Times New Roman"/>
          <w:b/>
          <w:bCs/>
          <w:sz w:val="24"/>
          <w:szCs w:val="24"/>
        </w:rPr>
        <w:t>выпуск</w:t>
      </w:r>
      <w:r>
        <w:rPr>
          <w:rFonts w:cs="Times New Roman" w:ascii="Times New Roman" w:hAnsi="Times New Roman"/>
          <w:sz w:val="24"/>
          <w:szCs w:val="24"/>
        </w:rPr>
        <w:t xml:space="preserve"> – процесс слива жидких металла и шлака из плавильной печи;</w:t>
      </w:r>
      <w:r>
        <w:rPr>
          <w:rFonts w:cs="Times New Roman" w:ascii="Times New Roman" w:hAnsi="Times New Roman"/>
          <w:sz w:val="24"/>
          <w:szCs w:val="24"/>
          <w:lang w:val="uz-Cyrl-UZ"/>
        </w:rPr>
        <w:t xml:space="preserve"> </w:t>
      </w:r>
    </w:p>
    <w:p>
      <w:pPr>
        <w:pStyle w:val="Style18"/>
        <w:tabs>
          <w:tab w:val="left" w:pos="708" w:leader="none"/>
        </w:tabs>
        <w:ind w:firstLine="708"/>
        <w:jc w:val="both"/>
        <w:rPr/>
      </w:pPr>
      <w:r>
        <w:rPr>
          <w:rFonts w:cs="Times New Roman" w:ascii="Times New Roman" w:hAnsi="Times New Roman"/>
          <w:b/>
          <w:bCs/>
          <w:sz w:val="24"/>
          <w:szCs w:val="24"/>
        </w:rPr>
        <w:t>затравка</w:t>
      </w:r>
      <w:r>
        <w:rPr>
          <w:rFonts w:cs="Times New Roman" w:ascii="Times New Roman" w:hAnsi="Times New Roman"/>
          <w:sz w:val="24"/>
          <w:szCs w:val="24"/>
        </w:rPr>
        <w:t xml:space="preserve"> – металлическая штанга со съёмной головкой, вводимая в кристаллизатор МНЛЗ для кристаллизации первых порций стали и вытягивания образующейся заготовки;</w:t>
      </w:r>
    </w:p>
    <w:p>
      <w:pPr>
        <w:pStyle w:val="Style18"/>
        <w:tabs>
          <w:tab w:val="left" w:pos="708" w:leader="none"/>
        </w:tabs>
        <w:ind w:firstLine="708"/>
        <w:jc w:val="both"/>
        <w:rPr/>
      </w:pPr>
      <w:r>
        <w:rPr>
          <w:rFonts w:cs="Times New Roman" w:ascii="Times New Roman" w:hAnsi="Times New Roman"/>
          <w:b/>
          <w:bCs/>
          <w:sz w:val="24"/>
          <w:szCs w:val="24"/>
        </w:rPr>
        <w:t>шихта</w:t>
      </w:r>
      <w:r>
        <w:rPr>
          <w:rFonts w:cs="Times New Roman" w:ascii="Times New Roman" w:hAnsi="Times New Roman"/>
          <w:sz w:val="24"/>
          <w:szCs w:val="24"/>
        </w:rPr>
        <w:t xml:space="preserve"> – смесь сырьевых материалов, подлежащая переработке в сталеплавильных </w:t>
      </w:r>
      <w:r>
        <w:rPr>
          <w:rFonts w:cs="Times New Roman" w:ascii="Times New Roman" w:hAnsi="Times New Roman"/>
          <w:sz w:val="24"/>
          <w:szCs w:val="24"/>
          <w:lang w:val="uz-Cyrl-UZ"/>
        </w:rPr>
        <w:t>агрегат</w:t>
      </w:r>
      <w:r>
        <w:rPr>
          <w:rFonts w:cs="Times New Roman" w:ascii="Times New Roman" w:hAnsi="Times New Roman"/>
          <w:sz w:val="24"/>
          <w:szCs w:val="24"/>
        </w:rPr>
        <w:t xml:space="preserve">ах, содержит в основном передельный чугун, лом, железную руду и флюсы; </w:t>
      </w:r>
    </w:p>
    <w:p>
      <w:pPr>
        <w:pStyle w:val="Style18"/>
        <w:tabs>
          <w:tab w:val="left" w:pos="708" w:leader="none"/>
        </w:tabs>
        <w:ind w:firstLine="708"/>
        <w:jc w:val="both"/>
        <w:rPr/>
      </w:pPr>
      <w:r>
        <w:rPr>
          <w:rFonts w:cs="Times New Roman" w:ascii="Times New Roman" w:hAnsi="Times New Roman"/>
          <w:b/>
          <w:bCs/>
          <w:sz w:val="24"/>
          <w:szCs w:val="24"/>
        </w:rPr>
        <w:t>шлаковня</w:t>
      </w:r>
      <w:r>
        <w:rPr>
          <w:rFonts w:cs="Times New Roman" w:ascii="Times New Roman" w:hAnsi="Times New Roman"/>
          <w:sz w:val="24"/>
          <w:szCs w:val="24"/>
        </w:rPr>
        <w:t xml:space="preserve"> –  чугунный сосуд для собирания жидкого шлака при плавке металла;</w:t>
      </w:r>
    </w:p>
    <w:p>
      <w:pPr>
        <w:pStyle w:val="Style18"/>
        <w:tabs>
          <w:tab w:val="left" w:pos="708" w:leader="none"/>
        </w:tabs>
        <w:ind w:firstLine="708"/>
        <w:jc w:val="both"/>
        <w:rPr/>
      </w:pPr>
      <w:r>
        <w:rPr>
          <w:rFonts w:cs="Times New Roman" w:ascii="Times New Roman" w:hAnsi="Times New Roman"/>
          <w:b/>
          <w:bCs/>
          <w:sz w:val="24"/>
          <w:szCs w:val="24"/>
        </w:rPr>
        <w:t>шлаковик</w:t>
      </w:r>
      <w:r>
        <w:rPr>
          <w:rFonts w:cs="Times New Roman" w:ascii="Times New Roman" w:hAnsi="Times New Roman"/>
          <w:sz w:val="24"/>
          <w:szCs w:val="24"/>
        </w:rPr>
        <w:t xml:space="preserve"> – камера в нижнем строении мартеновской печи, предназначенная для осаждения пыли, содержащейся в продуктах горения; </w:t>
      </w:r>
    </w:p>
    <w:p>
      <w:pPr>
        <w:pStyle w:val="Style18"/>
        <w:tabs>
          <w:tab w:val="left" w:pos="708" w:leader="none"/>
        </w:tabs>
        <w:ind w:firstLine="708"/>
        <w:jc w:val="both"/>
        <w:rPr/>
      </w:pPr>
      <w:r>
        <w:rPr>
          <w:rFonts w:cs="Times New Roman" w:ascii="Times New Roman" w:hAnsi="Times New Roman"/>
          <w:b/>
          <w:bCs/>
          <w:sz w:val="24"/>
          <w:szCs w:val="24"/>
        </w:rPr>
        <w:t>плавка</w:t>
      </w:r>
      <w:r>
        <w:rPr>
          <w:rFonts w:cs="Times New Roman" w:ascii="Times New Roman" w:hAnsi="Times New Roman"/>
          <w:sz w:val="24"/>
          <w:szCs w:val="24"/>
        </w:rPr>
        <w:t xml:space="preserve"> – 1. Процесс переработки материалов в плавильных печах с получением конечного продукта в жидком виде. 2. Полученный в результате процесса плавки продукт;</w:t>
      </w:r>
    </w:p>
    <w:p>
      <w:pPr>
        <w:pStyle w:val="Style18"/>
        <w:tabs>
          <w:tab w:val="left" w:pos="708" w:leader="none"/>
        </w:tabs>
        <w:ind w:firstLine="709"/>
        <w:jc w:val="both"/>
        <w:rPr/>
      </w:pPr>
      <w:r>
        <w:rPr>
          <w:rFonts w:cs="Times New Roman" w:ascii="Times New Roman" w:hAnsi="Times New Roman"/>
          <w:b/>
          <w:bCs/>
          <w:sz w:val="24"/>
          <w:szCs w:val="24"/>
        </w:rPr>
        <w:t>эркер</w:t>
      </w:r>
      <w:r>
        <w:rPr>
          <w:rFonts w:cs="Times New Roman" w:ascii="Times New Roman" w:hAnsi="Times New Roman"/>
          <w:sz w:val="24"/>
          <w:szCs w:val="24"/>
        </w:rPr>
        <w:t xml:space="preserve"> – устройство для выпуска жидкого металла из электро-дуговой сталеплавильной печи; </w:t>
      </w:r>
    </w:p>
    <w:p>
      <w:pPr>
        <w:pStyle w:val="Style18"/>
        <w:tabs>
          <w:tab w:val="left" w:pos="708" w:leader="none"/>
        </w:tabs>
        <w:ind w:firstLine="708"/>
        <w:jc w:val="both"/>
        <w:rPr/>
      </w:pPr>
      <w:r>
        <w:rPr>
          <w:rFonts w:cs="Times New Roman" w:ascii="Times New Roman" w:hAnsi="Times New Roman"/>
          <w:b/>
          <w:bCs/>
          <w:sz w:val="24"/>
          <w:szCs w:val="24"/>
        </w:rPr>
        <w:t>завалка</w:t>
      </w:r>
      <w:r>
        <w:rPr>
          <w:rFonts w:cs="Times New Roman" w:ascii="Times New Roman" w:hAnsi="Times New Roman"/>
          <w:sz w:val="24"/>
          <w:szCs w:val="24"/>
        </w:rPr>
        <w:t xml:space="preserve"> – загрузка плавильной печи с помощью мульд, корзин или бадьей; </w:t>
      </w:r>
    </w:p>
    <w:p>
      <w:pPr>
        <w:pStyle w:val="Style18"/>
        <w:tabs>
          <w:tab w:val="left" w:pos="708" w:leader="none"/>
        </w:tabs>
        <w:ind w:firstLine="708"/>
        <w:jc w:val="both"/>
        <w:rPr/>
      </w:pPr>
      <w:r>
        <w:rPr>
          <w:rFonts w:cs="Times New Roman" w:ascii="Times New Roman" w:hAnsi="Times New Roman"/>
          <w:b/>
          <w:bCs/>
          <w:sz w:val="24"/>
          <w:szCs w:val="24"/>
        </w:rPr>
        <w:t>подвалка</w:t>
      </w:r>
      <w:r>
        <w:rPr>
          <w:rFonts w:cs="Times New Roman" w:ascii="Times New Roman" w:hAnsi="Times New Roman"/>
          <w:sz w:val="24"/>
          <w:szCs w:val="24"/>
        </w:rPr>
        <w:t xml:space="preserve"> – дополнительная загрузка плавильной печи до заданной ёмкости;</w:t>
      </w:r>
    </w:p>
    <w:p>
      <w:pPr>
        <w:pStyle w:val="HTML1"/>
        <w:spacing w:lineRule="auto" w:line="360"/>
        <w:ind w:firstLine="284"/>
        <w:jc w:val="both"/>
        <w:rPr/>
      </w:pPr>
      <w:r>
        <w:rPr>
          <w:rFonts w:cs="Times New Roman" w:ascii="Times New Roman" w:hAnsi="Times New Roman"/>
          <w:color w:val="000000"/>
          <w:sz w:val="24"/>
          <w:szCs w:val="24"/>
        </w:rPr>
        <w:t>2. Проектирование, строительство, эксплуатация, реконструкция, расширение, техническое перевооружение, консервация, ликвидация сталеплавильных производств, а также изготовление, монтаж, наладка, обслуживание и ремонт технических устройств, подготовка и аттестация работников должны осуществляться в соответствии с требованиями «Общих правил безопасности для металлургических производств» (</w:t>
      </w:r>
      <w:r>
        <w:rPr>
          <w:rFonts w:cs="Times New Roman" w:ascii="Times New Roman" w:hAnsi="Times New Roman"/>
          <w:sz w:val="24"/>
          <w:szCs w:val="24"/>
        </w:rPr>
        <w:t>согласно служебного письма № 20-15-195/12 от 28 мая 2009 года Министерства юстиции Республики Узбекистан признаны техническим документом)</w:t>
      </w:r>
      <w:r>
        <w:rPr>
          <w:rFonts w:cs="Times New Roman" w:ascii="Times New Roman" w:hAnsi="Times New Roman"/>
          <w:color w:val="000000"/>
          <w:sz w:val="24"/>
          <w:szCs w:val="24"/>
        </w:rPr>
        <w:t>, настоящих Правил и других нормативно-технических документов.</w:t>
      </w:r>
    </w:p>
    <w:p>
      <w:pPr>
        <w:pStyle w:val="HTML1"/>
        <w:spacing w:lineRule="auto" w:line="360"/>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3. Порядок и условия безопасной эксплуатации технических устройств, ведения технологических процессов и ремонтных работ устанавливаются в технологических инструкциях, а также в инструкциях по эксплуатации, ремонту и очистке оборудований, и охране труда, разрабатываемых согласно требованиям настоящих Правил и утверждаемых в установленном порядке. </w:t>
      </w:r>
    </w:p>
    <w:p>
      <w:pPr>
        <w:pStyle w:val="HTML1"/>
        <w:spacing w:lineRule="auto" w:line="360"/>
        <w:ind w:firstLine="284"/>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Перечень обязательных инструкций должен быть утвержден в установленном порядке.  </w:t>
      </w:r>
    </w:p>
    <w:p>
      <w:pPr>
        <w:pStyle w:val="HTML1"/>
        <w:spacing w:lineRule="auto" w:line="360"/>
        <w:ind w:firstLine="284"/>
        <w:jc w:val="both"/>
        <w:rPr/>
      </w:pPr>
      <w:r>
        <w:rPr>
          <w:rFonts w:cs="Times New Roman" w:ascii="Times New Roman" w:hAnsi="Times New Roman"/>
          <w:color w:val="000000"/>
          <w:sz w:val="24"/>
          <w:szCs w:val="24"/>
        </w:rPr>
        <w:t>4. На технические устройства (плавильные агрегаты, агрегаты внепечной обработки жидкого металла, машины непрерывного литья заготовок</w:t>
      </w:r>
      <w:r>
        <w:rPr>
          <w:rFonts w:cs="Times New Roman" w:ascii="Times New Roman" w:hAnsi="Times New Roman"/>
          <w:color w:val="000000"/>
          <w:sz w:val="24"/>
          <w:szCs w:val="24"/>
          <w:lang w:val="uz-Cyrl-UZ"/>
        </w:rPr>
        <w:t>, их узл</w:t>
      </w:r>
      <w:r>
        <w:rPr>
          <w:rFonts w:cs="Times New Roman" w:ascii="Times New Roman" w:hAnsi="Times New Roman"/>
          <w:color w:val="000000"/>
          <w:sz w:val="24"/>
          <w:szCs w:val="24"/>
        </w:rPr>
        <w:t xml:space="preserve">ы и составные части и др.) должны быть составлены паспорта, содержащие основные технические данные, данные о сроках их службы, данные о сроках, порядке и результатах обследования в соответствии с требованиями ГОСТ </w:t>
      </w:r>
      <w:r>
        <w:rPr>
          <w:rFonts w:cs="Times New Roman" w:ascii="Times New Roman" w:hAnsi="Times New Roman"/>
          <w:sz w:val="24"/>
          <w:szCs w:val="24"/>
        </w:rPr>
        <w:t>2.601.</w:t>
      </w:r>
      <w:r>
        <w:rPr>
          <w:rFonts w:cs="Times New Roman" w:ascii="Times New Roman" w:hAnsi="Times New Roman"/>
          <w:color w:val="000000"/>
          <w:sz w:val="24"/>
          <w:szCs w:val="24"/>
        </w:rPr>
        <w:t xml:space="preserve">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ксплуатации технических устройств в их паспорта должны вноситься сведения об изменении конструкции технического устройства, отметки о проведенных капитальных ремонтах, об имевших место авариях и инцидентах и мерах, принятых по ликвидации их последствий </w:t>
      </w:r>
    </w:p>
    <w:p>
      <w:pPr>
        <w:pStyle w:val="HTML1"/>
        <w:spacing w:lineRule="auto" w:line="360"/>
        <w:ind w:firstLine="284"/>
        <w:jc w:val="both"/>
        <w:rPr/>
      </w:pPr>
      <w:r>
        <w:rPr>
          <w:rFonts w:cs="Times New Roman" w:ascii="Times New Roman" w:hAnsi="Times New Roman"/>
          <w:color w:val="000000"/>
          <w:sz w:val="24"/>
          <w:szCs w:val="24"/>
        </w:rPr>
        <w:t>5. Непосредственно у агрегатов или на рабочих местах должны быть размещены схемы расположения агрегатов, схемы технологических связей</w:t>
      </w:r>
      <w:r>
        <w:rPr>
          <w:rFonts w:cs="Times New Roman" w:ascii="Times New Roman" w:hAnsi="Times New Roman"/>
          <w:color w:val="000000"/>
          <w:sz w:val="24"/>
          <w:szCs w:val="24"/>
          <w:lang w:val="uz-Cyrl-UZ"/>
        </w:rPr>
        <w:t xml:space="preserve"> агрегатов</w:t>
      </w:r>
      <w:r>
        <w:rPr>
          <w:rFonts w:cs="Times New Roman" w:ascii="Times New Roman" w:hAnsi="Times New Roman"/>
          <w:color w:val="000000"/>
          <w:sz w:val="24"/>
          <w:szCs w:val="24"/>
        </w:rPr>
        <w:t xml:space="preserve"> и коммуникаций.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бопроводная арматура должна быть пронумерована. Эти номера должны соответствовать номерам и обозначениям технологической схемы.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Технические устройства, в том числе выработавшие свой ресурс, подлежат экспертизе промышленной безопасности с оформлением в установленном порядке заключений экспертизы промышленной безопасности по результатам обследований и испытаний</w:t>
      </w:r>
      <w:r>
        <w:rPr>
          <w:rFonts w:cs="Times New Roman" w:ascii="Times New Roman" w:hAnsi="Times New Roman"/>
          <w:sz w:val="28"/>
          <w:szCs w:val="28"/>
        </w:rPr>
        <w:t>.</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I. ТРЕБОВАНИЯ БЕЗОПАСНОСТИ К ТЕРРИТОРИИ, ЗДАНИЯМ И СООРУЖЕНИЯМ СТАЛЕПЛАВИЛЬНЫХ ЦЕХОВ</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 В действующих цехах при невозможности доведения габаритов приближения строений и подвижного состава железных дорог до нормальных величин должна быть устроена соответствующая сигнализация (световая, звуковая), предупреждающая о нарушении габарит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 В сталеплавильных и производственных цехах пересечения пешеходного движения с железнодорожными путями должны предусматриваться в разных уровнях (виадуки, тоннели и др.).</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ересечения автомобильных дорог с железнодорожными путями должны устраиваться переезды.</w:t>
      </w:r>
    </w:p>
    <w:p>
      <w:pPr>
        <w:pStyle w:val="HTML1"/>
        <w:spacing w:lineRule="auto" w:line="360"/>
        <w:ind w:firstLine="284"/>
        <w:jc w:val="both"/>
        <w:rPr/>
      </w:pPr>
      <w:r>
        <w:rPr>
          <w:rFonts w:cs="Times New Roman" w:ascii="Times New Roman" w:hAnsi="Times New Roman"/>
          <w:color w:val="000000"/>
          <w:sz w:val="24"/>
          <w:szCs w:val="24"/>
        </w:rPr>
        <w:t xml:space="preserve">9. Наличие на территории сталеплавильных цехов ям, канав и рытвин не допускается. Временные ямы, канавы, устроенные во время ремонтных или строительных работ, должны быть ограждены перилами высотой не менее 1,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а в темное время суток они должны быть также и освещ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громождение и загрязнение территории цехов металлом, мусором и отходами производства не допускается.</w:t>
      </w:r>
    </w:p>
    <w:p>
      <w:pPr>
        <w:pStyle w:val="HTML1"/>
        <w:spacing w:lineRule="auto" w:line="360"/>
        <w:ind w:firstLine="284"/>
        <w:jc w:val="both"/>
        <w:rPr/>
      </w:pPr>
      <w:r>
        <w:rPr>
          <w:rFonts w:cs="Times New Roman" w:ascii="Times New Roman" w:hAnsi="Times New Roman"/>
          <w:color w:val="000000"/>
          <w:sz w:val="24"/>
          <w:szCs w:val="24"/>
          <w:lang w:val="uz-Cyrl-UZ"/>
        </w:rPr>
        <w:t>10. Здания и сооружения сталеплавильн</w:t>
      </w:r>
      <w:r>
        <w:rPr>
          <w:rFonts w:cs="Times New Roman" w:ascii="Times New Roman" w:hAnsi="Times New Roman"/>
          <w:color w:val="000000"/>
          <w:sz w:val="24"/>
          <w:szCs w:val="24"/>
        </w:rPr>
        <w:t>ы</w:t>
      </w:r>
      <w:r>
        <w:rPr>
          <w:rFonts w:cs="Times New Roman" w:ascii="Times New Roman" w:hAnsi="Times New Roman"/>
          <w:color w:val="000000"/>
          <w:sz w:val="24"/>
          <w:szCs w:val="24"/>
          <w:lang w:val="uz-Cyrl-UZ"/>
        </w:rPr>
        <w:t>х производств должн</w:t>
      </w:r>
      <w:r>
        <w:rPr>
          <w:rFonts w:cs="Times New Roman" w:ascii="Times New Roman" w:hAnsi="Times New Roman"/>
          <w:color w:val="000000"/>
          <w:sz w:val="24"/>
          <w:szCs w:val="24"/>
        </w:rPr>
        <w:t>ы</w:t>
      </w:r>
      <w:r>
        <w:rPr>
          <w:rFonts w:cs="Times New Roman" w:ascii="Times New Roman" w:hAnsi="Times New Roman"/>
          <w:color w:val="000000"/>
          <w:sz w:val="24"/>
          <w:szCs w:val="24"/>
          <w:lang w:val="uz-Cyrl-UZ"/>
        </w:rPr>
        <w:t xml:space="preserve"> соответ</w:t>
      </w:r>
      <w:r>
        <w:rPr>
          <w:rFonts w:cs="Times New Roman" w:ascii="Times New Roman" w:hAnsi="Times New Roman"/>
          <w:color w:val="000000"/>
          <w:sz w:val="24"/>
          <w:szCs w:val="24"/>
        </w:rPr>
        <w:t>ствовать требованиям КМК –2.09.02-85 «Производственные зда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Балки и колонны сталеплавильных цехов, подвергающиеся воздействию факела, брызг жидкого металла и шлака или теплоизлучения, должны быть теплоизолированы. Способ теплоизоляции определяется проект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Полы рабочих площадок у печей, площадок внепечной обработки жидкого металла и разливочных площадок должны быть ровными и выполненными из прочных износоустойчивых материалов с нескользкой поверхностью.</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 Пространство между железнодорожными рельсами на рабочих площадках должно быть выложено износоустойчивым материалом с нескользкой поверхностью до уровня головки рельс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 Участки полов в зданиях сталеплавильных цехов, где возможно скопление воды, должны быть оборудованы устройствами для ее отвода.</w:t>
      </w:r>
    </w:p>
    <w:p>
      <w:pPr>
        <w:pStyle w:val="HTML1"/>
        <w:spacing w:lineRule="auto" w:line="360"/>
        <w:ind w:firstLine="284"/>
        <w:jc w:val="both"/>
        <w:rPr/>
      </w:pPr>
      <w:r>
        <w:rPr>
          <w:rFonts w:cs="Times New Roman" w:ascii="Times New Roman" w:hAnsi="Times New Roman"/>
          <w:color w:val="000000"/>
          <w:sz w:val="24"/>
          <w:szCs w:val="24"/>
        </w:rPr>
        <w:t>15. Ширина рабочей площадки печного пролета мартеновского цеха с напольными завалочными машинами должна быть такой, чтобы расстояние между крайними выступающими частями состава с мульдами и арматурой печи, а также между мульдами и завалочной машиной составляло не менее 0,5</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ся работающим между составом с мульдами и печью не допускается.</w:t>
      </w:r>
    </w:p>
    <w:p>
      <w:pPr>
        <w:pStyle w:val="HTML1"/>
        <w:spacing w:lineRule="auto" w:line="360"/>
        <w:ind w:firstLine="284"/>
        <w:jc w:val="both"/>
        <w:rPr/>
      </w:pPr>
      <w:r>
        <w:rPr>
          <w:rFonts w:cs="Times New Roman" w:ascii="Times New Roman" w:hAnsi="Times New Roman"/>
          <w:color w:val="000000"/>
          <w:sz w:val="24"/>
          <w:szCs w:val="24"/>
        </w:rPr>
        <w:t xml:space="preserve">16. С рабочей площадки печного пролета мартеновских печей должны быть устроены выходы вниз под рабочую площадку и в разливочный пролет - не менее одной маршевой лестницы. </w:t>
      </w:r>
    </w:p>
    <w:p>
      <w:pPr>
        <w:pStyle w:val="HTML1"/>
        <w:spacing w:lineRule="auto" w:line="360"/>
        <w:ind w:firstLine="284"/>
        <w:jc w:val="both"/>
        <w:rPr/>
      </w:pPr>
      <w:r>
        <w:rPr>
          <w:rFonts w:cs="Times New Roman" w:ascii="Times New Roman" w:hAnsi="Times New Roman"/>
          <w:color w:val="000000"/>
          <w:sz w:val="24"/>
          <w:szCs w:val="24"/>
          <w:lang w:val="uz-Cyrl-UZ"/>
        </w:rPr>
        <w:t>17</w:t>
      </w:r>
      <w:r>
        <w:rPr>
          <w:rFonts w:cs="Times New Roman" w:ascii="Times New Roman" w:hAnsi="Times New Roman"/>
          <w:color w:val="000000"/>
          <w:sz w:val="24"/>
          <w:szCs w:val="24"/>
        </w:rPr>
        <w:t>. Для сообщения рабочей площадки печного пролета электросталеплавильных печей с шихтовыми и разливочными пролетами должны быть устроены лестницы - не менее одной.</w:t>
      </w:r>
    </w:p>
    <w:p>
      <w:pPr>
        <w:pStyle w:val="HTML1"/>
        <w:spacing w:lineRule="auto" w:line="360"/>
        <w:ind w:firstLine="284"/>
        <w:jc w:val="both"/>
        <w:rPr/>
      </w:pPr>
      <w:r>
        <w:rPr>
          <w:rFonts w:cs="Times New Roman" w:ascii="Times New Roman" w:hAnsi="Times New Roman"/>
          <w:color w:val="000000"/>
          <w:sz w:val="24"/>
          <w:szCs w:val="24"/>
          <w:lang w:val="uz-Cyrl-UZ"/>
        </w:rPr>
        <w:t>18</w:t>
      </w:r>
      <w:r>
        <w:rPr>
          <w:rFonts w:cs="Times New Roman" w:ascii="Times New Roman" w:hAnsi="Times New Roman"/>
          <w:color w:val="000000"/>
          <w:sz w:val="24"/>
          <w:szCs w:val="24"/>
        </w:rPr>
        <w:t>. Устройство выходов в стенах разливочных пролетов под разливочными площадками не допускается.</w:t>
      </w:r>
    </w:p>
    <w:p>
      <w:pPr>
        <w:pStyle w:val="HTML1"/>
        <w:spacing w:lineRule="auto" w:line="360"/>
        <w:ind w:firstLine="284"/>
        <w:jc w:val="both"/>
        <w:rPr/>
      </w:pPr>
      <w:r>
        <w:rPr>
          <w:rFonts w:cs="Times New Roman" w:ascii="Times New Roman" w:hAnsi="Times New Roman"/>
          <w:color w:val="000000"/>
          <w:sz w:val="24"/>
          <w:szCs w:val="24"/>
          <w:lang w:val="uz-Cyrl-UZ"/>
        </w:rPr>
        <w:t>19</w:t>
      </w:r>
      <w:r>
        <w:rPr>
          <w:rFonts w:cs="Times New Roman" w:ascii="Times New Roman" w:hAnsi="Times New Roman"/>
          <w:color w:val="000000"/>
          <w:sz w:val="24"/>
          <w:szCs w:val="24"/>
        </w:rPr>
        <w:t xml:space="preserve">. Площадки, расположенные на высоте более 0,6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от поверхности пола, переходные мостики, лестницы, проемы, люки, канавы, приямки и отстойники установок непрерывной разливки стали (за исключением разливочных площадок с разливочной стороны) должны быть ограждены перилами высотой не менее 1,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со сплошной обшивкой по низу высотой 0,14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lang w:val="uz-Cyrl-UZ"/>
        </w:rPr>
        <w:t>20</w:t>
      </w:r>
      <w:r>
        <w:rPr>
          <w:rFonts w:cs="Times New Roman" w:ascii="Times New Roman" w:hAnsi="Times New Roman"/>
          <w:color w:val="000000"/>
          <w:sz w:val="24"/>
          <w:szCs w:val="24"/>
        </w:rPr>
        <w:t xml:space="preserve">. Расстояние от настила площадок до конструкций, а также до оборудования и трубопроводов, смонтированных над площадками, должно быть не менее 2,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1</w:t>
      </w:r>
      <w:r>
        <w:rPr>
          <w:rFonts w:cs="Times New Roman" w:ascii="Times New Roman" w:hAnsi="Times New Roman"/>
          <w:color w:val="000000"/>
          <w:sz w:val="24"/>
          <w:szCs w:val="24"/>
        </w:rPr>
        <w:t>. Расположение входов в здания сталеплавильных цехов должно обеспечивать безопасный проход к рабочим места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ственных помещениях рабочие места и проходы должны содержаться в чистоте и не загромождаться оборудованием, слитками, заготовками и отходами производства. Скрап, бой кирпича и мусор должны вывозиться своевременно.</w:t>
      </w:r>
    </w:p>
    <w:p>
      <w:pPr>
        <w:pStyle w:val="HTML1"/>
        <w:spacing w:lineRule="auto" w:line="360"/>
        <w:ind w:firstLine="284"/>
        <w:jc w:val="both"/>
        <w:rPr/>
      </w:pPr>
      <w:r>
        <w:rPr>
          <w:rFonts w:cs="Times New Roman" w:ascii="Times New Roman" w:hAnsi="Times New Roman"/>
          <w:color w:val="000000"/>
          <w:sz w:val="24"/>
          <w:szCs w:val="24"/>
          <w:lang w:val="uz-Cyrl-UZ"/>
        </w:rPr>
        <w:t>22</w:t>
      </w:r>
      <w:r>
        <w:rPr>
          <w:rFonts w:cs="Times New Roman" w:ascii="Times New Roman" w:hAnsi="Times New Roman"/>
          <w:color w:val="000000"/>
          <w:sz w:val="24"/>
          <w:szCs w:val="24"/>
        </w:rPr>
        <w:t>. Проемы в зданиях сталеплавильных цехов для подачи железнодорожных составов и</w:t>
      </w:r>
      <w:r>
        <w:rPr>
          <w:rFonts w:cs="Times New Roman" w:ascii="Times New Roman" w:hAnsi="Times New Roman"/>
          <w:color w:val="000000"/>
          <w:sz w:val="24"/>
          <w:szCs w:val="24"/>
          <w:lang w:val="uz-Cyrl-UZ"/>
        </w:rPr>
        <w:t xml:space="preserve"> грузов</w:t>
      </w:r>
      <w:r>
        <w:rPr>
          <w:rFonts w:cs="Times New Roman" w:ascii="Times New Roman" w:hAnsi="Times New Roman"/>
          <w:color w:val="000000"/>
          <w:sz w:val="24"/>
          <w:szCs w:val="24"/>
        </w:rPr>
        <w:t>ы</w:t>
      </w:r>
      <w:r>
        <w:rPr>
          <w:rFonts w:cs="Times New Roman" w:ascii="Times New Roman" w:hAnsi="Times New Roman"/>
          <w:color w:val="000000"/>
          <w:sz w:val="24"/>
          <w:szCs w:val="24"/>
          <w:lang w:val="uz-Cyrl-UZ"/>
        </w:rPr>
        <w:t xml:space="preserve">х </w:t>
      </w:r>
      <w:r>
        <w:rPr>
          <w:rFonts w:cs="Times New Roman" w:ascii="Times New Roman" w:hAnsi="Times New Roman"/>
          <w:color w:val="000000"/>
          <w:sz w:val="24"/>
          <w:szCs w:val="24"/>
        </w:rPr>
        <w:t>автомобилей должны закрываться воротами. Открывание и закрывание их должно быть механизировано.</w:t>
      </w:r>
    </w:p>
    <w:p>
      <w:pPr>
        <w:pStyle w:val="HTML1"/>
        <w:spacing w:lineRule="auto" w:line="360"/>
        <w:ind w:firstLine="284"/>
        <w:jc w:val="both"/>
        <w:rPr/>
      </w:pP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3. Ворота в зданиях сталеплавильных цехов для въезда железнодорожных составов и большегрузных автомобилей должны быть оборудованы световой сигнализацией для разрешения или запрещения въезда и выезда транспортных средств, а также звуковой сигнализацией для оповещения о движении транспорт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открывания и закрывания ворот должен быть сблокирован с въездной (выездной) сигнализацией.</w:t>
      </w:r>
      <w:r>
        <w:rPr>
          <w:rFonts w:cs="Times New Roman" w:ascii="Times New Roman" w:hAnsi="Times New Roman"/>
          <w:color w:val="000000"/>
          <w:sz w:val="24"/>
          <w:szCs w:val="24"/>
          <w:lang w:val="uz-Cyrl-UZ"/>
        </w:rPr>
        <w:t xml:space="preserve"> </w:t>
      </w:r>
    </w:p>
    <w:p>
      <w:pPr>
        <w:pStyle w:val="HTML1"/>
        <w:spacing w:lineRule="auto" w:line="360"/>
        <w:ind w:firstLine="284"/>
        <w:jc w:val="both"/>
        <w:rPr/>
      </w:pP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4. Подача железнодорожных составов и грузовых автомобилей в здания сталеплавильных цехов должна производиться с разрешения ответственного лица, назначенного распоряжением по цеху.</w:t>
      </w:r>
    </w:p>
    <w:p>
      <w:pPr>
        <w:pStyle w:val="HTML1"/>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5. Крыши зданий сталеплавильных цехов должны очищаться от пыли, льда и снега. Работы по очистке крыш должны производиться согласно инструкции, утвержденной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безопасной уборки пыли и мусора внутри зданий должны быть изложены в инструкции, утвержденной техническим руководителем организации. При проектировании новых сталеплавильных цехов должны применяться технические решения, исключающие или сводящие к минимуму отложения снега и пыли на кровлях зданий.</w:t>
      </w:r>
    </w:p>
    <w:p>
      <w:pPr>
        <w:pStyle w:val="HTML1"/>
        <w:spacing w:lineRule="auto" w:line="360"/>
        <w:ind w:firstLine="284"/>
        <w:jc w:val="both"/>
        <w:rPr/>
      </w:pP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6. Эксплуатация дымовых и вытяжных вентиляционных труб сталеплавильных цехов и уход за ними должны осуществляться в соответствии с «Правилами безопасности при эксплуатации дымовых и вентиляционных промышленных труб» (</w:t>
      </w:r>
      <w:r>
        <w:rPr>
          <w:rFonts w:cs="Times New Roman" w:ascii="Times New Roman" w:hAnsi="Times New Roman"/>
          <w:sz w:val="24"/>
          <w:szCs w:val="24"/>
        </w:rPr>
        <w:t>согласно служебного письма № 6-15/11-10660/6 от 30 декабря 2009 года Министерства юстиции Республики Узбекистан признаны техническим документом</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7. Здания и сооружения сталеплавильных цехов должны быть оборудованы молниезащитой в соответствии с действующими нормативно-техническими документами.</w:t>
      </w:r>
    </w:p>
    <w:p>
      <w:pPr>
        <w:pStyle w:val="HTML1"/>
        <w:spacing w:lineRule="auto" w:line="360"/>
        <w:ind w:firstLine="284"/>
        <w:jc w:val="both"/>
        <w:rPr/>
      </w:pPr>
      <w:r>
        <w:rPr>
          <w:rFonts w:cs="Times New Roman" w:ascii="Times New Roman" w:hAnsi="Times New Roman"/>
          <w:color w:val="000000"/>
          <w:sz w:val="24"/>
          <w:szCs w:val="24"/>
          <w:lang w:val="uz-Cyrl-UZ"/>
        </w:rPr>
        <w:t>28</w:t>
      </w:r>
      <w:r>
        <w:rPr>
          <w:rFonts w:cs="Times New Roman" w:ascii="Times New Roman" w:hAnsi="Times New Roman"/>
          <w:color w:val="000000"/>
          <w:sz w:val="24"/>
          <w:szCs w:val="24"/>
        </w:rPr>
        <w:t>. Лица, ответственные за эксплуатацию и техническое состояние зданий и сооружений сталеплавильного цеха обязаны вести систематический надзор за зданиями и сооружениями и вести соответствующие эксплуатационные документы.</w:t>
      </w:r>
    </w:p>
    <w:p>
      <w:pPr>
        <w:pStyle w:val="HTML1"/>
        <w:spacing w:lineRule="auto" w:line="360"/>
        <w:ind w:firstLine="284"/>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uz-Cyrl-UZ"/>
        </w:rPr>
        <w:t>III</w:t>
      </w:r>
      <w:r>
        <w:rPr>
          <w:rFonts w:cs="Times New Roman" w:ascii="Times New Roman" w:hAnsi="Times New Roman"/>
          <w:b/>
          <w:bCs/>
          <w:color w:val="000000"/>
          <w:sz w:val="24"/>
          <w:szCs w:val="24"/>
        </w:rPr>
        <w:t>. ШИХТОВЫЕ ДВОРЫ</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pPr>
      <w:r>
        <w:rPr>
          <w:rFonts w:cs="Times New Roman" w:ascii="Times New Roman" w:hAnsi="Times New Roman"/>
          <w:color w:val="000000"/>
          <w:sz w:val="24"/>
          <w:szCs w:val="24"/>
          <w:lang w:val="uz-Cyrl-UZ"/>
        </w:rPr>
        <w:t>29</w:t>
      </w:r>
      <w:r>
        <w:rPr>
          <w:rFonts w:cs="Times New Roman" w:ascii="Times New Roman" w:hAnsi="Times New Roman"/>
          <w:color w:val="000000"/>
          <w:sz w:val="24"/>
          <w:szCs w:val="24"/>
        </w:rPr>
        <w:t>. Шихтовые дворы сталеплавильных цехов должны быть крытыми. Состояние кровли шихтовых дворов должно исключать попадание воды и снега на шихтовые материал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талеплавильных цехах, имеющих шихтовые дворы открытого типа, должны быть предусмотрены меры, исключающие попадание воды и снега в мартеновскую печь вместе с шихтовыми материалами.</w:t>
      </w:r>
    </w:p>
    <w:p>
      <w:pPr>
        <w:pStyle w:val="HTML1"/>
        <w:spacing w:lineRule="auto" w:line="360"/>
        <w:ind w:firstLine="284"/>
        <w:jc w:val="both"/>
        <w:rPr/>
      </w:pPr>
      <w:r>
        <w:rPr>
          <w:rFonts w:cs="Times New Roman" w:ascii="Times New Roman" w:hAnsi="Times New Roman"/>
          <w:color w:val="000000"/>
          <w:sz w:val="24"/>
          <w:szCs w:val="24"/>
          <w:lang w:val="uz-Cyrl-UZ"/>
        </w:rPr>
        <w:t>30</w:t>
      </w:r>
      <w:r>
        <w:rPr>
          <w:rFonts w:cs="Times New Roman" w:ascii="Times New Roman" w:hAnsi="Times New Roman"/>
          <w:color w:val="000000"/>
          <w:sz w:val="24"/>
          <w:szCs w:val="24"/>
        </w:rPr>
        <w:t xml:space="preserve">. В здании шихтового двора должен быть свободный проход для работающих шириной не менее 1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lang w:val="uz-Cyrl-UZ"/>
        </w:rPr>
        <w:t>31</w:t>
      </w:r>
      <w:r>
        <w:rPr>
          <w:rFonts w:cs="Times New Roman" w:ascii="Times New Roman" w:hAnsi="Times New Roman"/>
          <w:color w:val="000000"/>
          <w:sz w:val="24"/>
          <w:szCs w:val="24"/>
        </w:rPr>
        <w:t>. Материалы на шихтовом дворе должны храниться в бункерах, ямах, закромах и саморазгружающихся совк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 избежание зависания сыпучих материалов подвесные бункера должны быть оборудованы обрушивающими устройствами.</w:t>
      </w:r>
    </w:p>
    <w:p>
      <w:pPr>
        <w:pStyle w:val="HTML1"/>
        <w:spacing w:lineRule="auto" w:line="360"/>
        <w:ind w:firstLine="284"/>
        <w:jc w:val="both"/>
        <w:rPr/>
      </w:pPr>
      <w:r>
        <w:rPr>
          <w:rFonts w:cs="Times New Roman" w:ascii="Times New Roman" w:hAnsi="Times New Roman"/>
          <w:color w:val="000000"/>
          <w:sz w:val="24"/>
          <w:szCs w:val="24"/>
        </w:rPr>
        <w:t xml:space="preserve">Закрома и ямы со всех сторон должны быть ограждены на высоту не менее 0,8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При применении думпкаров для подачи шихтовых материалов ограждение закромов и ям со стороны железнодорожного пути не требу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е пути над бункерами должны быть снабжены прочным настилом.</w:t>
      </w:r>
    </w:p>
    <w:p>
      <w:pPr>
        <w:pStyle w:val="HTML1"/>
        <w:spacing w:lineRule="auto" w:line="360"/>
        <w:ind w:firstLine="284"/>
        <w:jc w:val="both"/>
        <w:rPr/>
      </w:pPr>
      <w:r>
        <w:rPr>
          <w:rFonts w:cs="Times New Roman" w:ascii="Times New Roman" w:hAnsi="Times New Roman"/>
          <w:color w:val="000000"/>
          <w:sz w:val="24"/>
          <w:szCs w:val="24"/>
          <w:lang w:val="uz-Cyrl-UZ"/>
        </w:rPr>
        <w:t xml:space="preserve">32. </w:t>
      </w:r>
      <w:r>
        <w:rPr>
          <w:rFonts w:cs="Times New Roman" w:ascii="Times New Roman" w:hAnsi="Times New Roman"/>
          <w:color w:val="000000"/>
          <w:sz w:val="24"/>
          <w:szCs w:val="24"/>
        </w:rPr>
        <w:t xml:space="preserve">При отсутствии на действующих шихтовых дворах закромов или ям магнитный материал должен укладываться на специально подготовленные площадки, огражденные со стороны железнодорожных путей. Образование навесов не допускается. Высота штабеля должна быть такой, чтобы расстояние от него до верхнего положения грузоподъемного органа было не менее 2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lang w:val="uz-Cyrl-UZ"/>
        </w:rPr>
        <w:t>33</w:t>
      </w:r>
      <w:r>
        <w:rPr>
          <w:rFonts w:cs="Times New Roman" w:ascii="Times New Roman" w:hAnsi="Times New Roman"/>
          <w:color w:val="000000"/>
          <w:sz w:val="24"/>
          <w:szCs w:val="24"/>
        </w:rPr>
        <w:t>. Подача металлолома на шихтовые дворы должна производиться в открытых вагонах, а сыпучих материалов - в саморазгружающихся вагонах. Укладываемая в вагоны металлическая шихта не должна выступать за борта вагонов. Допускается подача сыпучих материалов в не саморазгружающихся вагонах. Требования безопасности при разгрузке сыпучих материалов должны быть оговорены в технологической инструкции предприятия, утвержденной в установленном порядке.</w:t>
      </w:r>
    </w:p>
    <w:p>
      <w:pPr>
        <w:pStyle w:val="HTML1"/>
        <w:spacing w:lineRule="auto" w:line="360"/>
        <w:ind w:firstLine="284"/>
        <w:jc w:val="both"/>
        <w:rPr/>
      </w:pPr>
      <w:r>
        <w:rPr>
          <w:rFonts w:cs="Times New Roman" w:ascii="Times New Roman" w:hAnsi="Times New Roman"/>
          <w:color w:val="000000"/>
          <w:sz w:val="24"/>
          <w:szCs w:val="24"/>
          <w:lang w:val="uz-Cyrl-UZ"/>
        </w:rPr>
        <w:t>3</w:t>
      </w:r>
      <w:r>
        <w:rPr>
          <w:rFonts w:cs="Times New Roman" w:ascii="Times New Roman" w:hAnsi="Times New Roman"/>
          <w:color w:val="000000"/>
          <w:sz w:val="24"/>
          <w:szCs w:val="24"/>
        </w:rPr>
        <w:t>4. Подача смерзшихся материалов на шихтовые дворы не допускается.</w:t>
      </w:r>
    </w:p>
    <w:p>
      <w:pPr>
        <w:pStyle w:val="HTML1"/>
        <w:spacing w:lineRule="auto" w:line="360"/>
        <w:ind w:firstLine="284"/>
        <w:jc w:val="both"/>
        <w:rPr/>
      </w:pPr>
      <w:r>
        <w:rPr>
          <w:rFonts w:cs="Times New Roman" w:ascii="Times New Roman" w:hAnsi="Times New Roman"/>
          <w:color w:val="000000"/>
          <w:sz w:val="24"/>
          <w:szCs w:val="24"/>
          <w:lang w:val="uz-Cyrl-UZ"/>
        </w:rPr>
        <w:t>35</w:t>
      </w:r>
      <w:r>
        <w:rPr>
          <w:rFonts w:cs="Times New Roman" w:ascii="Times New Roman" w:hAnsi="Times New Roman"/>
          <w:color w:val="000000"/>
          <w:sz w:val="24"/>
          <w:szCs w:val="24"/>
        </w:rPr>
        <w:t>. Составы, поданные под разгрузку, должны быть ограждены сигналами остановки, и под колеса крайних вагонов состава подложены тормозные башма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разгрузочных работ железнодорожные пути шихтового двора должны быть немедленно очищены. Очистка вагонов над бункерами шихтового двора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рабочих мест на бункерной эстакаде, исправность бункеров и отсутствие в них посторонних предметов, а также исправность и чистота путей должны проверяться ежесменно.</w:t>
      </w:r>
    </w:p>
    <w:p>
      <w:pPr>
        <w:pStyle w:val="HTML1"/>
        <w:spacing w:lineRule="auto" w:line="360"/>
        <w:ind w:firstLine="284"/>
        <w:jc w:val="both"/>
        <w:rPr/>
      </w:pPr>
      <w:r>
        <w:rPr>
          <w:rFonts w:cs="Times New Roman" w:ascii="Times New Roman" w:hAnsi="Times New Roman"/>
          <w:color w:val="000000"/>
          <w:sz w:val="24"/>
          <w:szCs w:val="24"/>
          <w:lang w:val="uz-Cyrl-UZ"/>
        </w:rPr>
        <w:t>36</w:t>
      </w:r>
      <w:r>
        <w:rPr>
          <w:rFonts w:cs="Times New Roman" w:ascii="Times New Roman" w:hAnsi="Times New Roman"/>
          <w:color w:val="000000"/>
          <w:sz w:val="24"/>
          <w:szCs w:val="24"/>
        </w:rPr>
        <w:t xml:space="preserve">. Расстояние между установленными на полу контейнерами, коробами, мульдами, саморазгружающимися совками и складируемыми материалами, а также от них до колонн шихтового двора должно быть не менее 0,7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lang w:val="uz-Cyrl-UZ"/>
        </w:rPr>
        <w:t>37</w:t>
      </w:r>
      <w:r>
        <w:rPr>
          <w:rFonts w:cs="Times New Roman" w:ascii="Times New Roman" w:hAnsi="Times New Roman"/>
          <w:color w:val="000000"/>
          <w:sz w:val="24"/>
          <w:szCs w:val="24"/>
        </w:rPr>
        <w:t>. Выгрузка шихтовых материалов из вагонов должна быть механизирована. Открывание дверей и люков саморазгружающихся вагонов должно производиться с применением специальных приспособлений.</w:t>
      </w:r>
    </w:p>
    <w:p>
      <w:pPr>
        <w:pStyle w:val="HTML1"/>
        <w:spacing w:lineRule="auto" w:line="360"/>
        <w:ind w:firstLine="284"/>
        <w:jc w:val="both"/>
        <w:rPr/>
      </w:pPr>
      <w:r>
        <w:rPr>
          <w:rFonts w:cs="Times New Roman" w:ascii="Times New Roman" w:hAnsi="Times New Roman"/>
          <w:color w:val="000000"/>
          <w:sz w:val="24"/>
          <w:szCs w:val="24"/>
        </w:rPr>
        <w:t xml:space="preserve">При отсутствии специальных приспособлений открывание дверей и люков саморазгружающихся вагонов разрешается производить после осуществления мероприятий, </w:t>
      </w:r>
      <w:r>
        <w:rPr>
          <w:rFonts w:cs="Times New Roman" w:ascii="Times New Roman" w:hAnsi="Times New Roman"/>
          <w:color w:val="000000"/>
          <w:sz w:val="24"/>
          <w:szCs w:val="24"/>
          <w:lang w:val="uz-Cyrl-UZ"/>
        </w:rPr>
        <w:t>указанн</w:t>
      </w:r>
      <w:r>
        <w:rPr>
          <w:rFonts w:cs="Times New Roman" w:ascii="Times New Roman" w:hAnsi="Times New Roman"/>
          <w:color w:val="000000"/>
          <w:sz w:val="24"/>
          <w:szCs w:val="24"/>
        </w:rPr>
        <w:t xml:space="preserve">ых в технологической инструкции по безопасному выполнению данной операции. </w:t>
      </w:r>
    </w:p>
    <w:p>
      <w:pPr>
        <w:pStyle w:val="HTML1"/>
        <w:spacing w:lineRule="auto" w:line="360"/>
        <w:ind w:firstLine="284"/>
        <w:jc w:val="both"/>
        <w:rPr/>
      </w:pPr>
      <w:r>
        <w:rPr>
          <w:rFonts w:cs="Times New Roman" w:ascii="Times New Roman" w:hAnsi="Times New Roman"/>
          <w:color w:val="000000"/>
          <w:sz w:val="24"/>
          <w:szCs w:val="24"/>
        </w:rPr>
        <w:t xml:space="preserve">Все работы по выгрузке шихтовых материалов из вагонов и погрузке их в совки, мульды, короба и т.п. должны производиться согласно «Правил </w:t>
      </w:r>
      <w:r>
        <w:rPr>
          <w:rFonts w:cs="Times New Roman" w:ascii="Times New Roman" w:hAnsi="Times New Roman"/>
          <w:sz w:val="24"/>
          <w:szCs w:val="24"/>
        </w:rPr>
        <w:t>безопасности работ для грузчиков при погрузочно-разгрузочных работах</w:t>
      </w:r>
      <w:r>
        <w:rPr>
          <w:rFonts w:cs="Times New Roman" w:ascii="Times New Roman" w:hAnsi="Times New Roman"/>
          <w:color w:val="000000"/>
          <w:sz w:val="24"/>
          <w:szCs w:val="24"/>
        </w:rPr>
        <w:t>» (</w:t>
      </w:r>
      <w:r>
        <w:rPr>
          <w:rFonts w:cs="Times New Roman" w:ascii="Times New Roman" w:hAnsi="Times New Roman"/>
          <w:sz w:val="24"/>
          <w:szCs w:val="24"/>
        </w:rPr>
        <w:t>регистрационный №1582, от 13 июня 2006 года, Собрание законодательства Республики Узбекистан, 2006 г., № 24, ст. 221</w:t>
      </w:r>
      <w:r>
        <w:rPr>
          <w:rFonts w:cs="Times New Roman" w:ascii="Times New Roman" w:hAnsi="Times New Roman"/>
          <w:color w:val="000000"/>
          <w:sz w:val="24"/>
          <w:szCs w:val="24"/>
        </w:rPr>
        <w:t>) и технологической инструкции предприятия.</w:t>
      </w:r>
    </w:p>
    <w:p>
      <w:pPr>
        <w:pStyle w:val="HTML1"/>
        <w:spacing w:lineRule="auto" w:line="360"/>
        <w:ind w:firstLine="284"/>
        <w:jc w:val="both"/>
        <w:rPr/>
      </w:pPr>
      <w:r>
        <w:rPr>
          <w:rFonts w:cs="Times New Roman" w:ascii="Times New Roman" w:hAnsi="Times New Roman"/>
          <w:color w:val="000000"/>
          <w:sz w:val="24"/>
          <w:szCs w:val="24"/>
          <w:lang w:val="uz-Cyrl-UZ"/>
        </w:rPr>
        <w:t>38</w:t>
      </w:r>
      <w:r>
        <w:rPr>
          <w:rFonts w:cs="Times New Roman" w:ascii="Times New Roman" w:hAnsi="Times New Roman"/>
          <w:color w:val="000000"/>
          <w:sz w:val="24"/>
          <w:szCs w:val="24"/>
        </w:rPr>
        <w:t>. Металлическая шихта должна подаваться на шихтовые дворы габаритной, подготовленной для погрузки в мульды, бадьи, короба и т.п. Разделка материалов на шихтовых дворах не допускается.</w:t>
      </w:r>
    </w:p>
    <w:p>
      <w:pPr>
        <w:pStyle w:val="HTML1"/>
        <w:spacing w:lineRule="auto" w:line="360"/>
        <w:ind w:firstLine="284"/>
        <w:jc w:val="both"/>
        <w:rPr/>
      </w:pPr>
      <w:r>
        <w:rPr>
          <w:rFonts w:cs="Times New Roman" w:ascii="Times New Roman" w:hAnsi="Times New Roman"/>
          <w:color w:val="000000"/>
          <w:sz w:val="24"/>
          <w:szCs w:val="24"/>
          <w:lang w:val="uz-Cyrl-UZ"/>
        </w:rPr>
        <w:t>39</w:t>
      </w:r>
      <w:r>
        <w:rPr>
          <w:rFonts w:cs="Times New Roman" w:ascii="Times New Roman" w:hAnsi="Times New Roman"/>
          <w:color w:val="000000"/>
          <w:sz w:val="24"/>
          <w:szCs w:val="24"/>
        </w:rPr>
        <w:t>. Весь металлолом, поступающий в сталеплавильные цехи, должен подвергаться радиационному и пиротехническому контролю на взрывобезопасность и отсутствие легковоспламеняющихся веществ.</w:t>
      </w:r>
    </w:p>
    <w:p>
      <w:pPr>
        <w:pStyle w:val="HTML1"/>
        <w:spacing w:lineRule="auto" w:line="360"/>
        <w:ind w:firstLine="284"/>
        <w:jc w:val="both"/>
        <w:rPr/>
      </w:pPr>
      <w:r>
        <w:rPr>
          <w:rFonts w:cs="Times New Roman" w:ascii="Times New Roman" w:hAnsi="Times New Roman"/>
          <w:color w:val="000000"/>
          <w:sz w:val="24"/>
          <w:szCs w:val="24"/>
        </w:rPr>
        <w:t xml:space="preserve">40. Непосредственно перед загрузкой в мульды, бадьи и в другую тару металлолом должен быть проверен на взрывобезопасность в соответствии с требованиями ГОСТ 2787-75. О результате проверки должна быть сделана запись в журнале учета металлической шихты с подписью пиротехника, производившего проверку.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1. Находиться работающим в зоне погрузки грейферными или магнитными кранами шихтовых материалов в мульды, совки, короба, бадьи и т.п. не допускается.</w:t>
      </w:r>
    </w:p>
    <w:p>
      <w:pPr>
        <w:pStyle w:val="HTML1"/>
        <w:spacing w:lineRule="auto" w:line="360"/>
        <w:ind w:firstLine="284"/>
        <w:jc w:val="both"/>
        <w:rPr/>
      </w:pPr>
      <w:r>
        <w:rPr>
          <w:rFonts w:cs="Times New Roman" w:ascii="Times New Roman" w:hAnsi="Times New Roman"/>
          <w:color w:val="000000"/>
          <w:sz w:val="24"/>
          <w:szCs w:val="24"/>
        </w:rPr>
        <w:t xml:space="preserve">Направлять грейфер или магнит при погрузке материала допускается с помощью крючков, шестов длиной не менее 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Подправка лома в мульдах, коробах и т.п. вручную допускается только после отъезда крана в сторону.</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контролирующие заполнение завалочных бадей, должны находиться в безопасном мест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2. Полые предметы (баллоны, короба и др.) перед погрузкой в мульды, совки, короба, бадьи, контейнеры должны быть разрезаны на част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3. По окончании погрузки металлической шихты в мульды, совки, короба, бадьи концы лома не должны выступать или свисать над их краями, а замки мульд должны быть очищены и провер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авка лома в мульдах, коробах и т.п. при движении состава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 Для стока воды в дне мульд, совков, коробов, бадей должны быть сделаны сквозные отверстия. Эти отверстия должны равномерно располагаться по всей площади дна и регулярно очищаться от загрязн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5. Для установки мульд на шихтовых дворах мартеновских и электросталеплавильных цехов должны быть устроены прочные и устойчивые стеллаж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транспортировании мульд кранами с применением цепей с крюками ширина стеллажей должна быть не менее длины мульд. Если перемещение мульд осуществляется кранами, оборудованными механизированными захватами, ширина стеллажей должна определяться условиями захвата мульд рам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мульд на стеллажах должна производиться без свесов и перекос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6. Фракционный состав сыпучих шихтовых материалов, поступающих в цех, должен соответствовать требованиям государственных стандартов или технических условий, утвержденных в установленном порядк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7. В закрытых помещениях места перегрузки пылящих материалов должны быть закрыты плотными кожухами, присоединенными к аспирационным установка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8. Ленточные конвейеры должны быть оборудованы средствами защиты, обеспечивающими отключение привода конвейера при снижении скорости ленты до 75% номинальной (пробуксов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9. В сталеплавильных цехах уборка мусора из-под конвейеров должна быть механизирована. Уборка просыпи вручную допускается только при отключенных конвейерах и в соответствии с требованиями бирочной систем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0. Перед пуском конвейера должен автоматически подаваться предупреждающий звуковой сигнал, слышимый по всей длине конвейера.</w:t>
      </w:r>
    </w:p>
    <w:p>
      <w:pPr>
        <w:pStyle w:val="HTML1"/>
        <w:spacing w:lineRule="auto" w:line="360"/>
        <w:ind w:firstLine="284"/>
        <w:jc w:val="both"/>
        <w:rPr/>
      </w:pP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1. Токоподводящие кабели передвижных разгрузочных тележек и передвижных реверсивных конвейеров должны быть защищены от механических повреждений.</w:t>
      </w:r>
    </w:p>
    <w:p>
      <w:pPr>
        <w:pStyle w:val="HTML1"/>
        <w:spacing w:lineRule="auto" w:line="360"/>
        <w:ind w:firstLine="284"/>
        <w:jc w:val="both"/>
        <w:rPr/>
      </w:pP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2. Удаление пыли из пылевых бункеров аспирационной системы должно производиться в специально оборудованные машины.</w:t>
      </w:r>
    </w:p>
    <w:p>
      <w:pPr>
        <w:pStyle w:val="HTML1"/>
        <w:spacing w:lineRule="auto" w:line="360"/>
        <w:ind w:firstLine="284"/>
        <w:jc w:val="both"/>
        <w:rPr/>
      </w:pP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3. Для перехода через конвейеры должны устанавливаться стационарные мостики в соответствии с ГОСТ 12.2.022. В производственных помещениях мостики должны устанавливаться не менее чем через 3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а в галереях - не менее чем через каждые 10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длины конвейер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то требование не распространяется на конвейеры, на которых установлены передвижные тележки.</w:t>
      </w:r>
    </w:p>
    <w:p>
      <w:pPr>
        <w:pStyle w:val="HTML1"/>
        <w:spacing w:lineRule="auto" w:line="360"/>
        <w:ind w:firstLine="284"/>
        <w:jc w:val="both"/>
        <w:rPr/>
      </w:pP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4. Выгрузка электродов из вагонов и транспортирование их должны производиться механизированным способ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хранения электродов должны быть устроены стеллажи.</w:t>
      </w:r>
    </w:p>
    <w:p>
      <w:pPr>
        <w:pStyle w:val="HTML1"/>
        <w:spacing w:lineRule="auto" w:line="360"/>
        <w:ind w:firstLine="284"/>
        <w:jc w:val="both"/>
        <w:rPr/>
      </w:pP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5. Дробление боя электродов должно быть механизировано. При обработке электродов на токарных станках должна быть предусмотрена пылеотсасывающая аспирационная система.</w:t>
      </w:r>
    </w:p>
    <w:p>
      <w:pPr>
        <w:pStyle w:val="HTML1"/>
        <w:spacing w:lineRule="auto" w:line="360"/>
        <w:ind w:firstLine="284"/>
        <w:jc w:val="both"/>
        <w:rPr/>
      </w:pP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6. Дробильные и помольные установки должны размещаться в изолированном помещении. Размещение этих установок в шихтовом пролете не допускается.</w:t>
      </w:r>
    </w:p>
    <w:p>
      <w:pPr>
        <w:pStyle w:val="HTML1"/>
        <w:spacing w:lineRule="auto" w:line="360"/>
        <w:ind w:firstLine="284"/>
        <w:jc w:val="both"/>
        <w:rPr/>
      </w:pP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7. Загрузка материала в дробильные и помольные агрегаты должна быть механизирова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усковые устройства должны быть расположены так, чтобы дробильные и помольные агрегаты были видны лицу, производящему пуск их в работу.</w:t>
      </w:r>
    </w:p>
    <w:p>
      <w:pPr>
        <w:pStyle w:val="HTML1"/>
        <w:spacing w:lineRule="auto" w:line="360"/>
        <w:ind w:firstLine="284"/>
        <w:jc w:val="both"/>
        <w:rPr/>
      </w:pP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8. Дробильные и помольные агрегаты должны быть оборудованы пылеотсасывающей аспирационной систем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9. На шихтовых дворах должны быть устроены отапливаемые помещения для обогрева работающих в холодное время года.</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rPr>
          <w:rFonts w:ascii="Times New Roman" w:hAnsi="Times New Roman" w:cs="Times New Roman"/>
          <w:b/>
          <w:b/>
          <w:bCs/>
          <w:color w:val="000000"/>
          <w:sz w:val="24"/>
          <w:szCs w:val="24"/>
          <w:lang w:val="uz-Cyrl-UZ"/>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color w:val="000000"/>
          <w:sz w:val="24"/>
          <w:szCs w:val="24"/>
        </w:rPr>
        <w:t xml:space="preserve">. ДОСТАВКА МАТЕРИАЛОВ НА РАБОЧИЕ ПЛОЩАДКИ ПЕЧЕЙ </w:t>
      </w:r>
    </w:p>
    <w:p>
      <w:pPr>
        <w:pStyle w:val="HTML1"/>
        <w:spacing w:lineRule="auto" w:line="36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HTML1"/>
        <w:spacing w:lineRule="auto" w:line="360"/>
        <w:ind w:firstLine="284"/>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xml:space="preserve"> Доставка материалов на рабочие площадки мартеновских печей</w:t>
      </w:r>
    </w:p>
    <w:p>
      <w:pPr>
        <w:pStyle w:val="Normal"/>
        <w:tabs>
          <w:tab w:val="left" w:pos="708" w:leader="none"/>
        </w:tabs>
        <w:spacing w:lineRule="auto" w:line="360"/>
        <w:jc w:val="both"/>
        <w:rPr/>
      </w:pPr>
      <w:r>
        <w:rPr/>
        <w:t>60. Доставка шихтовых материалов, добавок, раскислителей, а также заправочных материалов к печам должна быть механизирована</w:t>
      </w:r>
      <w:r>
        <w:rPr>
          <w:lang w:val="uz-Cyrl-UZ"/>
        </w:rPr>
        <w:t xml:space="preserve"> и должна производиться в соответствии требованиями  </w:t>
      </w:r>
      <w:r>
        <w:rPr/>
        <w:t>ГОСТ  12.3.009 и</w:t>
      </w:r>
      <w:r>
        <w:rPr>
          <w:lang w:val="uz-Cyrl-UZ"/>
        </w:rPr>
        <w:t xml:space="preserve"> </w:t>
      </w:r>
      <w:r>
        <w:rPr/>
        <w:t>ГОСТ  12.3.020.</w:t>
      </w:r>
    </w:p>
    <w:p>
      <w:pPr>
        <w:pStyle w:val="Normal"/>
        <w:tabs>
          <w:tab w:val="left" w:pos="708" w:leader="none"/>
        </w:tabs>
        <w:spacing w:lineRule="auto" w:line="360"/>
        <w:jc w:val="both"/>
        <w:rPr/>
      </w:pPr>
      <w:r>
        <w:rPr>
          <w:lang w:val="uz-Cyrl-UZ"/>
        </w:rPr>
        <w:t>6</w:t>
      </w:r>
      <w:r>
        <w:rPr/>
        <w:t>1. Тележки для перевозки мульд должны быть снабжены устройствами автоматической или полуавтоматической сцепки, исключающей нахождение работающих между тележками во время сцепки и расцепки мульдовых составов, а также упорами или приливами, препятствующими смещению мульд в продольном направлении при толчках и сотрясениях.</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2. Для установки мульд на балконе печного пролета должны быть устроены стеллажи в соответствии с требованиями п. 45 настоящих Правил.</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 xml:space="preserve">3. В мартеновских цехах для установки мульд с добавками или раскислителями допускается устройство стеллажей между печами. По бокам стеллажей должны быть устроены упоры. Ширина свободного прохода между стеллажами и головками печей должна быть не менее 0,7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4.</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Эксплуатация и техническое обслуживание лебедок, используемых для подачи шихты в печной пролет должны осуществляться в соответствии с требованиями «Правил безопасности при работе с инструментами и приспособлениями» (</w:t>
      </w:r>
      <w:r>
        <w:rPr>
          <w:rFonts w:cs="Times New Roman" w:ascii="Times New Roman" w:hAnsi="Times New Roman"/>
          <w:sz w:val="24"/>
          <w:szCs w:val="24"/>
        </w:rPr>
        <w:t xml:space="preserve">признаны Министерством юстиции Республики Узбекистан техническим документом согласно служебного письма № 20-15-306/11 от 10 декабря 2007 года), а также «Правил устройства и безопасной эксплуатации грузоподъемных кранов» и инструкции по эксплуатации оборудований организации.  </w:t>
      </w:r>
      <w:r>
        <w:rPr>
          <w:rFonts w:cs="Times New Roman" w:ascii="Times New Roman" w:hAnsi="Times New Roman"/>
          <w:color w:val="000000"/>
          <w:sz w:val="24"/>
          <w:szCs w:val="24"/>
        </w:rPr>
        <w:t xml:space="preserve">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бедки перед пуском на работу, после реконструкции и капитального ремонта, и периодически, но не реже 1 раза в 12 месяцев должны подвергаться полному техническому освидетельствованию.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5. В цехах с напольными завалочными машинами сыпучие материалы должны доставляться на рабочую площадку печи в специальных бункерах.</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6. Доставка ферросплавов в цех должна производиться в мульдах, контейнерах или специальных мешк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ерросплавы, подаваемые на рабочую площадку, должны быть просушены. Хранение подготовленных ферросплавов должно осуществляться в специальных бункерах, установленных в разливочном пролете. При этом должна быть предусмотрена возможность выдачи ферросплавов как в мульды для присадки добавок в печь, так и на заднюю сторону печи для подачи ферросплавов непосредственно в ковш.</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выдача ферросплавов должна производиться в мульды, установленные на специальные тележки, с последующим транспортированием мульд к печам кран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узка ферросплавов в бункера и подача их к печам должны быть механизированы.</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7. Для ремонта мульдовых тележек должны быть устроены специальные тупиковые пути, оборудованные прочными заградительными брусьями и сигналами останов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тележек допускается также на путях доставки шихты при условии ограждения мест работы сигналами остановки, укладки башмаков под колеса крайних тележек и выставления наблюдателя - сигналиста. </w:t>
      </w:r>
    </w:p>
    <w:p>
      <w:pPr>
        <w:pStyle w:val="HTML1"/>
        <w:spacing w:lineRule="auto" w:line="360"/>
        <w:ind w:firstLine="284"/>
        <w:jc w:val="both"/>
        <w:rPr/>
      </w:pPr>
      <w:r>
        <w:rPr>
          <w:rFonts w:cs="Times New Roman" w:ascii="Times New Roman" w:hAnsi="Times New Roman"/>
          <w:color w:val="000000"/>
          <w:sz w:val="24"/>
          <w:szCs w:val="24"/>
        </w:rPr>
        <w:t>68. Зацепка мульды путем подведения цепи под ее дно запрещается.</w:t>
      </w:r>
    </w:p>
    <w:p>
      <w:pPr>
        <w:pStyle w:val="HTML1"/>
        <w:spacing w:lineRule="auto" w:line="360"/>
        <w:ind w:firstLine="284"/>
        <w:jc w:val="center"/>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rPr>
        <w:t xml:space="preserve"> Доставка материалов на рабочие площадки электросталеплавильных печей</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 xml:space="preserve">9. При подаче материала на рабочие площадки электропечей должны соблюдаться требования п. 60, </w:t>
      </w: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 xml:space="preserve">5 и </w:t>
      </w:r>
      <w:r>
        <w:rPr>
          <w:rFonts w:cs="Times New Roman" w:ascii="Times New Roman" w:hAnsi="Times New Roman"/>
          <w:color w:val="000000"/>
          <w:sz w:val="24"/>
          <w:szCs w:val="24"/>
          <w:lang w:val="uz-Cyrl-UZ"/>
        </w:rPr>
        <w:t>66</w:t>
      </w:r>
      <w:r>
        <w:rPr>
          <w:rFonts w:cs="Times New Roman" w:ascii="Times New Roman" w:hAnsi="Times New Roman"/>
          <w:color w:val="000000"/>
          <w:sz w:val="24"/>
          <w:szCs w:val="24"/>
        </w:rPr>
        <w:t xml:space="preserve"> настоящих Правил.</w:t>
      </w:r>
    </w:p>
    <w:p>
      <w:pPr>
        <w:pStyle w:val="HTML1"/>
        <w:spacing w:lineRule="auto" w:line="360"/>
        <w:ind w:firstLine="284"/>
        <w:jc w:val="both"/>
        <w:rPr/>
      </w:pPr>
      <w:r>
        <w:rPr>
          <w:rFonts w:cs="Times New Roman" w:ascii="Times New Roman" w:hAnsi="Times New Roman"/>
          <w:color w:val="000000"/>
          <w:sz w:val="24"/>
          <w:szCs w:val="24"/>
        </w:rPr>
        <w:t xml:space="preserve">70. Между крайними выступающими частями тележки и конструкциями здания, оборудованием и складируемыми в цехе материалами должен быть обеспечен просвет не менее 0,7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по обе стороны тележ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1. Устройство пускового механизма тележки для транспортирования завалочной бадьи должно исключать возможность самопроизвольного начала ее движ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2. Подъем завалочной бадьи на рабочую площадку печи без седла (поддона)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валочные бадьи грейферного типа могут транспортироваться мостовым краном без поддо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3. Для транспортирования завалочной бадьи краном должна применяться специальная траверс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4. Для подъема людей наверх завалочной бадьи и спуска внутрь ее должны применяться легкие переносные металлические лестницы с крючьями, позволяющими закрепить лестницы на борту бадь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внутри бадьи один рабочий должен находиться снаруж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Доставка материалов на балкон рабочей площадки электропечи электромагнитами не допускается.  </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V. ЗАВАЛКА МАТЕРИАЛОВ В ПЕЧИ</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6. Завалка материалов, а также присадка добавок в сталеплавильные печи должны быть механизиров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загружаемые в печь, должны равномерно распределяться по всей подин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7. Перед началом завалки должен производиться осмотр подины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8. Механизмы передвижения, качания и поворота завалочной машины должны быть снабжены электротормоз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9. Завалочная машина должна быть снабжена надежно действующей звуковой сигнализацией, включающейся автоматически при начале движ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0. Тележка завалочной машины кранового типа должна быть снабжена двумя концевыми выключателями или краны должны быть оборудованы другими устройствами, исключающими возможность приближения кабины завалочной машины к колоннам здания ближе чем на 0,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1. Кабина завалочной машины должна быть прочной, теплоизолированной и защищать машиниста от возможных брызг металла и шла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2. Рабочее место машиниста завалочной машины напольного и кранового типов должно быть оборудовано удобным сиденьем со спинкой и обеспечивать хорошую видимость фронта работ.</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сиденья должна исключать вибрацию. Для входа в кабину должна быть устроена лесенка с поручня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3. Загромождение габаритов приближения завалочных машин какими-либо устройствами или материалами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4. Троллеи для питания электродвигателей тележки завалочной машины напольного типа должны располагаться внутри рамы машины в недоступном месте; в случае расположения на раме машины в доступном месте троллеи с внешней стороны машины должны быть ограждены сетк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5. При производстве ремонтных работ на троллеях или в опасной близости от них напряжение с троллей должно быть снято, а отключающие устройства - закрыты на замок.</w:t>
      </w:r>
    </w:p>
    <w:p>
      <w:pPr>
        <w:pStyle w:val="HTML1"/>
        <w:spacing w:lineRule="auto" w:line="360"/>
        <w:ind w:firstLine="284"/>
        <w:jc w:val="both"/>
        <w:rPr/>
      </w:pPr>
      <w:r>
        <w:rPr>
          <w:rFonts w:cs="Times New Roman" w:ascii="Times New Roman" w:hAnsi="Times New Roman"/>
          <w:color w:val="000000"/>
          <w:sz w:val="24"/>
          <w:szCs w:val="24"/>
        </w:rPr>
        <w:t xml:space="preserve">86. При ремонте токоприемников напольных завалочных машин, если расстояние между консолью машины и кабиной завалочных кранов менее 1,8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должны быть приняты меры, исключающие передвижение кранов над участком ремонтных работ.</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оддерживающей консоли токоприемников ходовой площадки ремонтные работы должны производиться с лесов или подвесной площадки, огражденных перил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7. Во время завалки шихты производить какие-либо работы на пути передвижения завалочной машины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движения машины при завалке материалов не должна превышать 5 км/ч.</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8. По окончании завалки и перед отправлением состава из цеха должна быть проверена правильность установки мульд на тележк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давать команду на отправку состава из цеха с неправильно установленными или негабаритно погруженными мульд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9. Заправочные материалы в печном пролете должны храниться в специальных бункер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чей площадке возле печи заправочные материалы допускается хранить только на одну-две плав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0. Количество заваливаемой шихты должно обеспечивать уровень металла в ванне после расплавления шихты не выше основных порогов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1. Требования п. 76 (первый абзац), 77 - 83 настоящих Правил распространяются и на завалку материалов в дуговые электро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2. В электросталеплавильных цехах для завалки печей должны применяться бадьи только саморазгружающегося типа.</w:t>
      </w:r>
    </w:p>
    <w:p>
      <w:pPr>
        <w:pStyle w:val="HTML1"/>
        <w:spacing w:lineRule="auto" w:line="360"/>
        <w:ind w:firstLine="284"/>
        <w:jc w:val="both"/>
        <w:rPr/>
      </w:pPr>
      <w:r>
        <w:rPr>
          <w:rFonts w:cs="Times New Roman" w:ascii="Times New Roman" w:hAnsi="Times New Roman"/>
          <w:color w:val="000000"/>
          <w:sz w:val="24"/>
          <w:szCs w:val="24"/>
        </w:rPr>
        <w:t xml:space="preserve">93. Загружаемые в электропечи руда, ферросплавы и другие материалы должны быть предварительно просушены или прокалены. Подача сырых материалов в расплавленную ванну </w:t>
      </w:r>
      <w:r>
        <w:rPr>
          <w:rFonts w:cs="Times New Roman" w:ascii="Times New Roman" w:hAnsi="Times New Roman"/>
          <w:color w:val="000000"/>
          <w:sz w:val="24"/>
          <w:szCs w:val="24"/>
          <w:lang w:val="uz-Cyrl-UZ"/>
        </w:rPr>
        <w:t>запре</w:t>
      </w:r>
      <w:r>
        <w:rPr>
          <w:rFonts w:cs="Times New Roman" w:ascii="Times New Roman" w:hAnsi="Times New Roman"/>
          <w:color w:val="000000"/>
          <w:sz w:val="24"/>
          <w:szCs w:val="24"/>
        </w:rPr>
        <w:t>щ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4. Печи для сушки и прокалки руды и других материалов должны быть расположены так, чтобы избежать двухстороннего облучения работающи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5. Во время завалки материалов и подвалки шихты все работы на печи должны быть приостановлены, а работающие удалены в безопасное место до закрытия свода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6. О предстоящем подъеме завалочной бадьи на рабочую площадку и во время завалки шихты в печь должен подаваться звуковой сигна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7. Перед включением привода выдвижной площадки или привода подъема и отворота свода сталевар обязан убедиться, что все работающие отошли от печи на безопасное расстоя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упреждения работающих под рабочей площадкой о включении привода отворота свода печи должна быть установлена сигнализац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8. Во избежание повреждения подины и вылетания кусков шихтовых материалов открывать запорный механизм бадьи разрешается только после того, как бадья будет опущена в нижнее положение; при этом завалочное окно должно быть закрыт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9. Подвалка шихты должна производиться на не полностью расплавленную шихту при закрытом завалочном окне печи.</w:t>
      </w:r>
    </w:p>
    <w:p>
      <w:pPr>
        <w:pStyle w:val="HTML1"/>
        <w:spacing w:lineRule="auto" w:line="360"/>
        <w:ind w:firstLine="284"/>
        <w:jc w:val="both"/>
        <w:rPr/>
      </w:pPr>
      <w:r>
        <w:rPr>
          <w:rFonts w:cs="Times New Roman" w:ascii="Times New Roman" w:hAnsi="Times New Roman"/>
          <w:color w:val="000000"/>
          <w:sz w:val="24"/>
          <w:szCs w:val="24"/>
        </w:rPr>
        <w:t xml:space="preserve">Во время подвалки шихты машинист мостового крана обязан перекрывать смотровое окно кабины металлической сеткой с размерами ячеек 0,5 x 0,5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а работающие должны быть удалены от печи на безопасное расстоя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плески металла и шлака из печи на рабочую площадку во время подвалки по окончании ее должны быть немедленно убр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0. На рабочей площадке возле печей допускается хранение в специальных закромах двух-трех сменного запаса материалов, используемых при плавк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расположение закромов должны обеспечивать удобство и безопасность работ.</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1. В цехах, где подача мульд на стеллажи балкона рабочей площадки производится при помощи цепей с крюками, одновременная установка мульд на стеллажи краном и взятие их со стеллажей завалочной машиной не допускается.</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center"/>
        <w:rPr/>
      </w:pPr>
      <w:r>
        <w:rPr>
          <w:rFonts w:cs="Times New Roman" w:ascii="Times New Roman" w:hAnsi="Times New Roman"/>
          <w:b/>
          <w:sz w:val="24"/>
          <w:szCs w:val="24"/>
          <w:lang w:val="uz-Cyrl-UZ"/>
        </w:rPr>
        <w:t>ГЛАВА VI</w:t>
      </w:r>
      <w:r>
        <w:rPr>
          <w:rFonts w:cs="Times New Roman" w:ascii="Times New Roman" w:hAnsi="Times New Roman"/>
          <w:b/>
          <w:bCs/>
          <w:color w:val="000000"/>
          <w:sz w:val="24"/>
          <w:szCs w:val="24"/>
        </w:rPr>
        <w:t>. ОБЩИЕ ТРЕБОВАНИЯ К ПРИМЕНЕНИЮ КИСЛОРОДА В СТАЛЕПЛАВИЛЬНОМ ПРОИЗВОДСТВЕ</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2. Подача кислорода к сталеплавильным печам должна быть централизова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3. Места, где расположена запорная и регулирующая арматура, должны быть освещ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4. Кислородопроводы, проложенные в зоне повышенной температуры или интенсивного теплового излучения, должны быть теплоизолиров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5. Кислородопроводы и кислородные устройства должны быть защищены от попадания на них масл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6. Оттаивание замерзшего конденсата воды в кислородопроводе и кислородных устройствах должно производиться паром или горячей вод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7. В случае появления утечки кислорода через неплотности в арматуре или по другим причинам подача кислорода должна быть приостановлена до устранения неисправност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8. Проверка плотности кислородопроводов (рукавов) и арматуры должна производиться мыльным раствором не реже одного раза в месяц с записью результатов проверки в журнале эксплуатации трубопровод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лотности при помощи огня или тлеющих предметов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9. Кислородопроводы необходимо заземлять при вводе в здания сталеплавильных цехов и при выводе из них на контур заземления цеховых электроустановок.</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фланцевых соединений должны быть устроены постоянные токопроводящие перемыч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0. Производить ремонт кислородопроводов, находящихся под давлением,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1. Кислородопровод, подлежащий ремонту, должен быть отключен от действующих кислородопроводов и продут воздухом, азотом или паром до снижения содержания кислорода в нем не более 20% (объемное), что должно контролироваться двукратным анализ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родувку кислородопроводов воздухом от поршневых компрессоров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2. Огневые работы на кислородопроводах должны производиться по наряду-допуску согласно требованиям п. 603 - 605  настоящих Правил и под непрерывным наблюдением специалист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3. В помещениях, где расположены кислородные устройства (пункты регулирования кислорода и т.п.), курить и пользоваться огнем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4. Все работы по ремонту кислородопроводов и кислородных устройств должны производиться не менее чем двумя работающи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ерсонала, обслуживающего кислородное хозяйство, должны быть оборудованы согласно требований соответствующих нормативно-технических документ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5. Инструмент, применяемый при обслуживании кислородопроводов и кислородных устройств, должен быть омеднен и тщательно обезжирен.</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6. Руки, спецодежда, спецобувь и рукавицы персонала, обслуживающего кислородопроводы и кислородные устройства, не должны быть загрязнены маслом. Курить и подходить к открытому огню после окончания работы разрешается только после проветривания одежды в течение 30 минут. Вешать одежду на фланцы или вентили кислородопроводов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7. В случае загорания кислородопровода или возникновения пожара в районе его расположения кислородопровод должен быть немедленно отключен.</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8. При включении и отключении кислородопроводов давление кислорода в них необходимо изменять медленно и плавн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9. Подводы кислорода к сталеплавильным печам должны быть расположены в местах, исключающих попадание на них брызг металла или шла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0. Фурмы для подачи кислорода в сталеплавильные печи должны быть снабжены медным наконечник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1. Водоохлаждаемые элементы фурм, применяемых для подачи кислорода в ванны сталеплавильных печей, после изготовления и ремонта должны подвергаться гидравлическому испытанию на герметичность и прочность давлением 1,5 Р, где Р - величина рабочего давления воды в магистрали перед фурм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2. Рукава (шланги), применяемые для подачи кислорода в сталеплавильные печи, должны соответствовать параметрам кислорода и требованиям, предъявляемым к оборудованию, работающему в среде кислород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кава не должны иметь трещин и разрыв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трубки для подачи кислорода должны быть сухими и не должны иметь следов масл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3. Крепление рукавов к штуцерам, а также трубок к рукавам должно исключать возможность их срыва, а также утечки кислород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4. Фурмы перед установкой, а также рукава перед применением должны быть обезжир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5. При применении кислорода для других производственных нужд должны соблюдаться требования п. 102 - 118, 122 (второй абзац) - 124 настоящих Прави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6. При отсутствии на предприятиях кислородных станций допускается применение газообразного кислорода в баллон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нтрализованной подачи кислорода должно быть смонтировано распределительное устройство (рампа), откуда кислород должен подаваться к местам его потребл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7. Кислородная рампа должна быть расположена на нулевой отметке в отдельном огнестойком помещен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рампы должно иметь вентиляцию, отопление и освещение. Курить и пользоваться открытым огнем в помещении рампы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8. Кислородные баллоны в помещении рампы должны устанавливаться в специальные стойки, исключающие возможность падения баллон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дуктор рампы должен размещаться за стенкой помещения, а общий вентиль в помещении рамп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9. Текущий запас кислородных баллонов должен храниться на складе, закрытом на замок.</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0. При хранении, транспортировании и обращении с кислородными баллонами должна быть исключена возможность загрязнения их масл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1. Потребление кислорода из баллонов с неисправным редуктором или манометром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2. Устройства для присоединения кислородных шлангов при ремонтных работах должны быть расположены в удобных и безопасных местах.</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bCs/>
          <w:color w:val="000000"/>
          <w:sz w:val="24"/>
          <w:szCs w:val="24"/>
        </w:rPr>
        <w:t>. УСТРОЙСТВО И ОБСЛУЖИВАНИЕ МАРТЕНОВСКИХ ПЕЧЕЙ</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требования безопасност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3. Для осмотра и ремонта верхней части печи, а также удаления пыли с нее на конструкциях, расположенных над сводом и головками печи, должны быть устроены стационарные площад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ождение по своду или по арматуре печи не допускается.</w:t>
      </w:r>
    </w:p>
    <w:p>
      <w:pPr>
        <w:pStyle w:val="HTML1"/>
        <w:spacing w:lineRule="auto" w:line="360"/>
        <w:ind w:firstLine="284"/>
        <w:jc w:val="both"/>
        <w:rPr/>
      </w:pPr>
      <w:r>
        <w:rPr>
          <w:rFonts w:cs="Times New Roman" w:ascii="Times New Roman" w:hAnsi="Times New Roman"/>
          <w:color w:val="000000"/>
          <w:sz w:val="24"/>
          <w:szCs w:val="24"/>
        </w:rPr>
        <w:t xml:space="preserve">134. Задняя площадка мартеновской печи должна иметь ширину не менее 2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и быть ограждена перилами. На участке печи перила должны быть на всю высоту зашиты железными листами. При этом у выпускного желоба ограждение должно выполняться съемным или раздвижны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или неисправном состоянии стационарных и съемных ограждений площадок для обслуживания сталевыпускного отверстия и других элементов работа печи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5. На печах со съемными выпускными желобами проемы в рабочей площадке, образующиеся после снятия желобов, должны перекрывать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6. Для защиты от теплоизлучения задняя стенка печи должна быть экранирова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дней площадке рабочие места у выпускного желоба должны быть оборудованы устройствами для воздушного "душирования" наружным воздух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7. Действующие мартеновские печи с продувкой ванны кислородом должны быть оборудованы устройствами полного отвода газов из печей с последующей их очисткой от вредных примесей до концентраций, установленных санитарными нормами. </w:t>
      </w:r>
    </w:p>
    <w:p>
      <w:pPr>
        <w:pStyle w:val="HTML1"/>
        <w:spacing w:lineRule="auto" w:line="360"/>
        <w:ind w:firstLine="284"/>
        <w:jc w:val="both"/>
        <w:rPr/>
      </w:pPr>
      <w:r>
        <w:rPr>
          <w:rFonts w:cs="Times New Roman" w:ascii="Times New Roman" w:hAnsi="Times New Roman"/>
          <w:color w:val="000000"/>
          <w:sz w:val="24"/>
          <w:szCs w:val="24"/>
        </w:rPr>
        <w:t>На электрофильтры газоочисток распространяются требования действующих нормативно-технических документов.</w:t>
      </w:r>
      <w:r>
        <w:rPr>
          <w:rFonts w:cs="Times New Roman" w:ascii="Times New Roman" w:hAnsi="Times New Roman"/>
          <w:b/>
          <w:bCs/>
          <w:color w:val="000000"/>
          <w:sz w:val="24"/>
          <w:szCs w:val="24"/>
        </w:rPr>
        <w:t xml:space="preserve"> </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ышки и рамы завалочных окон печ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8. Механизмы подъема крышек должны иметь ограничители подъем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9. Конструкция крышек должна обеспечивать плотное прилегание их к рамам завалочных окон.</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0. Для предотвращения падения крышек в случае обрыва цепи механизма подъема должны применяться специальные приспособл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1. Крышки завалочных окон должны непрерывно охлаждать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хлаждении крышек водой в конструкции их должна быть предусмотрена возможность свободного выхода пар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2. Прогоревшие крышки или рамы завалочных окон, а также крышки, имеющие изношенную футеровку, должны быть заменены. Замена их должна производиться при сокращенной подаче газа и воздуха в печь согласно инструкции по эксплуатации оборудования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3. Ремонт охлаждающих устройств крышек завалочных окон и механизмов их подъема должен производиться в соответствии с требованиями бирочной системы. Перед началом ремонта пусковые устройства механизма подъема крышек должны быть обесточены и на них вывешен плакат "Не включать, работают люд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4. Во время плавления шихты замена крышек, рам, а также другие работы, связанные с нахождением работающих на верхней части печи вблизи завалочных окон, не допускается. Для ремонта футеровки крышек должны быть выделены специальные места, обслуживаемые грузоподъемным механизмом.</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Головки печей, регенераторы и шлакови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5. Головки печей и стыки вертикальных газовых и воздушных каналов должны быть уплотн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громождение пространства у головок какими-либо материалами или посторонними предметами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6. Стены регенераторов и шлаковиков в заглубленной части (от лещади до уровня пола цеха) должны быть засыпаны смесью глины с песком с последующей утрамбовкой. Применять для этой цели строительный мусор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воды регенераторов и шлаковиков должны быть герметичными и теплоизолированны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7. Герметичность сводов и стен регенераторов должна проверяться ежесменн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проб воздуха на содержание оксида углерода над сводами и возле стен регенераторов и шлаковиков должен производиться в соответствии с технологической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8. Торцевые стены регенераторов должны иметь отверстия для продувки или промывки насадок регенераторов. По окончании указанных работ отверстия должны быть закрыты специальными пробк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9. Промывка или продувка регенераторов на ходу печи должна производиться только в период работы регенераторов на дым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0. При расположении лещади шлаковиков ниже уровня пола цеха разливочного пролета в торцах шлаковиков должны быть устроены специальные приямки, перекрываемые съемными плитами или огражденные перил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1. Удаление шлака из шлаковиков должно быть механизирован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2. Борова регенераторов должны быть заглублены, уплотнены и защищены от проникновения в них грунтовых вод. При наличии дренажа откачка воды должна производиться автоматически.</w:t>
      </w:r>
    </w:p>
    <w:p>
      <w:pPr>
        <w:pStyle w:val="HTML1"/>
        <w:spacing w:lineRule="auto" w:line="360"/>
        <w:ind w:firstLine="284"/>
        <w:jc w:val="both"/>
        <w:rPr/>
      </w:pPr>
      <w:r>
        <w:rPr>
          <w:rFonts w:cs="Times New Roman" w:ascii="Times New Roman" w:hAnsi="Times New Roman"/>
          <w:color w:val="000000"/>
          <w:sz w:val="24"/>
          <w:szCs w:val="24"/>
        </w:rPr>
        <w:t xml:space="preserve">Своды газовых боровов должны быть расположены ниже уровня земли не менее чем на 0,8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rPr>
        <w:t xml:space="preserve">153. Для доступа в газовые борова в их сводах должны быть устроены лазы размером 0,8 x 0,8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азы должны закрываться двойными крышками, снабженными направляющими штырями и уложенными на асбестовые прокладки, проваренные в смоле. Пространство между крышками должно засыпаться песк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упа рабочих в боров должны применяться переносные лестницы. Устройство скоб в стенках лазов и боровов не допускается.</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хлаждение печ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4. Водоохлаждаемые элементы печей перед их установкой должны подвергаться гидравлическому испытанию на величину 1,5 Р, где Р - рабочее давление охлаждающей вод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5. Соединение водоохлаждаемых элементов должно допускать возможность отключения отдельных элементов от системы охлажд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6. Вода, подаваемая для охлаждения, должна быть очищена от механических примес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7. Подвод охлаждающей воды должен производиться в нижнюю часть охлаждаемых элементов, а отвод нагретой воды - от их верхней част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8. Запорная арматура для отключения водоохлаждаемых элементов и магистралей системы охлаждения печи должна размещаться в доступных и безопасных для обслуживания местах и снабжаться выведенными в такие места штурвал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59. Отвод охлаждающей воды должен производиться в водосборные резервуары, установленные в местах, куда не могут попасть расплавленный металл и шлак.</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0. Конструкция устройств для отвода воды от крышек завалочных окон должна исключать возможность попадания воды на главные своды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1. Температура воды, отходящей от водоохлаждаемых элементов, должна быть ниже температуры выпадения осадков временной жесткости и предусматриваться технологической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хлаждаемые элементы должны периодически осматриваться и при необходимости очищать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2. Для контроля за работой системы охлаждения вблизи нее должен быть установлен водосборник, куда должны быть подведены водоотводящие трубки от всех элементов водоохлаждающей системы. Устройство и расположение водосборников должно позволять обслуживающему персоналу видеть струи вод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3. В случае прекращения подачи воды для охлаждения печи должны быть перекрыты вентили на водоподводящих трубах и прекращена подача топлива в печь. После возобновления подачи воды во избежание бурного парообразования и возможного разрушения системы охлаждения воду следует подавать постепенно с небольшим увеличением ее расход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4. Охлаждаемые элементы системы испарительного охлаждения перед установкой должны подвергаться гидравлическому испытанию.</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5. Барабаны-сепараторы системы испарительного охлаждения должны размещаться в специальных галереях, выполненных из огнестойких материалов, или вне здания мартеновского цех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6. Расположение барабанов-сепараторов на подстропильных фермах здания цеха без устройства галерей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7. Галереи, где размещены барабаны-сепараторы, должны иметь не менее двух входов (выходов), расположенных с противоположных сторон. Двери входов (выходов) должны открываться наружу и не иметь внутренних запор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упа в галерею должны быть устроены наклонные маршевые лестниц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алереи должны быть оборудованы приточно-вытяжной вентиляцией с гарантированным подпором воздуха в ни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8. Допускается в отдельных случаях расположение барабанов-сепараторов между подкрановыми балками при соблюдении следующих требований:</w:t>
      </w:r>
    </w:p>
    <w:p>
      <w:pPr>
        <w:pStyle w:val="HTML1"/>
        <w:spacing w:lineRule="auto" w:line="360"/>
        <w:ind w:firstLine="284"/>
        <w:jc w:val="both"/>
        <w:rPr/>
      </w:pPr>
      <w:r>
        <w:rPr>
          <w:rFonts w:cs="Times New Roman" w:ascii="Times New Roman" w:hAnsi="Times New Roman"/>
          <w:color w:val="000000"/>
          <w:sz w:val="24"/>
          <w:szCs w:val="24"/>
        </w:rPr>
        <w:t>а) вокруг барабанов-сепараторов должна быть устроена ходовая площадка шириной не менее 0,5</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Расстояние от пола площадки до верхней полки подкрановой балки должно быть не менее 2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доступа к барабану-сепаратору должны быть устроены наклонные лестниц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внутрибалочное пространство должно проветриваться;</w:t>
      </w:r>
    </w:p>
    <w:p>
      <w:pPr>
        <w:pStyle w:val="HTML1"/>
        <w:spacing w:lineRule="auto" w:line="360"/>
        <w:ind w:firstLine="284"/>
        <w:jc w:val="both"/>
        <w:rPr/>
      </w:pPr>
      <w:r>
        <w:rPr>
          <w:rFonts w:cs="Times New Roman" w:ascii="Times New Roman" w:hAnsi="Times New Roman"/>
          <w:color w:val="000000"/>
          <w:sz w:val="24"/>
          <w:szCs w:val="24"/>
        </w:rPr>
        <w:t xml:space="preserve">г) вдоль подкрановых балок должны быть устроены ходовые площадки. Расстояние от площадки до нижних выступающих частей крана должно быть не менее 2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в вертикальном направлении и не менее 0,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в горизонтальном направлении.</w:t>
      </w:r>
    </w:p>
    <w:p>
      <w:pPr>
        <w:pStyle w:val="HTML1"/>
        <w:spacing w:lineRule="auto" w:line="360"/>
        <w:ind w:firstLine="284"/>
        <w:jc w:val="both"/>
        <w:rPr/>
      </w:pPr>
      <w:r>
        <w:rPr>
          <w:rFonts w:cs="Times New Roman" w:ascii="Times New Roman" w:hAnsi="Times New Roman"/>
          <w:color w:val="000000"/>
          <w:sz w:val="24"/>
          <w:szCs w:val="24"/>
        </w:rPr>
        <w:t xml:space="preserve">169. Ходовая площадка, расположенная над печью, должна быть ограждена сплошными стенками из листового железа на высоту не менее 1,8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Пол и стенки площадки должны быть защищены от нагревания и теплоизлучения экран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70. Запорная арматура системы испарительного охлаждения должна быть расположена в доступных и безопасных для обслуживания мест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ть запорную арматуру над сводами и головками мартеновских печей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71. Трубопроводы и арматура системы испарительного охлаждения, расположенные в зоне обслуживания печи, должны быть теплоизолиров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72. Свечи от предохранительных клапанов барабанов-сепараторов должны быть выведены в места, исключающие возможность ожога персонала пар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73. Выпуск пара из системы испарительного охлаждения наружу разрешается только при наличии глушителей шум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74. Поддержание уровня воды в барабанах-сепараторах системы испарительного охлаждения должно осуществляться автоматически.</w:t>
      </w:r>
    </w:p>
    <w:p>
      <w:pPr>
        <w:pStyle w:val="HTML1"/>
        <w:spacing w:lineRule="auto" w:line="360"/>
        <w:ind w:firstLine="284"/>
        <w:jc w:val="both"/>
        <w:rPr/>
      </w:pPr>
      <w:r>
        <w:rPr>
          <w:rFonts w:cs="Times New Roman" w:ascii="Times New Roman" w:hAnsi="Times New Roman"/>
          <w:color w:val="000000"/>
          <w:sz w:val="24"/>
          <w:szCs w:val="24"/>
        </w:rPr>
        <w:t xml:space="preserve">175. При изменении уровня воды в барабане-сепараторе на 15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выше или ниже нормального на пост управления мартеновской печью должны подаваться звуковые и световые сигналы.</w:t>
      </w:r>
    </w:p>
    <w:p>
      <w:pPr>
        <w:pStyle w:val="HTML1"/>
        <w:spacing w:lineRule="auto" w:line="360"/>
        <w:ind w:firstLine="284"/>
        <w:jc w:val="both"/>
        <w:rPr/>
      </w:pPr>
      <w:r>
        <w:rPr>
          <w:rFonts w:cs="Times New Roman" w:ascii="Times New Roman" w:hAnsi="Times New Roman"/>
          <w:color w:val="000000"/>
          <w:sz w:val="24"/>
          <w:szCs w:val="24"/>
        </w:rPr>
        <w:t>Исправность работы сигнализации предельных уровней должна проверяться включением ее (на нижний и верхний предельные уровни) не реже одного раза в смену</w:t>
      </w:r>
      <w:r>
        <w:rPr>
          <w:rFonts w:cs="Times New Roman" w:ascii="Times New Roman" w:hAnsi="Times New Roman"/>
          <w:color w:val="000000"/>
          <w:sz w:val="24"/>
          <w:szCs w:val="24"/>
          <w:lang w:val="uz-Cyrl-UZ"/>
        </w:rPr>
        <w:t xml:space="preserve"> с </w:t>
      </w:r>
      <w:r>
        <w:rPr>
          <w:rFonts w:cs="Times New Roman" w:ascii="Times New Roman" w:hAnsi="Times New Roman"/>
          <w:color w:val="000000"/>
          <w:sz w:val="24"/>
          <w:szCs w:val="24"/>
        </w:rPr>
        <w:t>записью в журнал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76. Посты управления испарительным охлаждением печей должны быть оборудованы установками кондиционирования воздуха или приточно-вытяжной вентиляцией. Вентиляционные установки должны обеспечивать не менее чем полуторный обмен воздуха в час.</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кна поста должны быть застеклены закаленными стеклами с теплоотражающими покрытия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77. Печи с испарительным охлаждением должны быть оборудованы устройствами переключения системы на охлаждение технической водой.</w:t>
      </w:r>
    </w:p>
    <w:p>
      <w:pPr>
        <w:pStyle w:val="HTML1"/>
        <w:spacing w:lineRule="auto" w:line="360"/>
        <w:ind w:firstLine="284"/>
        <w:jc w:val="both"/>
        <w:rPr/>
      </w:pPr>
      <w:r>
        <w:rPr>
          <w:rFonts w:cs="Times New Roman" w:ascii="Times New Roman" w:hAnsi="Times New Roman"/>
          <w:color w:val="000000"/>
          <w:sz w:val="24"/>
          <w:szCs w:val="24"/>
        </w:rPr>
        <w:t>178. Пуск, остановка, переключение и наблюдение за работой системы испарительного охлаждения должны производиться согласно инструкции по эксплуатации оборудования, разработанной предприятием, с учетом требований, предусмотренных проектом данной системы и утвержденной в установленном порядк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9. Пуск системы испарительного охлаждения печи, а также перевод печи с испарительного охлаждения на водяное и с водяного на испарительное должны производиться под руководством ответственного лица, назначенного распоряжением по цеху с принятием всех мер безопасности.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80. Состояние системы охлаждения печей необходимо проверять ежесменно. Результаты проверки должны заноситься в журнал. В журнал должны заноситься также данные о проведенных ремонтах, неполадках и принятых мерах по их устранению.</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81. В галерее барабанов-сепараторов или в помещении дежурного персонала и на посту управления печью должны быть вывешены схема испарительного охлаждения печи и выписка из инструкции по эксплуатации на случай аварийных ситуаци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82. При появлении течи в системе испарительного охлаждения немедленно должны быть приняты меры, исключающие попадание воды на свод печи и регенератор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83. Работы по ремонту системы испарительного охлаждения должны производиться по наряду-допуску согласно требованиям п. 603 - 605 настоящих Правил и только после снятия давления пара в системе. В необходимых случаях работы по ремонту разрешаются после перевода системы на охлаждение технической водой.</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лавление и доводка плав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84. Спуск шлака из печи должен производиться в шлаковые ковши, установленные под рабочую площадку.</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между спусками шлака и при смене ковшей шлаковые отверстия, а также отверстие в рабочей площадке для спуска шлака должны быть закрыт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цехах, где спуск шлака в ковши невозможен, прием его должен производиться в шлаковни, установленные под рабочие окна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85. Ковши, устанавливаемые для приема шлака, должны быть сухими и покрыты известковым раствором. На дно ковша должны быть подсыпаны сухой шлак, отходы заправочных и огнеупорных материалов. Спуск шлака в ковши, в которых имеются сырые или промасленные материалы,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 под рабочей площадкой в местах установки ковшей должен быть сухи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86. Настыли, образующиеся на шлаковом желобе, должны своевременно удаляться. Во время чистки желоба находиться работающим внизу под желобом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87. Перед началом спуска шлака под рабочую площадку сталевар должен убедиться в отсутствии работающих в опасной зоне.</w:t>
      </w:r>
    </w:p>
    <w:p>
      <w:pPr>
        <w:pStyle w:val="HTML1"/>
        <w:spacing w:lineRule="auto" w:line="360"/>
        <w:ind w:firstLine="284"/>
        <w:jc w:val="both"/>
        <w:rPr/>
      </w:pPr>
      <w:r>
        <w:rPr>
          <w:rFonts w:cs="Times New Roman" w:ascii="Times New Roman" w:hAnsi="Times New Roman"/>
          <w:color w:val="000000"/>
          <w:sz w:val="24"/>
          <w:szCs w:val="24"/>
        </w:rPr>
        <w:t xml:space="preserve">188. Наполнение ковшей и шлаковен шлаком должно производиться до уровня, не превышающего 25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от верха ковша, шлаковни.</w:t>
      </w:r>
    </w:p>
    <w:p>
      <w:pPr>
        <w:pStyle w:val="HTML1"/>
        <w:spacing w:lineRule="auto" w:line="360"/>
        <w:ind w:firstLine="284"/>
        <w:jc w:val="both"/>
        <w:rPr/>
      </w:pPr>
      <w:r>
        <w:rPr>
          <w:rFonts w:cs="Times New Roman" w:ascii="Times New Roman" w:hAnsi="Times New Roman"/>
          <w:color w:val="000000"/>
          <w:sz w:val="24"/>
          <w:szCs w:val="24"/>
        </w:rPr>
        <w:t>Безопасный способ осадки шлака определяется технологической инструкцией организации. Осадка шлака на доводке и выпуске плавки влажными материалами и водой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пуске шлака не должно допускаться попадание металла в ковш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89. Уборка ковшей со шлаком из-под рабочей площадки должна быть механизирована. В случае использования для этой цели лебедки устройство блоков должно исключать возможность соскакивания каната с ни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ульт управления лебедкой должен быть расположен в безопасной зоне, обеспечивающей видимость движения тележки с ковш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монте тяговых устройств канатов и роликов пусковое устройство лебедки должно быть обесточен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и ремонт оборудования для шлакоуборки должны производиться с применением ключа-бирки.</w:t>
      </w:r>
    </w:p>
    <w:p>
      <w:pPr>
        <w:pStyle w:val="HTML1"/>
        <w:spacing w:lineRule="auto" w:line="360"/>
        <w:ind w:firstLine="284"/>
        <w:jc w:val="both"/>
        <w:rPr/>
      </w:pPr>
      <w:r>
        <w:rPr>
          <w:rFonts w:cs="Times New Roman" w:ascii="Times New Roman" w:hAnsi="Times New Roman"/>
          <w:color w:val="000000"/>
          <w:sz w:val="24"/>
          <w:szCs w:val="24"/>
        </w:rPr>
        <w:t>190. В цехах, где под рабочей площадкой для установки шлакоуборочных средств устроены тоннели, ширина свободных промежутков в свету между составом и стенами тоннеля должна быть не менее 0,7</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91. Перекидные устройства клапанов, расположенных в непосредственной близости от места установки ковшей для приема шлака, должны быть защищены от выплесков шлака перегородкой из огнестойкого материал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92. Уборка шлака и мусора из-под печи должна производиться в период завалки и прогрева шихты с разрешения сталевара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под рабочей площадкой печи должно быть освещено.</w:t>
      </w:r>
    </w:p>
    <w:p>
      <w:pPr>
        <w:pStyle w:val="HTML1"/>
        <w:spacing w:lineRule="auto" w:line="360"/>
        <w:ind w:firstLine="284"/>
        <w:jc w:val="both"/>
        <w:rPr/>
      </w:pPr>
      <w:r>
        <w:rPr>
          <w:rFonts w:cs="Times New Roman" w:ascii="Times New Roman" w:hAnsi="Times New Roman"/>
          <w:color w:val="000000"/>
          <w:sz w:val="24"/>
          <w:szCs w:val="24"/>
        </w:rPr>
        <w:t>193. Во время присадки руды, раскислителей и легирующих добавок в печь перекидка клапанов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4. Материалы, присаживаемые в печь в период доводки плавки, должны быть сухими и подаваться порциями, исключающими выбросы из печи.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садка материалов должна осуществляться при уменьшении тепловой нагрузки печи в соответствии с технологической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ерросплавы и легирующие материалы, присаживаемые в печи и ковши, должны быть просуш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95. Во время присадки материалов в печь находиться работающим на своде, а также на площадке печи напротив завалочных окон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96. За состоянием ванны мартеновской печи должно вестись постоянное наблюде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97. Взятие пробы из печи должно производиться сухим и подогретым инструмент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ятие пробы во время перекидки клапанов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98. Выбивка пробы из стакана должна производиться после затвердевания металла.</w:t>
      </w:r>
    </w:p>
    <w:p>
      <w:pPr>
        <w:pStyle w:val="HTML1"/>
        <w:spacing w:lineRule="auto" w:line="360"/>
        <w:ind w:firstLine="284"/>
        <w:jc w:val="both"/>
        <w:rPr/>
      </w:pPr>
      <w:r>
        <w:rPr>
          <w:rFonts w:cs="Times New Roman" w:ascii="Times New Roman" w:hAnsi="Times New Roman"/>
          <w:color w:val="000000"/>
          <w:sz w:val="24"/>
          <w:szCs w:val="24"/>
        </w:rPr>
        <w:t xml:space="preserve">199. Доставка пробы металла в лабораторию, находящуюся на расстоянии 5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и более от места взятия пробы, должна осуществляться пневмопочтой.</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Уход за порогами печ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0. Заправка порогов должна быть механизирована. Материал, применяемый для подсыпки порогов, должен быть сухи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1. Во время перекидки клапанов производить заправку и чистку порогов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2. Перед заправкой порогов должна быть произведена тщательная очистка их от металла и скрап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3. Во время передвижения состава с мульдами работы по заправке порогов и уборке материалов должны быть приостановлены, а работающие удалены от печи на безопасное расстоя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4. Передвижение заправочной машины от одного окна к другому при помощи завалочной машины, а также ремонтные и другие работы на заправочной машине напротив завалочного окна печи не допускаю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очная машина должна быть оборудована специальными шторками для защиты работающих от теплового излучения и отлетающих предметов.</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Уход за подиной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5. Состояние подины, откосов и выпускного отверстия должно обеспечивать полный сход из печи металла и шла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6. После выпуска плавки подина печи должна быть осмотрена. Разрешение на завалку в печь должен давать мастер.</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ка и подсыпка подины должны производиться сухим материал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7. Выдувка металла из ям подины должна производиться в сталевыпускное отверстие сжатым воздухом или кислородом, как правило, через смотровые отверстия в крышках завалочных окон.</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8. До начала выдувки металла из ям перед сталевыпускным отверстием должен быть установлен экран, предотвращающий разбрызгивание металла и шлака, а также должна быть проверена исправность шлангов, соединительных штуцеров, труб и вентилей для подачи кислорода или воздух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ланги, ранее применявшиеся для выдувки металла воздухом, не допускается применять для выдувки металла кислород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9. Выдувка металла из ям должна производиться со специальной переносной площадки или с состава, предназначенного для ремонта подин, а также с мульд, груженных сыпучими материалами, с установкой оградительных сигнал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0. Заправка подины и других элементов печи должна быть механизирова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ка мартеновских печей при открытом отверстии в площадке для спуска шлака не допускается.</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Отопление мартеновских печ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1. Управление тепловым режимом печи должно быть автоматизирован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2. Давление газа, поступающего в печь, должно быть выше давления воздуха на величину, предусмотренной в технологической инструкции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3. Перед пуском газа в печь должна быть проверена исправность перекидных устройств, механизмов подъема крышек завалочных окон, исполнительных механизмов, контрольно-измерительной аппаратуры, а также состояние люков, шиберов, клапанов, дросселей и отсечных клапан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4. Для наблюдения за воспламенением газа при пуске его в печь два завалочных окна, ближайшие к головке, через которую пускают газ, должны быть полностью открыт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нижения давления в печи (в случае возникновения хлопка) все остальные окна при пуске газа должны быть открыты наполовину.</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пуском газа в печь все работающие должны быть удалены от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5. Перед началом и в течение перекидки клапанов должен автоматически подаваться звуковой сигнал на рабочую площадку и под нее.</w:t>
      </w:r>
      <w:r>
        <w:rPr>
          <w:rFonts w:cs="Times New Roman" w:ascii="Times New Roman" w:hAnsi="Times New Roman"/>
          <w:color w:val="000000"/>
          <w:sz w:val="24"/>
          <w:szCs w:val="24"/>
          <w:lang w:val="uz-Cyrl-UZ"/>
        </w:rPr>
        <w:t xml:space="preserve"> </w:t>
      </w:r>
    </w:p>
    <w:p>
      <w:pPr>
        <w:pStyle w:val="HTML1"/>
        <w:spacing w:lineRule="auto" w:line="360"/>
        <w:ind w:firstLine="284"/>
        <w:jc w:val="both"/>
        <w:rPr/>
      </w:pPr>
      <w:r>
        <w:rPr>
          <w:rFonts w:cs="Times New Roman" w:ascii="Times New Roman" w:hAnsi="Times New Roman"/>
          <w:color w:val="000000"/>
          <w:sz w:val="24"/>
          <w:szCs w:val="24"/>
          <w:lang w:val="uz-Cyrl-UZ"/>
        </w:rPr>
        <w:t xml:space="preserve">216. </w:t>
      </w:r>
      <w:r>
        <w:rPr>
          <w:rFonts w:cs="Times New Roman" w:ascii="Times New Roman" w:hAnsi="Times New Roman"/>
          <w:color w:val="000000"/>
          <w:sz w:val="24"/>
          <w:szCs w:val="24"/>
        </w:rPr>
        <w:t xml:space="preserve">Перекидные устройства должны иметь блокировку, исключающую возможность самопроизвольной перекидки воздушных клапанов.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 Контргрузы перекидных устройств должны быть огражд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8. Электродвигатели лебедок перекидных клапанов должны иметь выключатели, установленные у лебедок.</w:t>
      </w:r>
    </w:p>
    <w:p>
      <w:pPr>
        <w:pStyle w:val="HTML1"/>
        <w:spacing w:lineRule="auto" w:line="360"/>
        <w:ind w:firstLine="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учной привод лебедок, предназначенный для регулировки высоты подъема клапанов, должен быть штурвального тип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9. Доступ работающих вовнутрь дымовых клапанов разрешается только после отключения перекидных устройств и в соответствии с бирочной систем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20. Шибер для регулирования тяги должен устанавливаться в дымовом борове под углом к вертикали в пределах 15 - 25 град.</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соприкасающихся поверхностей шибера и рамы должно обеспечивать плотное прилега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шибером должно быть электрифицирован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Вентиляторы, подающие воздух в сталеплавильные печи, должны иметь на всасывающем отверстии предохранительные сетки. </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 Использование цеховых газопроводов в качестве опор при подъеме грузов, а также для крепления коммуникаций или заземления оборудования не допускается.</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 Пространство под рабочей площадкой у перекидных устройств и регенераторов должно быть освещен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24. Мазут, подаваемый для сжигания в печи, должен быть профильтрован и подогрет до температуры, не превышающей температуры вспышки пар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25. Мазутопроводы должны быть теплоизолированы и иметь уклон не менее 0,003 в сторону возможного их опорожн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 с мазутопроводом должен прокладываться в общей с ними изоляции обогревающий паропровод.</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а быть обеспечена возможность продувки паром мазутопровода от верхней его отметки до нижней.</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6. Емкости для слива мазута при опорожнении мазутопроводов должны устанавливаться вне здания цех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27. Расположение мазутопровода над печами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28. На вводе мазутопровода в цех должна устанавливаться отключающая задвиж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29. На общем подводе мазутопровода к печи должны быть установлены запорная и регулирующая арматура и приборы, контролирующие давление и температуру мазута, а также устройства для автоматического переключения подачи мазута по сторонам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30. Изменение положения форсунок должно осуществляться механизированным способом.</w:t>
      </w:r>
    </w:p>
    <w:p>
      <w:pPr>
        <w:pStyle w:val="HTML1"/>
        <w:spacing w:lineRule="auto" w:line="360"/>
        <w:ind w:firstLine="284"/>
        <w:jc w:val="both"/>
        <w:rPr/>
      </w:pPr>
      <w:r>
        <w:rPr>
          <w:rFonts w:cs="Times New Roman" w:ascii="Times New Roman" w:hAnsi="Times New Roman"/>
          <w:color w:val="000000"/>
          <w:sz w:val="24"/>
          <w:szCs w:val="24"/>
        </w:rPr>
        <w:t xml:space="preserve">231. Расходные баки с мазутом должны быть установлены на расстоянии не менее 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от печей и должны быть защищены специальными экранами от нагревания теплоизлучением. Располагать баки над печами не допускается. Замер уровня мазута в расходных баках должен производиться с помощью уровнемер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32. Расходные баки с мазутом должны быть снабжены вытяжными трубами с предохранительными латунными сетками для отвода паров мазута и переливными трубками, исключающими возможность переполнения бак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33. Для спуска мазута в случае пожара расходные баки должны быть соединены закрытыми трубопроводами со специальными емкостями. К этим емкостям должны быть подведены переливные трубки расходных бак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34. Для быстрого отключения подачи мазута в случае аварии или пожара на мазутопроводах должны быть установлены специальные вентили, расположенные в доступных для обслуживания мест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35. Доступ работающих в баки для мазута или смолы может производиться только после отключения баков от трубопроводов, опорожнения, пропарки, проветривания и анализа воздуха в них на содержание вредных вещест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нахождения работников в баках все люки должны быть открыты. Если при открывании люков проветривание баков не обеспечивается, должно применяться искусственное проветривание.</w:t>
      </w:r>
    </w:p>
    <w:p>
      <w:pPr>
        <w:pStyle w:val="HTML1"/>
        <w:spacing w:lineRule="auto" w:line="360"/>
        <w:ind w:firstLine="284"/>
        <w:jc w:val="both"/>
        <w:rPr/>
      </w:pPr>
      <w:r>
        <w:rPr>
          <w:rFonts w:cs="Times New Roman" w:ascii="Times New Roman" w:hAnsi="Times New Roman"/>
          <w:color w:val="000000"/>
          <w:sz w:val="24"/>
          <w:szCs w:val="24"/>
        </w:rPr>
        <w:t>При работе обслуживающего персонала внутри бака для освещения должны применяться взрывозащищенные светильники. Включение и отключение светильников должны производиться снаружи баков.</w:t>
      </w:r>
      <w:r>
        <w:rPr>
          <w:rFonts w:cs="Times New Roman" w:ascii="Times New Roman" w:hAnsi="Times New Roman"/>
          <w:b/>
          <w:bCs/>
          <w:color w:val="000000"/>
          <w:sz w:val="24"/>
          <w:szCs w:val="24"/>
        </w:rPr>
        <w:t xml:space="preserve"> </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Подача кислорода в мартеновские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36. Для подачи кислорода в ванну печи должны применяться специальные водоохлаждаемые фурм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37. Привод фурмы, подающей кислород в ванну печи, должен иметь блокировки, с помощью которых осуществляется автоматический вывод фурмы из рабочего пространства печи при повышении температуры охлаждающей воды или снижении давления кислорода за установленные предел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ъеме фурмы из рабочего пространства печи подача кислорода должна автоматически прекращать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38. Конструкция холодильников в сводовых отверстиях для установки фурм должна обеспечивать возможность быстрой смены холодильников в случае их прогар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мены фурм и холодильников должны быть предусмотрены подъемно-транспортные приспособл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мены холодильников и осмотра фурм над сводом печи должны быть устроены площад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39. Располагать клапаны для реверсирования подачи кислорода в факел возле головок мартеновских печей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0. При возникновении в печи бурных реакций подача кислорода должна быть уменьшена или прекращена. Одновременно должна быть уменьшена тепловая нагрузка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1. Перед осмотром, ремонтом или чисткой фурмы для подачи кислорода в факел подача кислорода в печь должна быть приостановле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2. В случаях когда подача кислорода в печь осуществляется через свод, замена фурм и шлангов во время слива чугуна и плавления шихты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3. Перед введением трубы или фурмы в печь отверстие должно быть очищено от настылей металла и шла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4. Измерение параметров топливоиспользования должно осуществляться с помощью первичных приборов (датчиков) с дистанционной передачей показаний на вторичные прибор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ы контроля параметров должны устанавливаться в специальных отдельно стоящих или пристроенных к посту управления помещениях или в шкаф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5. Вторичные приборы и средства автоматизации, с помощью которых осуществляется регулирование теплового режима печи, а также сигнализация предельных значений параметров топливо- и кислородоносителей должны быть расположены в постах управления мартеновских печ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кна постов управления должны быть застеклены закаленными стеклами с теплоотражающими покрытия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6. Для непрерывного измерения температуры металла по ходу плавки мартеновские печи должны быть оборудованы механизированными устройствами измерения температур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7. Каждый пост управления мартеновской печью должен быть оборудован телефоном общезаводской АТС и прямой связью с диспетчером мартеновского цеха, а также внутрицеховой переговорной громкоговорящей связью (ПГС).</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bCs/>
          <w:color w:val="000000"/>
          <w:sz w:val="24"/>
          <w:szCs w:val="24"/>
        </w:rPr>
        <w:t>. УСТРОЙСТВО И ОБСЛУЖИВАНИЕ ЭЛЕКТРОПЕЧЕЙ</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Электродуговые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8. Электропечи должны быть оборудованы эффективными устройствами для удаления отходящих дымовых газов и очистки их от пыл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9. Конструкция фундамента электропечи должна обеспечивать возможность удобного осмотра нижней ее части и ремонта механизмов, расположенных под рабочей площадкой.</w:t>
      </w:r>
    </w:p>
    <w:p>
      <w:pPr>
        <w:pStyle w:val="HTML1"/>
        <w:spacing w:lineRule="auto" w:line="360"/>
        <w:ind w:firstLine="284"/>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val="uz-Cyrl-UZ"/>
        </w:rPr>
        <w:t xml:space="preserve"> электросталеплавильн</w:t>
      </w:r>
      <w:r>
        <w:rPr>
          <w:rFonts w:cs="Times New Roman" w:ascii="Times New Roman" w:hAnsi="Times New Roman"/>
          <w:color w:val="000000"/>
          <w:sz w:val="24"/>
          <w:szCs w:val="24"/>
        </w:rPr>
        <w:t>ы</w:t>
      </w:r>
      <w:r>
        <w:rPr>
          <w:rFonts w:cs="Times New Roman" w:ascii="Times New Roman" w:hAnsi="Times New Roman"/>
          <w:color w:val="000000"/>
          <w:sz w:val="24"/>
          <w:szCs w:val="24"/>
          <w:lang w:val="uz-Cyrl-UZ"/>
        </w:rPr>
        <w:t>х</w:t>
      </w:r>
      <w:r>
        <w:rPr>
          <w:rFonts w:cs="Times New Roman" w:ascii="Times New Roman" w:hAnsi="Times New Roman"/>
          <w:color w:val="000000"/>
          <w:sz w:val="24"/>
          <w:szCs w:val="24"/>
        </w:rPr>
        <w:t xml:space="preserve"> цехах (печах) должна быть предусмотрена механизированная уборка шлака из-под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50. Для доступа к механизмам наклона печи и выкатной площадки должны быть устроены площадки с лестницами, огражденные перилами.</w:t>
      </w:r>
    </w:p>
    <w:p>
      <w:pPr>
        <w:pStyle w:val="HTML1"/>
        <w:spacing w:lineRule="auto" w:line="360"/>
        <w:ind w:firstLine="284"/>
        <w:jc w:val="both"/>
        <w:rPr/>
      </w:pPr>
      <w:r>
        <w:rPr>
          <w:rFonts w:cs="Times New Roman" w:ascii="Times New Roman" w:hAnsi="Times New Roman"/>
          <w:color w:val="000000"/>
          <w:sz w:val="24"/>
          <w:szCs w:val="24"/>
        </w:rPr>
        <w:t>251. Механизм наклона печи должен иметь ограничители наклона как на переднюю, так и на заднюю сторону. Производить наклон печи с неисправными ограничителями наклона не допускается. Исправность ограничителей наклона должна проверяться ежедневн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Результаты проверки должны быть занесены в сменный журна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тяжести электропечи должен располагаться так, чтобы в случае выхода из строя механизма наклона печь возвращалась бы в вертикальное положе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52. Управление приводом наклона печи должно быть расположено в месте, обеспечивающем видимость операций при выпуске плавки и скачивании шла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вижения рукоятки управления должно соответствовать направлению наклона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53. В случае применения для наклона печи гидравлического привода должны быть приняты меры, исключающие возможность попадания расплавленного металла и шлака на гидравлические устройств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54. Вилка свода, разрушение которой может привести к падению свода, должна иметь минимум десятикратного запаса прочност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подъема и опускания свода должны быть защищена от теплоизлучения и пламени, выбивающегося через зазоры отверстий для пропуска электродов.</w:t>
      </w:r>
    </w:p>
    <w:p>
      <w:pPr>
        <w:pStyle w:val="HTML1"/>
        <w:spacing w:lineRule="auto" w:line="360"/>
        <w:ind w:firstLine="284"/>
        <w:jc w:val="both"/>
        <w:rPr/>
      </w:pPr>
      <w:r>
        <w:rPr>
          <w:rFonts w:cs="Times New Roman" w:ascii="Times New Roman" w:hAnsi="Times New Roman"/>
          <w:color w:val="000000"/>
          <w:sz w:val="24"/>
          <w:szCs w:val="24"/>
        </w:rPr>
        <w:t>255. На конструкциях, расположенных непосредственно над сводом печи в зоне высоких температур, должны быть устроены площадки с теплоизолированным полом и лестницами. Становиться непосредственно на свод печи не допускается. Порядок подъема работников на площадки свода должен быть определен в соответствующей инструкции.</w:t>
      </w:r>
    </w:p>
    <w:p>
      <w:pPr>
        <w:pStyle w:val="HTML1"/>
        <w:spacing w:lineRule="auto" w:line="360"/>
        <w:ind w:firstLine="284"/>
        <w:jc w:val="both"/>
        <w:rPr/>
      </w:pPr>
      <w:r>
        <w:rPr>
          <w:rFonts w:cs="Times New Roman" w:ascii="Times New Roman" w:hAnsi="Times New Roman"/>
          <w:color w:val="000000"/>
          <w:sz w:val="24"/>
          <w:szCs w:val="24"/>
        </w:rPr>
        <w:t xml:space="preserve">Перед подъемом работников на площадку свода напряжение с печи должно быть снято, а ключ-бирка должен находиться у лица, поднимающегося на печь. Во время технического обслуживания и профилактических работ на механизмах и оборудованиях электропечи печь сверху должна быть перекрыта сводом.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56. Меры по предупреждению падения крышек рабочих окон должны соответствовать требованиям п. 140, 142 настоящих Прави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крышек рабочих окон должна производиться при отключенной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57. Крепление водоохлаждаемых электродных уплотнителей должно исключать возможность их падения в ванну печи в случае обвала свод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58. Все элементы охлаждения печи и подводы воды к ним должны быть герметичны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наиболее ответственных узлов печи охлаждающей водой должно быть бесперебойны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электропечей во всех сливных цепях охлаждения должны устанавливаться датчики контроля протока, а в цепях наиболее ответственных узлов - датчики контроля протока и температур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тчики контроля протока и температуры воды должны быть оснащены системой блокировок, отключающих источник питания печи в случае прекращения подачи охлаждающей воды или повышения ее температуры выше значений, предусмотренных технологической инструкци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59. На охлаждаемые элементы электропечей распространяются требования п. 154 - 159, 161 - 163 настоящих Прави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60. Располагать подводы и отводы охлаждающей воды под рабочим окном и эркером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61. Механизм перемещения электродов должен быть снабжен ограничителями хода, автоматически срабатывающими при подъеме или спуске их до предельно установленного уровня.</w:t>
      </w:r>
    </w:p>
    <w:p>
      <w:pPr>
        <w:pStyle w:val="HTML1"/>
        <w:spacing w:lineRule="auto" w:line="360"/>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262. Для сборки электродов и установки заменяемых электродов возле электропечи должен быть устроен специальный станок (механизированный стенд). </w:t>
      </w:r>
    </w:p>
    <w:p>
      <w:pPr>
        <w:pStyle w:val="HTML1"/>
        <w:spacing w:lineRule="auto" w:line="360"/>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Часть электрода, находящаяся под рабочей площадкой, должна быть ограждена. </w:t>
      </w:r>
    </w:p>
    <w:p>
      <w:pPr>
        <w:pStyle w:val="HTML1"/>
        <w:spacing w:lineRule="auto" w:line="360"/>
        <w:ind w:firstLine="284"/>
        <w:jc w:val="both"/>
        <w:rPr/>
      </w:pPr>
      <w:r>
        <w:rPr>
          <w:rFonts w:cs="Times New Roman" w:ascii="Times New Roman" w:hAnsi="Times New Roman"/>
          <w:color w:val="000000"/>
          <w:sz w:val="24"/>
          <w:szCs w:val="24"/>
        </w:rPr>
        <w:t>Допускается производить наращивание электродов на печах. Перед началом наращивания электродов печь должна быть отключена</w:t>
      </w:r>
      <w:r>
        <w:rPr>
          <w:rFonts w:cs="Times New Roman" w:ascii="Times New Roman" w:hAnsi="Times New Roman"/>
          <w:color w:val="000000"/>
          <w:sz w:val="24"/>
          <w:szCs w:val="24"/>
          <w:lang w:val="uz-Cyrl-UZ"/>
        </w:rPr>
        <w:t xml:space="preserve"> и </w:t>
      </w:r>
      <w:r>
        <w:rPr>
          <w:rFonts w:cs="Times New Roman" w:ascii="Times New Roman" w:hAnsi="Times New Roman"/>
          <w:color w:val="000000"/>
          <w:sz w:val="24"/>
          <w:szCs w:val="24"/>
        </w:rPr>
        <w:t>при выполнении этих работ необходимо соблюдать требования п. 255 настоящих Правил.</w:t>
      </w:r>
      <w:r>
        <w:rPr>
          <w:rFonts w:cs="Times New Roman" w:ascii="Times New Roman" w:hAnsi="Times New Roman"/>
          <w:color w:val="000000"/>
          <w:sz w:val="24"/>
          <w:szCs w:val="24"/>
          <w:lang w:val="uz-Cyrl-UZ"/>
        </w:rPr>
        <w:t xml:space="preserve">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63. При смене электродов металлический ниппель должен быть полностью ввернут в электрод (до конца нарез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64. Крюк крана, применяемого при наращивании и смене электродов, должен снабжаться приспособлением, исключающим самопроизвольное выпадение из него дужки ниппеля электрод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65. Зажатие и освобождение электродов в электрододержателях должны быть механизированы. Управление механизмом зажима электродов должно производиться с площадки у печи. Электроды должны свободно перемещаться в сводовых отверстиях и не касаться кладки свода. Зажимы электродов должны быть изолированы от стоек печи и заземленных узлов. Зазоры между электродными кольцами и электродами должны иметь уплотн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66. Нахождение работающих под печью после расплавления шихты не допускается. Для предупреждения работающих под рабочей площадкой и в литейном пролете о предстоящем наклоне печи для скачивания шлака или выпуска плавки должна быть оборудована светозвуковая сигнализация. Сигнал должен подаваться не позднее чем за одну минуту до наклона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67. Рабочая площадка печного пролета по всему периметру должна иметь перильное ограждение с</w:t>
      </w:r>
      <w:r>
        <w:rPr>
          <w:rFonts w:cs="Times New Roman" w:ascii="Times New Roman" w:hAnsi="Times New Roman"/>
          <w:sz w:val="24"/>
          <w:szCs w:val="24"/>
        </w:rPr>
        <w:t xml:space="preserve"> высотой не менее 1,0 </w:t>
      </w:r>
      <w:r>
        <w:rPr>
          <w:rFonts w:cs="Times New Roman" w:ascii="Times New Roman" w:hAnsi="Times New Roman"/>
          <w:sz w:val="24"/>
          <w:szCs w:val="24"/>
          <w:lang w:val="en-US"/>
        </w:rPr>
        <w:t>m</w:t>
      </w:r>
      <w:r>
        <w:rPr>
          <w:rFonts w:cs="Times New Roman" w:ascii="Times New Roman" w:hAnsi="Times New Roman"/>
          <w:sz w:val="24"/>
          <w:szCs w:val="24"/>
        </w:rPr>
        <w:t xml:space="preserve"> со сплошным бортом по низу высотой 0,14 </w:t>
      </w:r>
      <w:r>
        <w:rPr>
          <w:rFonts w:cs="Times New Roman" w:ascii="Times New Roman" w:hAnsi="Times New Roman"/>
          <w:sz w:val="24"/>
          <w:szCs w:val="24"/>
          <w:lang w:val="en-US"/>
        </w:rPr>
        <w:t>m</w:t>
      </w:r>
      <w:r>
        <w:rPr>
          <w:rFonts w:cs="Times New Roman" w:ascii="Times New Roman" w:hAnsi="Times New Roman"/>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близи рабочего окна часть перильного ограждения должна быть съемной.</w:t>
      </w:r>
    </w:p>
    <w:p>
      <w:pPr>
        <w:pStyle w:val="HTML1"/>
        <w:spacing w:lineRule="auto" w:line="360"/>
        <w:ind w:firstLine="284"/>
        <w:jc w:val="both"/>
        <w:rPr/>
      </w:pPr>
      <w:r>
        <w:rPr>
          <w:rFonts w:cs="Times New Roman" w:ascii="Times New Roman" w:hAnsi="Times New Roman"/>
          <w:color w:val="000000"/>
          <w:sz w:val="24"/>
          <w:szCs w:val="24"/>
        </w:rPr>
        <w:t xml:space="preserve">Зазоры между рабочей площадкой печного пролета и наклоняющейся печной площадкой с боковых сторон печи должны быть не более 8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для печей емкостью менее 50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и не более 15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для печей емкостью 50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и боле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68. На рабочей площадке возле печей должны быть устройства для воздушного душирования рабочих мест.</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9. Заправка подины, откосов и стен электропечей должна быть механизирована. </w:t>
      </w:r>
    </w:p>
    <w:p>
      <w:pPr>
        <w:pStyle w:val="HTML1"/>
        <w:spacing w:lineRule="auto" w:line="360"/>
        <w:ind w:firstLine="284"/>
        <w:jc w:val="both"/>
        <w:rPr/>
      </w:pPr>
      <w:r>
        <w:rPr>
          <w:rFonts w:cs="Times New Roman" w:ascii="Times New Roman" w:hAnsi="Times New Roman"/>
          <w:color w:val="000000"/>
          <w:sz w:val="24"/>
          <w:szCs w:val="24"/>
        </w:rPr>
        <w:t>270. Во избежание выбросов из печи металла и шлака количество одновременно присаживаемой в печь</w:t>
      </w:r>
      <w:r>
        <w:rPr>
          <w:rFonts w:cs="Times New Roman" w:ascii="Times New Roman" w:hAnsi="Times New Roman"/>
          <w:color w:val="000000"/>
          <w:sz w:val="24"/>
          <w:szCs w:val="24"/>
          <w:lang w:val="uz-Cyrl-UZ"/>
        </w:rPr>
        <w:t xml:space="preserve"> твердого окислителя </w:t>
      </w:r>
      <w:r>
        <w:rPr>
          <w:rFonts w:cs="Times New Roman" w:ascii="Times New Roman" w:hAnsi="Times New Roman"/>
          <w:color w:val="000000"/>
          <w:sz w:val="24"/>
          <w:szCs w:val="24"/>
        </w:rPr>
        <w:t>в период окисления не должно превышать предусмотренного в технологической инструк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71. Для установки газокислородной горелки в рабочее окно электропечи в крышке окна должно быть устроено специальное отверстие, соответствующее размерам горел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72. Газокислородные горелки должны быть оборудованы запорной арматурой, а также приборами, контролирующими расход и давление газа, кислорода и охлаждающей вод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73. Горелка перед включением должна быть продута кислородом, после чего должен подаваться газ.</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авливать заданный расход газа и кислорода, не убедившись в загорании смес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ключение горелки должно производиться в обратном порядке. В случае аварии в первую очередь должен быть отключен кислород.</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газ - кислород на горелках должно поддерживаться автоматичес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74. Перед включением переносной горелки необходимо убедиться, что все подводящие шланги и горелка не имеют повреждений и отверстия в ней чисты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75. Горелки-фурмы, используемые для продувки металла кислородом при включенной печи, должны располагаться так, чтобы расстояние между горелкой и электродом исключало возможность замыкания дуги на горелку.</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76. В случае аварийного падения давления охлаждающей воды, прекращения подачи кислорода или газа горелка должна автоматически отключаться и выводиться из рабочего пространства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77. В случае прогара водоохлаждаемой горелки она должна быть отключена и выведена из рабочего пространства печи в крайнее верхнее (нерабочее) положение. Для контроля положения горелки на каретках должны быть специальные указател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78. Во время работы газокислородной горелки крышка рабочего окна должна быть закрыт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79. Для приема скачиваемого шлака должны применяться шлаковые ковши или шлаковни. Шлаковни должны быть снабжены устройством для их транспортирования и кантов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80. Ковши и шлаковни, установленные для приема шлака, должны быть сухими. Ковши, кроме того, должны быть изнутри покрыты известковым раствором. Пол под печью, а также дно приямка для установки шлаковень должны быть сухи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81. Для защиты работников от брызг шлака место для установки ковша или шлаковни под печью должно быть ограждено предохранительными щит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2. Переполнение ковшей или шлаковен шлаком не допускается.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адка пенящегося шлака должна производиться сухим боем огнеупоров или песк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83. Работы по очистке пространства под печью, а также приямков от шлака и мусора допускается выполнять только в начале плавления шихты до образования значительного количества жидкого металла и с соблюдением следующих требовани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емы в рабочей площадке должны быть перекрыт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ространство под рабочей площадкой должно быть освещен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84. Транспортирование и погрузка шлаковых глыб на железнодорожную платформу или в думпкар без тары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грузка шлака в сырые думпкары или на сырые платформы не допускается. В случае застревания шлака в шлаковне выбивка его должна производиться при помощи специальных приспособлений в отведенных для этого местах, обеспечивающих безопасность работающи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ся на подвижном составе во время кантовки шлака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мые под погрузку шлака думпкары или платформы должны быть заторможены тормозными башмаками.</w:t>
      </w:r>
    </w:p>
    <w:p>
      <w:pPr>
        <w:pStyle w:val="HTML1"/>
        <w:spacing w:lineRule="auto" w:line="360"/>
        <w:ind w:firstLine="284"/>
        <w:jc w:val="both"/>
        <w:rPr/>
      </w:pPr>
      <w:r>
        <w:rPr>
          <w:rFonts w:cs="Times New Roman" w:ascii="Times New Roman" w:hAnsi="Times New Roman"/>
          <w:color w:val="000000"/>
          <w:sz w:val="24"/>
          <w:szCs w:val="24"/>
        </w:rPr>
        <w:t>285. Взятие пробы металла должно производиться в соответствии с требованиями пп. 19</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19</w:t>
      </w: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 19</w:t>
      </w:r>
      <w:r>
        <w:rPr>
          <w:rFonts w:cs="Times New Roman" w:ascii="Times New Roman" w:hAnsi="Times New Roman"/>
          <w:color w:val="000000"/>
          <w:sz w:val="24"/>
          <w:szCs w:val="24"/>
          <w:lang w:val="uz-Cyrl-UZ"/>
        </w:rPr>
        <w:t xml:space="preserve">7 </w:t>
      </w:r>
      <w:r>
        <w:rPr>
          <w:rFonts w:cs="Times New Roman" w:ascii="Times New Roman" w:hAnsi="Times New Roman"/>
          <w:color w:val="000000"/>
          <w:sz w:val="24"/>
          <w:szCs w:val="24"/>
        </w:rPr>
        <w:t>настоящих Правил.</w:t>
      </w:r>
    </w:p>
    <w:p>
      <w:pPr>
        <w:pStyle w:val="HTML1"/>
        <w:spacing w:lineRule="auto" w:line="360"/>
        <w:ind w:firstLine="284"/>
        <w:jc w:val="both"/>
        <w:rPr/>
      </w:pPr>
      <w:r>
        <w:rPr>
          <w:rFonts w:cs="Times New Roman" w:ascii="Times New Roman" w:hAnsi="Times New Roman"/>
          <w:color w:val="000000"/>
          <w:sz w:val="24"/>
          <w:szCs w:val="24"/>
        </w:rPr>
        <w:t>286. На газоочистку дуговых электропечей распространяются требования "Правил безопасности в газовом хозяйстве металлургических</w:t>
      </w:r>
      <w:r>
        <w:rPr>
          <w:rFonts w:cs="Times New Roman" w:ascii="Times New Roman" w:hAnsi="Times New Roman"/>
          <w:color w:val="000000"/>
          <w:sz w:val="24"/>
          <w:szCs w:val="24"/>
          <w:lang w:val="uz-Cyrl-UZ"/>
        </w:rPr>
        <w:t xml:space="preserve"> предприятий и</w:t>
      </w:r>
      <w:r>
        <w:rPr>
          <w:rFonts w:cs="Times New Roman" w:ascii="Times New Roman" w:hAnsi="Times New Roman"/>
          <w:color w:val="000000"/>
          <w:sz w:val="24"/>
          <w:szCs w:val="24"/>
        </w:rPr>
        <w:t xml:space="preserve"> производств".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7. Установки для отвода и очистки газов должны быть автоматизированы, иметь централизованное дистанционное управление и контрольно-измерительные приборы, необходимые для безопасной эксплуатации. На пульте управления газоотводящего тракта дуговой электропечи должна быть вывешена схема охлаждения газов, газоочистки, дымососа и дожигающего устройства.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оператором пульта управления электропечи и оператором дымососа должна быть телефонная связь.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88. Конструкция газоотводящего тракта дуговой электропечи должна обеспечивать полное дожигание выделяющегося в процессе плавки оксида углерода.</w:t>
      </w:r>
    </w:p>
    <w:p>
      <w:pPr>
        <w:pStyle w:val="HTML1"/>
        <w:spacing w:lineRule="auto" w:line="360"/>
        <w:ind w:firstLine="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89. При ремонтах электропечи должна производиться ревизия и очистка охладителя, пылеулавливающих устройств и газового тракта. </w:t>
      </w:r>
    </w:p>
    <w:p>
      <w:pPr>
        <w:pStyle w:val="HTML1"/>
        <w:spacing w:lineRule="auto" w:line="360"/>
        <w:ind w:firstLine="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90. Газоотводящий тракт и газоочистные устройства должны быть оборудованы подъемно-транспортными средствами для механизации ремонтных работ, а также механизмами для подъема работающих (люльки и т.п.).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 Для осмотра и ремонта охладитель и пылеулавливающие устройства (скрубберы, трубы-распылители, газопроводы и т.п.) должны иметь люки и лазы и быть оборудованы устройствами, обеспечивающими безопасное выполнение этих работ. Лазы и люки должны быть герметичными, к ним должен быть обеспечен свободный доступ. Открывание люков во время работы газоотводящего тракта не допускается. </w:t>
      </w:r>
    </w:p>
    <w:p>
      <w:pPr>
        <w:pStyle w:val="HTML1"/>
        <w:spacing w:lineRule="auto" w:line="360"/>
        <w:ind w:firstLine="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92. При остановке электропечи на ремонт в зимний период вся система водоохлаждения и питания газоотводящего тракта должна быть освобождена от воды или обеспечена обогревом. </w:t>
      </w:r>
    </w:p>
    <w:p>
      <w:pPr>
        <w:pStyle w:val="HTML1"/>
        <w:spacing w:lineRule="auto" w:line="360"/>
        <w:ind w:firstLine="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93. Удаление отложений (настылей, шлама и т.п.), образующихся в элементах газоотводящего тракта, должно производиться по наряду-допуску и в соответствии с инструкцией по ремонту и очистке организации.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4. Газоотводящий тракт электропечи при ремонте должен быть надежно отключен от общих коллекторов, боровов и т.п.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твода сточных вод ремонтируемых газоочистных аппаратов должна быть отключена от общего коллектора отвода сточных вод (за исключением систем с дожиганием оксида углерода). </w:t>
      </w:r>
    </w:p>
    <w:p>
      <w:pPr>
        <w:pStyle w:val="HTML1"/>
        <w:spacing w:lineRule="auto" w:line="360"/>
        <w:ind w:firstLine="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95. На охладителе и газоходах должны быть установлены взрывные предохранительные клапаны.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6. Помещения газоочистки и дымососной должны оборудоваться устройствами автоматического контроля содержания оксида углерода.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проверка содержания оксида углерода в воздухе помещений газоочистки и дымососной должна осуществляться по графику, утвержденному в установленном порядке.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97. Все газоходы должны быть герметичны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98. При отключении газоотводящего тракта от печи должно автоматически открываться устройство подачи воздуха в газоход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99. При аварийной остановке дымососа должно быть обеспечено автоматическое перекрытие газоотводящего тракта от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0. Работы по очистке, ремонту газоочистных установок должны производиться после остановки и проветривания их для охлаждения и полного удаления оксида углерод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Индукционные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1. Каркас индукционной печи должен быть изолирован от витков индуктора. Кабели, подводящие ток к индуктору печи, должны быть изолированы и огражд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2. Механизм наклона печи с электрическим приводом должен быть снабжен ограничителем наклона печи и тормозом, обеспечивающим немедленную остановку печи во время ее наклона в любом положении, а также остановку печи во время ее наклона в случае перерыва в питании электроэнерги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наклона должен быть защищен от брызг металла и шла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е, где расположен механизм наклона печи, должно быть освещено в соответствии с </w:t>
      </w:r>
      <w:r>
        <w:rPr>
          <w:rFonts w:cs="Times New Roman" w:ascii="Times New Roman" w:hAnsi="Times New Roman"/>
          <w:sz w:val="24"/>
          <w:szCs w:val="24"/>
          <w:lang w:val="uz-Cyrl-UZ" w:eastAsia="en-US"/>
        </w:rPr>
        <w:t>ҚМҚ 2.01.05-98 «Естественнон и искуственное освещение»</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3. Осмотр и ремонт оборудования, расположенного под печью, в поднятом положении печи допускается только при условии дополнительного крепления поднятой печи с помощью специальных прочных и устойчивых упор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4. Трубки индуктора должны быть испытаны на прочность и герметичность гидравлическим давлением не менее 1,5 Р, где Р - величина рабочего давления охлаждающей вод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5. Участок подвода воды между индуктором и водоподводящими трубами должен выполняться из резинотканевых рукав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6. Контроль за непрерывным поступлением воды в индуктор печи должен производиться визуально и при помощи специальных приборов, автоматически отключающих печь в случае перебоя в подаче охлаждающей воды.</w:t>
      </w:r>
    </w:p>
    <w:p>
      <w:pPr>
        <w:pStyle w:val="HTML1"/>
        <w:spacing w:lineRule="auto" w:line="360"/>
        <w:ind w:firstLine="284"/>
        <w:jc w:val="both"/>
        <w:rPr/>
      </w:pPr>
      <w:r>
        <w:rPr>
          <w:rFonts w:cs="Times New Roman" w:ascii="Times New Roman" w:hAnsi="Times New Roman"/>
          <w:color w:val="000000"/>
          <w:sz w:val="24"/>
          <w:szCs w:val="24"/>
        </w:rPr>
        <w:t xml:space="preserve">307. Рабочая площадка печи по всему периметру должна быть ограждена перилами высотой не менее 1,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со сплошной обшивкой по низу высотой 0,14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Пол рабочей площадки возле печи должен быть покрыт электроизолирующим настил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8. Во избежание выбросов металла подача влажной шихты и ферросплавов в расплавленную ванну при догрузке печи не допускается. При образовании в верхней части печи "моста" из не расплавившейся шихты печь должна быть немедленно отключена и необходимо его удалить.</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9. Металлический инструмент, применяемый при обслуживании индукционных печей, должен иметь электро-изолированные ручки. При проведении на печи работ, связанных с применением неизолированного металлического инструмента, печь должна быть отключе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0. Периодичность измерения напряженности и плотности потока энергии электромагнитных полей на рабочих местах определяется технологической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1. Открытые индукционные печи должны быть оборудованы вытяжной аспирационной системой, а рабочие площадки - устройствами для воздушного душирования рабочих мест.</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дача кислорода в электросталеплавильные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2. Опускание и подъем фурмы для подачи кислорода в печь через свод должны быть механизированы.</w:t>
      </w:r>
    </w:p>
    <w:p>
      <w:pPr>
        <w:pStyle w:val="HTML1"/>
        <w:spacing w:lineRule="auto" w:line="360"/>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313. Привод фурмы, подающей кислород в ванну печи, должен иметь блокировки, обеспечивающие вывод фурмы из рабочего пространства в соответствии с требованиями п. 23</w:t>
      </w:r>
      <w:r>
        <w:rPr>
          <w:rFonts w:cs="Times New Roman" w:ascii="Times New Roman" w:hAnsi="Times New Roman"/>
          <w:color w:val="000000"/>
          <w:sz w:val="24"/>
          <w:szCs w:val="24"/>
          <w:lang w:val="uz-Cyrl-UZ"/>
        </w:rPr>
        <w:t xml:space="preserve">7 </w:t>
      </w:r>
      <w:r>
        <w:rPr>
          <w:rFonts w:cs="Times New Roman" w:ascii="Times New Roman" w:hAnsi="Times New Roman"/>
          <w:color w:val="000000"/>
          <w:sz w:val="24"/>
          <w:szCs w:val="24"/>
        </w:rPr>
        <w:t>настоящих Правил. При подъеме фурмы подача кислорода должна автоматически прекращать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4. При подаче кислорода в печь через завалочное окно с помощью металлической трубки перед завалочным окном печи должен быть установлен предохранительный щит с прорезью для пропуска трубки.</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Устройство и обслуживание электрической части печ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5.</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Устройство и эксплуатация электрической части электросталеплавильных печей должны соответствовать проекту</w:t>
      </w:r>
      <w:r>
        <w:rPr>
          <w:rFonts w:cs="Times New Roman" w:ascii="Times New Roman" w:hAnsi="Times New Roman"/>
          <w:color w:val="000000"/>
          <w:sz w:val="24"/>
          <w:szCs w:val="24"/>
          <w:lang w:val="uz-Cyrl-UZ"/>
        </w:rPr>
        <w:t xml:space="preserve"> и требованиям</w:t>
      </w:r>
      <w:r>
        <w:rPr>
          <w:lang w:val="uz-Cyrl-UZ"/>
        </w:rPr>
        <w:t xml:space="preserve"> </w:t>
      </w:r>
      <w:r>
        <w:rPr>
          <w:rFonts w:cs="Times New Roman" w:ascii="Times New Roman" w:hAnsi="Times New Roman"/>
          <w:sz w:val="24"/>
          <w:szCs w:val="24"/>
        </w:rPr>
        <w:t>действующих нормативно-технических документов, настоящих Прави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оком расположении кабелей "короткой сети", подводящих ток от печного трансформатора к электродам печи, под ними должен быть устроен огражденный проход, а при низком расположении кабелей ограждение их должно быть выполнено в виде решетки с дверцами, закрываемыми на замок.</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7. Корпус и конструкции электропечи должны быть надежно заземл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8. Пульты управления электропечами должны быть расположены так, чтобы была исключена возможность ослепляющего действия электрической дуги на обслуживающий персонал. В цехах, где пульты управления расположены в зоне облучения электро-дугой, должны применяться защитные экр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9. Остекление пультов управления должно быть выполнено из теплозащитного стекл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пультов должны иметь приточную вентиляцию или кондиционирование воздуха, обеспечивающую нормальные параметры микроклимат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холодный и переходный периоды года помещения пультов должны отапливать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0. Пульт управления должен иметь прямую телефонную связь с питающей подстанцией и быть обеспечен необходимыми средствами сигнал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1. Перед включением печи на плавку сталевар и ответственные лица механической и электрической служб цеха обязаны проверить исправность оборудования, футеровки и свода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печи оператором пульта разрешается производить только после получения от сталевара ключа-бирки на право включения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ключением печи все работающие должны быть удалены от нее на безопасное расстоя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ся у работающей печи лицам, не связанным с ее обслуживанием,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2. Для кратковременного отключения (перепуск, замена и наращивание электродов, выемка обломков электродов и др.) печь должна иметь блокировку, обеспечивающую отключение высоковольтного выключателя при снятом ключе-бирк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пуске, замене и наращивании электродов, выемке обломков электродов и т.п. ключ-бирка должен быть у лица, производящего эти работ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3. Порядок включения и отключения печи высоковольтным выключателем должен регламентироваться инструкцией по эксплуатации оборудования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4. Для предотвращения возможного короткого замыкания кабелей "короткой сети" электропечи или повреждения (пережога) канатов мостового разливочного крана должна быть устроена блокировка, исключающая возможность наклона печи при не снятом с электродов напряжении. Включение блокировки должно осуществляться при наклоне включенной печи в сторону разливочного пролета более чем на 15 град.</w:t>
      </w:r>
    </w:p>
    <w:p>
      <w:pPr>
        <w:pStyle w:val="HTML1"/>
        <w:spacing w:lineRule="auto" w:line="360"/>
        <w:ind w:firstLine="284"/>
        <w:jc w:val="both"/>
        <w:rPr/>
      </w:pPr>
      <w:r>
        <w:rPr>
          <w:rFonts w:cs="Times New Roman" w:ascii="Times New Roman" w:hAnsi="Times New Roman"/>
          <w:color w:val="000000"/>
          <w:sz w:val="24"/>
          <w:szCs w:val="24"/>
        </w:rPr>
        <w:t>325. Для предотвращения поражения электрическим током вводимые во включенную электропечь инструменты должны соприкасаться с железн</w:t>
      </w:r>
      <w:r>
        <w:rPr>
          <w:rFonts w:cs="Times New Roman" w:ascii="Times New Roman" w:hAnsi="Times New Roman"/>
          <w:color w:val="000000"/>
          <w:sz w:val="24"/>
          <w:szCs w:val="24"/>
          <w:lang w:val="uz-Cyrl-UZ"/>
        </w:rPr>
        <w:t>ой п</w:t>
      </w:r>
      <w:r>
        <w:rPr>
          <w:rFonts w:cs="Times New Roman" w:ascii="Times New Roman" w:hAnsi="Times New Roman"/>
          <w:color w:val="000000"/>
          <w:sz w:val="24"/>
          <w:szCs w:val="24"/>
        </w:rPr>
        <w:t>л</w:t>
      </w:r>
      <w:r>
        <w:rPr>
          <w:rFonts w:cs="Times New Roman" w:ascii="Times New Roman" w:hAnsi="Times New Roman"/>
          <w:color w:val="000000"/>
          <w:sz w:val="24"/>
          <w:szCs w:val="24"/>
          <w:lang w:val="uz-Cyrl-UZ"/>
        </w:rPr>
        <w:t>анк</w:t>
      </w:r>
      <w:r>
        <w:rPr>
          <w:rFonts w:cs="Times New Roman" w:ascii="Times New Roman" w:hAnsi="Times New Roman"/>
          <w:color w:val="000000"/>
          <w:sz w:val="24"/>
          <w:szCs w:val="24"/>
        </w:rPr>
        <w:t>о</w:t>
      </w:r>
      <w:r>
        <w:rPr>
          <w:rFonts w:cs="Times New Roman" w:ascii="Times New Roman" w:hAnsi="Times New Roman"/>
          <w:color w:val="000000"/>
          <w:sz w:val="24"/>
          <w:szCs w:val="24"/>
          <w:lang w:val="uz-Cyrl-UZ"/>
        </w:rPr>
        <w:t>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зак</w:t>
      </w:r>
      <w:r>
        <w:rPr>
          <w:rFonts w:cs="Times New Roman" w:ascii="Times New Roman" w:hAnsi="Times New Roman"/>
          <w:color w:val="000000"/>
          <w:sz w:val="24"/>
          <w:szCs w:val="24"/>
        </w:rPr>
        <w:t>р</w:t>
      </w:r>
      <w:r>
        <w:rPr>
          <w:rFonts w:cs="Times New Roman" w:ascii="Times New Roman" w:hAnsi="Times New Roman"/>
          <w:color w:val="000000"/>
          <w:sz w:val="24"/>
          <w:szCs w:val="24"/>
          <w:lang w:val="uz-Cyrl-UZ"/>
        </w:rPr>
        <w:t>епленной на</w:t>
      </w:r>
      <w:r>
        <w:rPr>
          <w:rFonts w:cs="Times New Roman" w:ascii="Times New Roman" w:hAnsi="Times New Roman"/>
          <w:color w:val="000000"/>
          <w:sz w:val="24"/>
          <w:szCs w:val="24"/>
        </w:rPr>
        <w:t xml:space="preserve"> рабочем окне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едении в печь инструмента прикасаться инструментом к электродам, находящимся под напряжением,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6. При проведении электросварочных работ на электропечи обязательна установка защитных заземлений со стороны подачи высокого напряжения и на печном трансформаторе с высокой и низкой сторон.</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lang w:val="uz-Cyrl-UZ"/>
        </w:rPr>
        <w:t>X</w:t>
      </w:r>
      <w:r>
        <w:rPr>
          <w:rFonts w:cs="Times New Roman" w:ascii="Times New Roman" w:hAnsi="Times New Roman"/>
          <w:b/>
          <w:bCs/>
          <w:color w:val="000000"/>
          <w:sz w:val="24"/>
          <w:szCs w:val="24"/>
        </w:rPr>
        <w:t>. ПРОИЗВОДСТВО И ПРИМЕНЕНИЕ ЛЕГКОВОСПЛАМЕНЯЮЩИХСЯ ПОРОШКОВЫХ МАТЕРИАЛОВ, СМЕСЕЙ НА ИХ ОСНОВЕ</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pPr>
      <w:r>
        <w:rPr>
          <w:rFonts w:cs="Times New Roman" w:ascii="Times New Roman" w:hAnsi="Times New Roman"/>
          <w:color w:val="000000"/>
          <w:sz w:val="24"/>
          <w:szCs w:val="24"/>
        </w:rPr>
        <w:t>327. В технической документации на исходные легковоспламеняющиеся порошковые материалы и смеси, приготовленные на их основе</w:t>
      </w:r>
      <w:r>
        <w:rPr>
          <w:rStyle w:val="FootnoteCharacters"/>
          <w:rStyle w:val="FootnoteAnchor"/>
          <w:rFonts w:eastAsia="Symbol" w:cs="Symbol" w:ascii="Symbol" w:hAnsi="Symbol"/>
          <w:color w:val="000000"/>
          <w:sz w:val="24"/>
          <w:szCs w:val="24"/>
        </w:rPr>
        <w:footnoteReference w:customMarkFollows="1" w:id="2"/>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далее по тексту – материалы и смес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и технологических инструкциях должны быть указаны следующие характеристики: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группа горючести;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ижний концентрационный предел распространения пламени (НКПР);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мпература воспламенения аэровзвеси и самовоспламенения в слое; </w:t>
      </w:r>
    </w:p>
    <w:p>
      <w:pPr>
        <w:pStyle w:val="HTML1"/>
        <w:spacing w:lineRule="auto" w:line="360"/>
        <w:ind w:firstLine="284"/>
        <w:jc w:val="both"/>
        <w:rPr/>
      </w:pPr>
      <w:r>
        <w:rPr>
          <w:rFonts w:cs="Times New Roman" w:ascii="Times New Roman" w:hAnsi="Times New Roman"/>
          <w:color w:val="000000"/>
          <w:sz w:val="24"/>
          <w:szCs w:val="24"/>
        </w:rPr>
        <w:t xml:space="preserve">г) максимальное давление взрыва и скорость его нарастания,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 а для смесей, кроме того, - способность к самостоятельному горению.</w:t>
      </w:r>
    </w:p>
    <w:p>
      <w:pPr>
        <w:pStyle w:val="HTML1"/>
        <w:spacing w:lineRule="auto" w:line="36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смесей, содержащих окислители, должны быть также указаны: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счетная удельная теплота и температура процесса горения;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чувствительность к механическому воздействию (трению, удару).</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яя характеристика определяется также отдельно для активной составляющей смеси (смесь горючего с окислителе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8. Определение указанных в п.327 характеристик (кроме удельной теплоты и температуры процесса горения) и заключение о возможности использования легковоспламеняющихся порошковых материалов и смесей на их основе выдаются соответствующими специализированными организациями. Удельная теплота и температура процесса горения смеси должна определяться разработчиком.</w:t>
      </w:r>
    </w:p>
    <w:p>
      <w:pPr>
        <w:pStyle w:val="HTML1"/>
        <w:spacing w:lineRule="auto" w:line="36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Не допускается применение легковоспламеняющихся материалов и смеси при отсутствии указанных характеристик. </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9. Не допускается при производстве стали применять смес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процесс горения которых переходит во взрыв;</w:t>
      </w:r>
    </w:p>
    <w:p>
      <w:pPr>
        <w:pStyle w:val="HTML1"/>
        <w:spacing w:lineRule="auto" w:line="360"/>
        <w:ind w:firstLine="284"/>
        <w:jc w:val="both"/>
        <w:rPr/>
      </w:pPr>
      <w:r>
        <w:rPr>
          <w:rFonts w:cs="Times New Roman" w:ascii="Times New Roman" w:hAnsi="Times New Roman"/>
          <w:color w:val="000000"/>
          <w:sz w:val="24"/>
          <w:szCs w:val="24"/>
        </w:rPr>
        <w:t xml:space="preserve">б) способные к самостоятельному горению и имеющие удельную теплоту процесса горения более 50 </w:t>
      </w:r>
      <w:r>
        <w:rPr>
          <w:rFonts w:cs="Times New Roman" w:ascii="Times New Roman" w:hAnsi="Times New Roman"/>
          <w:color w:val="000000"/>
          <w:sz w:val="24"/>
          <w:szCs w:val="24"/>
          <w:lang w:val="uz-Cyrl-UZ"/>
        </w:rPr>
        <w:t>kJ/mol</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rPr>
        <w:t xml:space="preserve">в) чувствительность которых к механическому воздействию (удару) составляет 19,6 </w:t>
      </w:r>
      <w:r>
        <w:rPr>
          <w:rFonts w:cs="Times New Roman" w:ascii="Times New Roman" w:hAnsi="Times New Roman"/>
          <w:color w:val="000000"/>
          <w:sz w:val="24"/>
          <w:szCs w:val="24"/>
          <w:lang w:val="uz-Cyrl-UZ"/>
        </w:rPr>
        <w:t>J</w:t>
      </w:r>
      <w:r>
        <w:rPr>
          <w:rFonts w:cs="Times New Roman" w:ascii="Times New Roman" w:hAnsi="Times New Roman"/>
          <w:color w:val="000000"/>
          <w:sz w:val="24"/>
          <w:szCs w:val="24"/>
        </w:rPr>
        <w:t xml:space="preserve"> и менее, а активной составляющей - 9,8 </w:t>
      </w:r>
      <w:r>
        <w:rPr>
          <w:rFonts w:cs="Times New Roman" w:ascii="Times New Roman" w:hAnsi="Times New Roman"/>
          <w:color w:val="000000"/>
          <w:sz w:val="24"/>
          <w:szCs w:val="24"/>
          <w:lang w:val="uz-Cyrl-UZ"/>
        </w:rPr>
        <w:t>J</w:t>
      </w:r>
      <w:r>
        <w:rPr>
          <w:rFonts w:cs="Times New Roman" w:ascii="Times New Roman" w:hAnsi="Times New Roman"/>
          <w:color w:val="000000"/>
          <w:sz w:val="24"/>
          <w:szCs w:val="24"/>
        </w:rPr>
        <w:t xml:space="preserve"> и мене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меси, способные к самостоятельному горению без доступа воздуха, следует применять в соответствии с технологической инструкцией, утвержденной техническим руководителем организации.</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0. В технических условиях на исходные легковоспламеняющиеся материалы должны указываться нижний предел крупности материалов, используемых для приготовления смесей, а также предельное содержание основного компонента и примес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ые легковоспламеняющиеся порошковые материалы должны поставляться организациям или производиться в организациях в соответствии с техническими условия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31. Тушить загоревшиеся материалы и смеси необходимо способами и средствами, рекомендованными специализированными организациями. Применение для этой цели воды или пенных огнетушителей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32. В помещениях, где производятся и хранятся материалы и смеси, применение открытого огня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полов в этих помещениях должны исключать искрообразова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урение разрешается только в специально отведенных и оборудованных местах (по согласованию с пожарной охрано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33. Все ремонтные работы в помещениях, где производятся и хранятся материалы и смеси, должны проводиться только по наряду-допуску согласно требованиям п. 603 - 605 настоящих Прави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ные работы с применением открытого огня в помещениях, в которых производятся или хранятся взрыво- и пожароопасные порошковые материалы и смеси, должны производиться в соответствии с требованиями инструкции, утвержденной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34. Здания и помещения участков для хранения и производства материалов и смесей на их основе должны быть категориров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атегорировании зданий и помещений должен в обязательном порядке производиться расчет избыточного давления взрыва с учетом наиболее опасной модели аварийной ситу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 Расширение объема производства или производство новых материалов и смесей разрешается только после расчета избыточного давления взрыва с учетом изменения объема производства или с учетом изменения номенклатуры производимых материалов и смесей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36. Наружные ограждающие конструкции (стены, покрытия) зданий, в которых производятся или хранятся материалы и смеси, должны содержаться в исправном состоянии, исключающем возможность попадания в помещения атмосферных осадков. Увлажнение воздуха в вентиляционных системах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37. В помещениях, в которых производятся или хранятся порошковые материалы и смеси, должны быть определены взрывоопасные зоны. Указанные помещения должны быть оборудованы телефонной связью во взрывобезопасном исполнен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38. В производственных помещениях должна производиться уборка пыли с полов, площадок, лестничных клеток, со стен и других строительных конструкций, а также с трубопроводов и оборудования. Периодичность уборки должна исключать накопление пыли в количестве, при котором возможно горение в слое или аэровзвеси.</w:t>
      </w:r>
    </w:p>
    <w:p>
      <w:pPr>
        <w:pStyle w:val="HTML1"/>
        <w:spacing w:lineRule="auto" w:line="360"/>
        <w:ind w:firstLine="284"/>
        <w:jc w:val="both"/>
        <w:rPr/>
      </w:pPr>
      <w:r>
        <w:rPr>
          <w:rFonts w:cs="Times New Roman" w:ascii="Times New Roman" w:hAnsi="Times New Roman"/>
          <w:color w:val="000000"/>
          <w:sz w:val="24"/>
          <w:szCs w:val="24"/>
        </w:rPr>
        <w:t xml:space="preserve">Периодичность и порядок уборки пыли и меры безопасности при этом должны определяться </w:t>
      </w:r>
      <w:r>
        <w:rPr>
          <w:rFonts w:cs="Times New Roman" w:ascii="Times New Roman" w:hAnsi="Times New Roman"/>
          <w:color w:val="000000"/>
          <w:sz w:val="24"/>
          <w:szCs w:val="24"/>
          <w:lang w:val="uz-Cyrl-UZ"/>
        </w:rPr>
        <w:t xml:space="preserve">соответствуюўей </w:t>
      </w:r>
      <w:r>
        <w:rPr>
          <w:rFonts w:cs="Times New Roman" w:ascii="Times New Roman" w:hAnsi="Times New Roman"/>
          <w:color w:val="000000"/>
          <w:sz w:val="24"/>
          <w:szCs w:val="24"/>
        </w:rPr>
        <w:t>инструкцией</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39. В помещениях, где хранятся и производятся порошковые материалы и смеси, должны быть предусмотрены сигнализаторы для контроля содержания взрывоопасных и токсичных газов, установленные в местах их возможного выдел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0. С поверхности оборудования и из аспирационных систем должны отбираться по утвержденному техническим руководителем организации графику пробы пыли для определения ее способности к самостоятельному горению и температуры самовоспламен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1. Загрузочное отверстие дробилки должно иметь укрытие, предотвращающее вылет кусков ферросплавов и модификаторов при дроблении.</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Бункер дробилки должен быть закрыт решеткой с размером ячеек, не превышающим размер зева или загрузочного отверстия дробилки.</w:t>
      </w:r>
    </w:p>
    <w:p>
      <w:pPr>
        <w:pStyle w:val="HTML1"/>
        <w:spacing w:lineRule="auto" w:line="360"/>
        <w:ind w:firstLine="284"/>
        <w:jc w:val="both"/>
        <w:rPr/>
      </w:pPr>
      <w:r>
        <w:rPr>
          <w:rFonts w:cs="Times New Roman" w:ascii="Times New Roman" w:hAnsi="Times New Roman"/>
          <w:color w:val="000000"/>
          <w:sz w:val="24"/>
          <w:szCs w:val="24"/>
        </w:rPr>
        <w:t xml:space="preserve">При размере ячеек решетки более 30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проем бункера должен быть огражден перилами или площадки обслуживания должны быть расположены ниже верха бункера на 1,1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3. Загрузка ферросплавов и модификаторов на дробление должна быть механизирова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4. Приямок, устраиваемый у дробилки для выдачи дробленого материала, должен быть огражден перилами и оборудован лестниц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ускать в приямок и поднимать из него короба при нахождении в приямке работающих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5. При дроблении ферросплавов и модификаторов, пыль которых является взрывоопасной (силикокальций, модификаторы ферросиликомарганца и др.) или пожароопасной (ферротитан, кремний кристаллический, ферромарганец, марганец металлический, высокопроцентный ферросилиций и др.), должны быть приняты меры по максимальному удалению пыли от дробильных агрегатов, а также по своевременной и регулярной очистке от нее агрегатов и аспирационных систе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воздуховодов аспирационных систем должна исключать возможность отложения в них пыл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спирационные системы дробильных агрегатов для модификаторов должны быть выполнены во взрывозащищенном исполнении и оснащены предохранительными взрывными клапанами и свечами для сброса водорода, а также датчиками контроля содержания водород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6. Дробление и помол должны производиться с применением мер, предотвращающих образование пожаро- и взрывоопасной среды (инертный газ, и др.).</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7. Узлы измельчения ферросплавов и модификаторов в шаровых и стержневых мельницах должны быть оборудованы системой механизированной загрузки дробленых ферросплавов и модификаторов, соответствующими ограждениями, укрытиями и аспирационной систем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исправностях механизированной загрузки дробленых ферросплавов и модификаторов, ограждений, укрытий и аспирационной системы эксплуатация узлов измельчения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8. Помол в мельницах ферросплавов и модификаторов, пыль которых пожаро- и взрывоопасна, должен производиться с применением мер, исключающих возможность возникновения условий для взрыва и пожар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ьницы и места загрузки в них и выгрузки из них материалов должны быть герметичными и исключать выброс пыли и газ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9. Во время работы мельницы в помольном помещении должны быть закрыты все двери и должно быть включено световое предупредительное табл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0. Перевозка порошков должна производиться в закрытых саморазгружающихся контейнер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контейнеров и площадок для установки их при складировании и пересыпке должна исключать возможность искрообразова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1. Уборка помещений и оборудования должна производиться влажным способ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2. В помещениях помола курение и применение открытого огня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3. Тара, предназначенная для транспортирования и хранения легковоспламеняющихся порошковых материалов и смесей, должна быть чистой, сухой и исправн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чистке тары из-под указанных материалов и селитры должно осуществляться в соответствии с инструкцией, утвержденной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4. Транспортирование и хранение легковоспламеняющихся порошковых материалов и смесей должно производиться в закрытой таре, исключающей просыпание смеси и попадание влаги в тару со смесью.</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5. Транспортирование легковоспламеняющихся порошковых материалов и смесей совместно с окислителями, кислотами и щелочами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6. Способы транспортирования материалов и смесей должны исключать удары тары между собой и о другие предмет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цеховой транспорт должен соответствовать требованиям пожаро- и взрывобезопасност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7. Поддоны и внутренние поверхности контейнеров, используемых для транспортирования барабанов, бочек, банок и т.п., тары с порошковыми материалами и смесями, должны быть облицованы материалом, исключающим образование искры в случае удара или трения тары о контейнер или поддон при погрузке, перевозке и выгрузк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8. Транспортирование легковоспламеняющихся материалов и смесей вблизи печей во время выпуска плавки и разливочных площадок во время разливки металла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9. Транспортирование легковоспламеняющихся порошковых материалов пневмотранспортом должно производиться с применением защитной атмосферы. Состав защитной атмосферы и предельное значение окислителя в нем должны соответствовать проекту. Во время работы пневмотранспорта содержание окислителя в газе должно контролироваться автоматичес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0. Хранение материалов и смесей должно производиться в закрытых складах. В помещении склада порошковые материалы должны храниться отдельно по видам.</w:t>
      </w:r>
    </w:p>
    <w:p>
      <w:pPr>
        <w:pStyle w:val="HTML1"/>
        <w:spacing w:lineRule="auto" w:line="360"/>
        <w:ind w:firstLine="284"/>
        <w:jc w:val="both"/>
        <w:rPr/>
      </w:pPr>
      <w:r>
        <w:rPr>
          <w:rFonts w:cs="Times New Roman" w:ascii="Times New Roman" w:hAnsi="Times New Roman"/>
          <w:color w:val="000000"/>
          <w:sz w:val="24"/>
          <w:szCs w:val="24"/>
        </w:rPr>
        <w:t xml:space="preserve">Расстояние между штабелем (барабанов, ящиков, бочек, банок) с легковоспламеняющимися порошковыми материалами и стеной должно быть не менее 1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rPr>
        <w:t xml:space="preserve">Штабели должны быть устойчивыми. Высота их не должна превышать 1,7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ранить в одном помещении легковоспламеняющиеся порошковые материалы и окислители (типа селитры), щелочи и кислоты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1. В помещениях, где хранятся легковоспламеняющиеся порошковые материалы, производить сортировку, смешивание и другие работы по подготовке материалов и приготовление смесей не допускается. </w:t>
      </w:r>
    </w:p>
    <w:p>
      <w:pPr>
        <w:pStyle w:val="HTML1"/>
        <w:spacing w:lineRule="auto" w:line="360"/>
        <w:ind w:firstLine="284"/>
        <w:jc w:val="both"/>
        <w:rPr/>
      </w:pPr>
      <w:r>
        <w:rPr>
          <w:rFonts w:cs="Times New Roman" w:ascii="Times New Roman" w:hAnsi="Times New Roman"/>
          <w:color w:val="000000"/>
          <w:sz w:val="24"/>
          <w:szCs w:val="24"/>
        </w:rPr>
        <w:t xml:space="preserve">362. Технологические процессы производства легковоспламеняющихся материалов и смесей и технологическое оборудование, используемое для ведения этих процессов, должны соответствовать требованиям </w:t>
      </w:r>
      <w:r>
        <w:rPr>
          <w:rFonts w:cs="Times New Roman" w:ascii="Times New Roman" w:hAnsi="Times New Roman"/>
          <w:sz w:val="24"/>
          <w:szCs w:val="24"/>
        </w:rPr>
        <w:t>ГОСТ 12.1.004 и ГОСТ  Р 12.3.047</w:t>
      </w:r>
      <w:r>
        <w:rPr>
          <w:rFonts w:cs="Times New Roman" w:ascii="Times New Roman" w:hAnsi="Times New Roman"/>
          <w:color w:val="000000"/>
          <w:sz w:val="24"/>
          <w:szCs w:val="24"/>
          <w:lang w:val="uz-Cyrl-UZ"/>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роцессы производства легковоспламеняющихся материалов и смесей, при которых возможно образование взрывоопасной среды, и технологическое оборудование, используемое для ведения этих процессов, должны соответствовать требованиям</w:t>
      </w:r>
      <w:r>
        <w:rPr>
          <w:rFonts w:cs="Times New Roman" w:ascii="Times New Roman" w:hAnsi="Times New Roman"/>
          <w:color w:val="000000"/>
          <w:sz w:val="24"/>
          <w:szCs w:val="24"/>
          <w:lang w:val="uz-Cyrl-UZ"/>
        </w:rPr>
        <w:t xml:space="preserve"> </w:t>
      </w:r>
      <w:r>
        <w:rPr>
          <w:rFonts w:cs="Times New Roman" w:ascii="Times New Roman" w:hAnsi="Times New Roman"/>
          <w:sz w:val="24"/>
          <w:szCs w:val="24"/>
        </w:rPr>
        <w:t>ГОСТ 12.1.010</w:t>
      </w:r>
      <w:r>
        <w:rPr>
          <w:rFonts w:cs="Times New Roman" w:ascii="Times New Roman" w:hAnsi="Times New Roman"/>
          <w:sz w:val="24"/>
          <w:szCs w:val="24"/>
          <w:lang w:val="uz-Cyrl-UZ"/>
        </w:rPr>
        <w:t xml:space="preserve"> и </w:t>
      </w:r>
      <w:r>
        <w:rPr>
          <w:rFonts w:cs="Times New Roman" w:ascii="Times New Roman" w:hAnsi="Times New Roman"/>
          <w:sz w:val="24"/>
          <w:szCs w:val="24"/>
        </w:rPr>
        <w:t>ГОСТ 12.1.041</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3. Все технологическое оборудование, используемое для производства легковоспламеняющихся материалов и смесей, должно быть защищено от статического электричества.</w:t>
      </w:r>
    </w:p>
    <w:p>
      <w:pPr>
        <w:pStyle w:val="HTML1"/>
        <w:spacing w:lineRule="auto" w:line="360"/>
        <w:ind w:firstLine="284"/>
        <w:jc w:val="both"/>
        <w:rPr/>
      </w:pPr>
      <w:r>
        <w:rPr>
          <w:rFonts w:cs="Times New Roman" w:ascii="Times New Roman" w:hAnsi="Times New Roman"/>
          <w:color w:val="000000"/>
          <w:sz w:val="24"/>
          <w:szCs w:val="24"/>
        </w:rPr>
        <w:t>364. Инструменты и приспособления, применяемые для вскрытия тары (банок, барабанов, контейнеров и др.) с материалами и смесями, должны быть выполнены из не искрящих материал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5. При разгрузке и очистке оборудования должны исключаться механические воздействия (удары, трение) по слою легковоспламеняющихся материалов и смес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6. При использовании одного и того же оборудования (тары) для производства (транспортирования) различных материалов и смесей необходимо тщательно очищать его от остатков ранее произведенных или приготовленных материалов и смесей на их основ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7. Вскрытие тары, расфасовку и пересыпку материалов и смесей необходимо производить механизированным способом, исключающим пылевыделе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8. Сушка и прокаливание легковоспламеняющихся порошковых материалов должны производиться отдельно по видам при температуре, исключающей самовоспламенение материалов. Режим сушки должен устанавливаться технологической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9. Температура сухих и прокаленных порошковых материалов перед применением не должна превышать 80 °С (353 К).</w:t>
      </w:r>
    </w:p>
    <w:p>
      <w:pPr>
        <w:pStyle w:val="HTML1"/>
        <w:spacing w:lineRule="auto" w:line="360"/>
        <w:ind w:firstLine="1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0. При приготовлении смесей, в составе которых отсутствуют активные окислители и легковоспламеняющиеся порошковые материалы, способные образовывать взрывоопасную среду, в первую очередь должны загружаться инертные материалы и окислители, затем легковоспламеняющиеся порошковые материалы. Загрузка легковоспламеняющихся порошковых материалов допускается без предварительного перемешивания компонент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71. Забракованная смесь в случае невозможности ее использования при производстве стали должна быть уничтожена с соблюдением мер безопасности, предусмотренных инструкцией, утвержденной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72. Не допускается использование в технологическом процессе пыли, собранной при уборке помещений и оборудова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ная при уборке пыль должна уничтожаться с соблюдением мер безопасности, предусмотренных инструкцией, утвержденной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73. В сталеплавильных цехах тара с легковоспламеняющимися порошковыми материалами и смесями должна устанавливаться в местах, исключающих попадание на нее искр, брызг металла и открытого пламен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пас легковоспламеняющихся порошковых материалов и смесей, способных к самостоятельному горению, разрешается иметь у мест их использования только в количестве, необходимом на одну плавку, а в цехе - в количестве суточного расхода.</w:t>
      </w:r>
    </w:p>
    <w:p>
      <w:pPr>
        <w:pStyle w:val="HTML1"/>
        <w:spacing w:lineRule="auto" w:line="360"/>
        <w:ind w:firstLine="284"/>
        <w:jc w:val="both"/>
        <w:rPr/>
      </w:pPr>
      <w:r>
        <w:rPr>
          <w:rFonts w:cs="Times New Roman" w:ascii="Times New Roman" w:hAnsi="Times New Roman"/>
          <w:color w:val="000000"/>
          <w:sz w:val="24"/>
          <w:szCs w:val="24"/>
        </w:rPr>
        <w:t>374. Количество одновременно присаживаемых легковоспламеняющихся порошковых материалов и смесей в ковш или печь должно определяться</w:t>
      </w:r>
      <w:r>
        <w:rPr>
          <w:rFonts w:cs="Times New Roman" w:ascii="Times New Roman" w:hAnsi="Times New Roman"/>
          <w:color w:val="000000"/>
          <w:sz w:val="24"/>
          <w:szCs w:val="24"/>
          <w:lang w:val="uz-Cyrl-UZ"/>
        </w:rPr>
        <w:t xml:space="preserve"> технологической</w:t>
      </w:r>
      <w:r>
        <w:rPr>
          <w:rFonts w:cs="Times New Roman" w:ascii="Times New Roman" w:hAnsi="Times New Roman"/>
          <w:color w:val="000000"/>
          <w:sz w:val="24"/>
          <w:szCs w:val="24"/>
        </w:rPr>
        <w:t xml:space="preserve">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75. Присадка легковоспламеняющихся порошковых материалов и смесей в печь или ковш должна производиться в присутствии ответственного лица, назначенного распоряжением по цеху.</w:t>
      </w:r>
    </w:p>
    <w:p>
      <w:pPr>
        <w:pStyle w:val="HTML1"/>
        <w:spacing w:lineRule="auto" w:line="360"/>
        <w:ind w:firstLine="284"/>
        <w:jc w:val="both"/>
        <w:rPr/>
      </w:pPr>
      <w:r>
        <w:rPr>
          <w:rFonts w:cs="Times New Roman" w:ascii="Times New Roman" w:hAnsi="Times New Roman"/>
          <w:color w:val="000000"/>
          <w:sz w:val="24"/>
          <w:szCs w:val="24"/>
        </w:rPr>
        <w:t>376. Присадка легковоспламеняющихся смесей в электродуговую печь допускается при включенной печи, работающей на пониженной мощности трансформатора, с соблюдением мер безопасности, предусмотренных</w:t>
      </w:r>
      <w:r>
        <w:rPr>
          <w:rFonts w:cs="Times New Roman" w:ascii="Times New Roman" w:hAnsi="Times New Roman"/>
          <w:color w:val="000000"/>
          <w:sz w:val="24"/>
          <w:szCs w:val="24"/>
          <w:lang w:val="uz-Cyrl-UZ"/>
        </w:rPr>
        <w:t xml:space="preserve"> в технологической</w:t>
      </w:r>
      <w:r>
        <w:rPr>
          <w:rFonts w:cs="Times New Roman" w:ascii="Times New Roman" w:hAnsi="Times New Roman"/>
          <w:color w:val="000000"/>
          <w:sz w:val="24"/>
          <w:szCs w:val="24"/>
        </w:rPr>
        <w:t xml:space="preserve"> инструкции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77. Загрузка порошковых и брикетированных смесей в сталеразливочный ковш, нагретый до температуры, превышающей температуру воспламенения смеси,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78. Во время присадки легковоспламеняющихся порошковых материалов и смесей в сталеразливочный ковш при выпуске металла из печи обслуживающий персонал должен быть удален в безопасную зону.</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X. УСТРОЙСТВО И ПОДГОТОВКА КОВШЕЙ, ЖЕЛОБОВ </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79. Конструкция ковшей должна исключать опасность самопроизвольного их опрокидыва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ьцо и цапфы ковша после изготовления должны проверяться методом неразрушающего контрол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0. Цапфы ковшей должны быть коваными и иметь не менее восьмикратного запаса прочност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именение цапф, изготовленных методом электрошлакового переплава из сталей марок 20 и 35, при условии соответствия их химических и механических свойств свойствам кованых цапф.</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1. Цапфы ковшей не реже одного раза в шесть месяцев должны подвергаться тщательному осмотру. Износ цапф во всех измерениях не должен превышать 10% первоначального размера. Кроме того, не реже одного раза в год цапфы ковшей должны проверяться методом неразрушающего контроля. Результаты осмотров, проверки должны оформляться акт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2. Кирпичная футеровка ковшей должна состоять не менее чем из двух рядов кирпича - арматурного и рабочег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вы арматурного и рабочего рядов не должны совпадать. Не допускается совпадение между собой вертикальных швов рабочего ряда. Порядок кладки футеровки днища и стенки ковша должен исключать наличие сквозных шв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3. Управление стопорами и шиберными затворами ковшей должно быть дистанционны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4. В гидроприводах шиберных затворов сталеразливочных ковшей должны применяться негорючие рабочие жидкост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5. Лестницы, скобы, площадки и другие приспособления, прикрепляемые к корпусу ковша для его обслуживания, должны изготавливаться в соответствии с техническим и проектным документа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6. Стопоры после изготовления и перед установкой в ковш должны быть тщательно высушены. Температура и продолжительность сушки стопоров должны регламентироваться технологической инструкцией организации. Температура сушки должна контролироваться термопарой с автоматической регистрацией температур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7. Перед загрузкой в сушила на каждом стопоре должны быть указаны дата и время постановки стопора на сушку.</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8. Стопоры должны переноситься краном. Перевозка стопоров на тележках допускается только для передачи из одного пролета цеха в другой и для загрузки их в сушила камерного тип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89. Разливочный стакан должен устанавливаться в гнездо строго вертикально. Зазор между стаканом и стенкой гнезда должен забиваться огнеупорной массой или стакан должен быть тщательно обмазан глин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90. При установке разливочных стаканов изнутри в горячие ковши должны применяться специальные защитные камеры с теплоизолированными стенками (кессоны), опускаемые в ковш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упа в кессоны на внутренних стенках их должны быть устроены ходовые скоб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91. Выбивка стакана из ковша должна быть механизирова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92. Смена сталеразливочных стаканов, стопоров или других устройств, их заменяющих, должна производиться на специально отведенных и оборудованных для этого местах и в соответствии с инструкцией по эксплуатации оборудования, утвержденной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93. В цехах, где применяется разливка стали через шиберные затворы, должны быть предусмотрены специальные участки для сборки, разборки и сушки затворов. Сборка, разборка, транспортирование и установка затворов должны быть механизиров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94. Установка шиберных затворов на ковши должна производиться на специальных механизированных стенд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95. Для предохранения от воздействия металла и шлака верхняя часть стопора между шамотной трубкой и вилкой должна обмазываться глиной.</w:t>
      </w:r>
    </w:p>
    <w:p>
      <w:pPr>
        <w:pStyle w:val="HTML1"/>
        <w:spacing w:lineRule="auto" w:line="360"/>
        <w:ind w:firstLine="284"/>
        <w:jc w:val="both"/>
        <w:rPr/>
      </w:pPr>
      <w:r>
        <w:rPr>
          <w:rFonts w:cs="Times New Roman" w:ascii="Times New Roman" w:hAnsi="Times New Roman"/>
          <w:color w:val="000000"/>
          <w:sz w:val="24"/>
          <w:szCs w:val="24"/>
        </w:rPr>
        <w:t xml:space="preserve">396. При транспортировании ковшей не допускается их приближение к другим ковшам и оборудованию на расстояние менее 0,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97. При подготовке ковша к приему плавки должно быть проверено состояние его футеровки, дна и прилегающих к нему рядов футеровки стенки, а также корпуса и цапф.</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к приему плавки ковши, имеющие ненадежную футеровку или неисправный стопорный механизм, а также ковши, залитые шлаком или "закозленные",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98. Сталевыпускные желоба мартеновских печей должны быть съемны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99. До начала выпуска плавки желоб должен быть отремонтирован, обмазан и высушен.</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ык съемной, подвижной или неподвижной части желоба и печи должен быть заделан огнеупорным материалом и высушен.</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сушки желоба и стыка должно быть проверено сталеваром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одготовки желоба находиться работающим под ним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00. Устройство стопоров, регулирующих наполнение ковшей сталью, должно обеспечивать надежное и безотказное их действ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 избежание обрывов регулирующих стопоров должно быть предусмотрено устройство ограничителей высоты их подъема. Конструкция стопоров должна исключать возможность произвольного их опуска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управления стопором должно быть расположено в стороне от желоба и защищено от воздействия теплоизлучения и брызг металла теплозащитным экран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01. Ремонт "фартука" под желобом должен производиться со специально устроенных лесов. Использовать для этой цели приставные лестницы не допускается.</w:t>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XI. ВЫПУСК, РАЗЛИВКА И УБОРКА СТАЛИ</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02. Разделка сталевыпускного отверстия должна производиться только при наличии под желобом или эркером ковш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03. При наличии приямка перед электропечью для помещения ковша дно приямка должно быть сухим. После выпуска плавки приямок должен быть очищен от мусора и скрап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04. Состояние ковшей, стопора, шиберных затворов и приямка, подготовленных к приему плавки, должно быть проверено мастером разливочного пролет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05. Во время разделки сталевыпускного отверстия становиться на желоб или на его борта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06. Размеры и форма сталевыпускного отверстия должны обеспечивать нормальный сход металла из печи плотной струей. Продолжительность выпуска стали должна устанавливаться технологической инструкцией, утвержденной техническим руководителем организации.</w:t>
      </w:r>
    </w:p>
    <w:p>
      <w:pPr>
        <w:pStyle w:val="HTML1"/>
        <w:spacing w:lineRule="auto" w:line="360"/>
        <w:ind w:firstLine="284"/>
        <w:jc w:val="both"/>
        <w:rPr/>
      </w:pPr>
      <w:r>
        <w:rPr>
          <w:rFonts w:cs="Times New Roman" w:ascii="Times New Roman" w:hAnsi="Times New Roman"/>
          <w:color w:val="000000"/>
          <w:sz w:val="24"/>
          <w:szCs w:val="24"/>
        </w:rPr>
        <w:t>407. Нахождение работ</w:t>
      </w:r>
      <w:r>
        <w:rPr>
          <w:rFonts w:cs="Times New Roman" w:ascii="Times New Roman" w:hAnsi="Times New Roman"/>
          <w:color w:val="000000"/>
          <w:sz w:val="24"/>
          <w:szCs w:val="24"/>
          <w:lang w:val="uz-Cyrl-UZ"/>
        </w:rPr>
        <w:t>ников</w:t>
      </w:r>
      <w:r>
        <w:rPr>
          <w:rFonts w:cs="Times New Roman" w:ascii="Times New Roman" w:hAnsi="Times New Roman"/>
          <w:color w:val="000000"/>
          <w:sz w:val="24"/>
          <w:szCs w:val="24"/>
        </w:rPr>
        <w:t xml:space="preserve"> во время выпуска стали в местах, куда могут попадать брызги металла и шлака, не допускается.</w:t>
      </w:r>
    </w:p>
    <w:p>
      <w:pPr>
        <w:pStyle w:val="HTML1"/>
        <w:spacing w:lineRule="auto" w:line="360"/>
        <w:ind w:firstLine="284"/>
        <w:jc w:val="both"/>
        <w:rPr/>
      </w:pPr>
      <w:r>
        <w:rPr>
          <w:rFonts w:cs="Times New Roman" w:ascii="Times New Roman" w:hAnsi="Times New Roman"/>
          <w:color w:val="000000"/>
          <w:sz w:val="24"/>
          <w:szCs w:val="24"/>
        </w:rPr>
        <w:t xml:space="preserve">408. Наполнение ковшей металлом должно производиться до уровня, не превышающего 25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от их верха.</w:t>
      </w:r>
    </w:p>
    <w:p>
      <w:pPr>
        <w:pStyle w:val="HTML1"/>
        <w:spacing w:lineRule="auto" w:line="360"/>
        <w:ind w:firstLine="284"/>
        <w:jc w:val="both"/>
        <w:rPr/>
      </w:pPr>
      <w:r>
        <w:rPr>
          <w:rFonts w:cs="Times New Roman" w:ascii="Times New Roman" w:hAnsi="Times New Roman"/>
          <w:color w:val="000000"/>
          <w:sz w:val="24"/>
          <w:szCs w:val="24"/>
        </w:rPr>
        <w:t>409. Заделка сталевыпускного отверстия должна производиться согласно инструкции по эксплуатации оборудования, утвержденной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10. Присадка раскислителей в желоб или ковш должна быть механизирована. При присадке раскислителей в ковш должно исключаться повреждение стопорного устройства.</w:t>
      </w:r>
    </w:p>
    <w:p>
      <w:pPr>
        <w:pStyle w:val="HTML1"/>
        <w:spacing w:lineRule="auto" w:line="360"/>
        <w:ind w:firstLine="284"/>
        <w:jc w:val="both"/>
        <w:rPr/>
      </w:pPr>
      <w:r>
        <w:rPr>
          <w:rFonts w:cs="Times New Roman" w:ascii="Times New Roman" w:hAnsi="Times New Roman"/>
          <w:color w:val="000000"/>
          <w:sz w:val="24"/>
          <w:szCs w:val="24"/>
        </w:rPr>
        <w:t>Безопасные условия присадки сухих ферросплавов и других добавок на дно ковша должны быть предусмотрены в</w:t>
      </w:r>
      <w:r>
        <w:rPr>
          <w:rFonts w:cs="Times New Roman" w:ascii="Times New Roman" w:hAnsi="Times New Roman"/>
          <w:color w:val="000000"/>
          <w:sz w:val="24"/>
          <w:szCs w:val="24"/>
          <w:lang w:val="uz-Cyrl-UZ"/>
        </w:rPr>
        <w:t xml:space="preserve"> технологической</w:t>
      </w:r>
      <w:r>
        <w:rPr>
          <w:rFonts w:cs="Times New Roman" w:ascii="Times New Roman" w:hAnsi="Times New Roman"/>
          <w:color w:val="000000"/>
          <w:sz w:val="24"/>
          <w:szCs w:val="24"/>
        </w:rPr>
        <w:t xml:space="preserve"> инструкции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11. Присадка твердых ферросплавов в жидкий синтетический шлак, слитый на дно сталеразливочного ковша, не допускается.</w:t>
      </w:r>
    </w:p>
    <w:p>
      <w:pPr>
        <w:pStyle w:val="HTML1"/>
        <w:spacing w:lineRule="auto" w:line="360"/>
        <w:ind w:firstLine="284"/>
        <w:jc w:val="both"/>
        <w:rPr/>
      </w:pPr>
      <w:r>
        <w:rPr>
          <w:rFonts w:cs="Times New Roman" w:ascii="Times New Roman" w:hAnsi="Times New Roman"/>
          <w:color w:val="000000"/>
          <w:sz w:val="24"/>
          <w:szCs w:val="24"/>
        </w:rPr>
        <w:t>412. Вес отдельных порций порошка-карбонизатора и безопасные условия присадки его в ковш должны предусматриваться</w:t>
      </w:r>
      <w:r>
        <w:rPr>
          <w:rFonts w:cs="Times New Roman" w:ascii="Times New Roman" w:hAnsi="Times New Roman"/>
          <w:color w:val="000000"/>
          <w:sz w:val="24"/>
          <w:szCs w:val="24"/>
          <w:lang w:val="uz-Cyrl-UZ"/>
        </w:rPr>
        <w:t xml:space="preserve"> технологической</w:t>
      </w:r>
      <w:r>
        <w:rPr>
          <w:rFonts w:cs="Times New Roman" w:ascii="Times New Roman" w:hAnsi="Times New Roman"/>
          <w:color w:val="000000"/>
          <w:sz w:val="24"/>
          <w:szCs w:val="24"/>
        </w:rPr>
        <w:t xml:space="preserve"> инструкци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13. Подъем ковшей с металлом и шлаком должен производиться по команде ответственного лица (подкранового рабочего) только после проверки им правильности захвата цапф грузозахватным приспособлением кра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14. Отбор проб и измерение температуры жидкого металла в ковшах при выпуске должны осуществляться специальным устройством с дистанционным управлением.</w:t>
      </w:r>
    </w:p>
    <w:p>
      <w:pPr>
        <w:pStyle w:val="HTML1"/>
        <w:spacing w:lineRule="auto" w:line="360"/>
        <w:ind w:firstLine="284"/>
        <w:jc w:val="both"/>
        <w:rPr/>
      </w:pPr>
      <w:r>
        <w:rPr>
          <w:rFonts w:cs="Times New Roman" w:ascii="Times New Roman" w:hAnsi="Times New Roman"/>
          <w:color w:val="000000"/>
          <w:sz w:val="24"/>
          <w:szCs w:val="24"/>
        </w:rPr>
        <w:t>При временной неисправности устройства допускается проведение этих операций вручную в соответствии с</w:t>
      </w:r>
      <w:r>
        <w:rPr>
          <w:rFonts w:cs="Times New Roman" w:ascii="Times New Roman" w:hAnsi="Times New Roman"/>
          <w:color w:val="000000"/>
          <w:sz w:val="24"/>
          <w:szCs w:val="24"/>
          <w:lang w:val="uz-Cyrl-UZ"/>
        </w:rPr>
        <w:t xml:space="preserve"> технологической</w:t>
      </w:r>
      <w:r>
        <w:rPr>
          <w:rFonts w:cs="Times New Roman" w:ascii="Times New Roman" w:hAnsi="Times New Roman"/>
          <w:color w:val="000000"/>
          <w:sz w:val="24"/>
          <w:szCs w:val="24"/>
        </w:rPr>
        <w:t xml:space="preserve"> инструкцией</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15. Взятие пробы из ковша должно производиться при прикрытом стопоре или шиберном затворе. Инструменты для взятия пробы должны быть сухими.</w:t>
      </w:r>
    </w:p>
    <w:p>
      <w:pPr>
        <w:pStyle w:val="HTML1"/>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6. При применении сталевозных тележек </w:t>
      </w:r>
      <w:r>
        <w:rPr>
          <w:rFonts w:cs="Times New Roman" w:ascii="Times New Roman" w:hAnsi="Times New Roman"/>
          <w:color w:val="000000"/>
          <w:sz w:val="24"/>
          <w:szCs w:val="24"/>
          <w:lang w:val="uz-Cyrl-UZ"/>
        </w:rPr>
        <w:t>пульт (</w:t>
      </w:r>
      <w:r>
        <w:rPr>
          <w:rFonts w:cs="Times New Roman" w:ascii="Times New Roman" w:hAnsi="Times New Roman"/>
          <w:color w:val="000000"/>
          <w:sz w:val="24"/>
          <w:szCs w:val="24"/>
        </w:rPr>
        <w:t>кабин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управления тележкой долж</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 xml:space="preserve">н быть защищен от брызг металла и шлака. Окна </w:t>
      </w:r>
      <w:r>
        <w:rPr>
          <w:rFonts w:cs="Times New Roman" w:ascii="Times New Roman" w:hAnsi="Times New Roman"/>
          <w:color w:val="000000"/>
          <w:sz w:val="24"/>
          <w:szCs w:val="24"/>
          <w:lang w:val="uz-Cyrl-UZ"/>
        </w:rPr>
        <w:t>пульта</w:t>
      </w:r>
      <w:r>
        <w:rPr>
          <w:rFonts w:cs="Times New Roman" w:ascii="Times New Roman" w:hAnsi="Times New Roman"/>
          <w:color w:val="000000"/>
          <w:sz w:val="24"/>
          <w:szCs w:val="24"/>
        </w:rPr>
        <w:t xml:space="preserve"> (кабины) должны быть застеклены закаленными стеклами с теплоотражающими покрытиями и закрыты металлической сеткой. </w:t>
      </w:r>
    </w:p>
    <w:p>
      <w:pPr>
        <w:pStyle w:val="HTML1"/>
        <w:spacing w:lineRule="auto" w:line="360"/>
        <w:ind w:firstLine="284"/>
        <w:jc w:val="both"/>
        <w:rPr/>
      </w:pPr>
      <w:r>
        <w:rPr>
          <w:rFonts w:cs="Times New Roman" w:ascii="Times New Roman" w:hAnsi="Times New Roman"/>
          <w:color w:val="000000"/>
          <w:sz w:val="24"/>
          <w:szCs w:val="24"/>
        </w:rPr>
        <w:t xml:space="preserve">Для освещения кабины должно применяться напряжение 12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ремя выпуска плавки машинист тележки должен уходить из кабины в безопасное место.</w:t>
      </w:r>
    </w:p>
    <w:p>
      <w:pPr>
        <w:pStyle w:val="HTML1"/>
        <w:spacing w:lineRule="auto" w:line="360"/>
        <w:ind w:firstLine="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17. Сталевозная тележка и шлаковозы должны быть оборудована сигнальным устройством. Сигнальные устройства должны быть сблокированы с пусковыми устройствами механизма движения сталевозной тележки и шлаковоза.</w:t>
      </w:r>
    </w:p>
    <w:p>
      <w:pPr>
        <w:pStyle w:val="HTML1"/>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еса тележки должны быть оборудованы защитными щитками, не доходящими на 1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до головки рельс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18. Гибкий кабель, питающий электродвигатель тележки, должен иметь огнестойкую оболочку или быть защищен от брызг металла и шлака, а также от возможных механических повреждений.</w:t>
      </w:r>
    </w:p>
    <w:p>
      <w:pPr>
        <w:pStyle w:val="HTML1"/>
        <w:spacing w:lineRule="auto" w:line="360"/>
        <w:ind w:firstLine="284"/>
        <w:jc w:val="both"/>
        <w:rPr/>
      </w:pPr>
      <w:r>
        <w:rPr>
          <w:rFonts w:cs="Times New Roman" w:ascii="Times New Roman" w:hAnsi="Times New Roman"/>
          <w:color w:val="000000"/>
          <w:sz w:val="24"/>
          <w:szCs w:val="24"/>
        </w:rPr>
        <w:t xml:space="preserve">419. Расстояние в свету между сталевозной тележкой и строительными конструкциями здания, а также сооружениями должно быть не менее 0,7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20. Проезд локомотивов и вагонов в разливочном пролете напротив печи, из которой производится выпуск металла,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21. Во время разливки стали находиться вблизи ковшей персоналу, не имеющему непосредственного отношения к работам по разливке стали, не допускается.</w:t>
      </w:r>
    </w:p>
    <w:p>
      <w:pPr>
        <w:pStyle w:val="HTML1"/>
        <w:spacing w:lineRule="auto" w:line="360"/>
        <w:ind w:firstLine="284"/>
        <w:jc w:val="both"/>
        <w:rPr/>
      </w:pPr>
      <w:r>
        <w:rPr>
          <w:rFonts w:cs="Times New Roman" w:ascii="Times New Roman" w:hAnsi="Times New Roman"/>
          <w:color w:val="000000"/>
          <w:sz w:val="24"/>
          <w:szCs w:val="24"/>
        </w:rPr>
        <w:t xml:space="preserve">422. Способы безопасной разливки </w:t>
      </w:r>
      <w:r>
        <w:rPr>
          <w:rFonts w:cs="Times New Roman" w:ascii="Times New Roman" w:hAnsi="Times New Roman"/>
          <w:color w:val="000000"/>
          <w:sz w:val="24"/>
          <w:szCs w:val="24"/>
          <w:lang w:val="uz-Cyrl-UZ"/>
        </w:rPr>
        <w:t>стали</w:t>
      </w:r>
      <w:r>
        <w:rPr>
          <w:rFonts w:cs="Times New Roman" w:ascii="Times New Roman" w:hAnsi="Times New Roman"/>
          <w:color w:val="000000"/>
          <w:sz w:val="24"/>
          <w:szCs w:val="24"/>
        </w:rPr>
        <w:t xml:space="preserve"> в случае приваривания пробки к стакану должны предусматриваться </w:t>
      </w:r>
      <w:r>
        <w:rPr>
          <w:rFonts w:cs="Times New Roman" w:ascii="Times New Roman" w:hAnsi="Times New Roman"/>
          <w:color w:val="000000"/>
          <w:sz w:val="24"/>
          <w:szCs w:val="24"/>
          <w:lang w:val="uz-Cyrl-UZ"/>
        </w:rPr>
        <w:t>технологической</w:t>
      </w:r>
      <w:r>
        <w:rPr>
          <w:rFonts w:cs="Times New Roman" w:ascii="Times New Roman" w:hAnsi="Times New Roman"/>
          <w:color w:val="000000"/>
          <w:sz w:val="24"/>
          <w:szCs w:val="24"/>
        </w:rPr>
        <w:t xml:space="preserve"> инструкцией организации. Применение металлических штырей для этой цели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23. Разливка стали напротив ремонтируемой мартеновской печи не допускается. В тех случаях, когда это требование невыполнимо, ремонтные работы в шлаковиках должны быть прекращены, а работающие удалены в безопасное мест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ливке стали напротив ям для ремонта ковшей работающие из них должны быть удал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24. Конструкция шлаковых ковшей и шлаковен должна исключать возможность самопроизвольного их опрокидыва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сталеразливочных и шлаковых ковшей на стенды, залитые шлаком, и с применением подкладок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25. Спуск шлака при выпуске плавки должен производиться в шлаковые ковши или шлаковн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вши и шлаковни должны быть сухими и покрыты известковым раствором. Покрытие ковшей и шлаковень известковым раствором должно быть механизировано. На дно ковша должны быть подсыпаны сухой шлак или отходы заправочных и огнеупорных материал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26. Осадка вспенившегося шлака должна производиться в соответствии с требованиями п. 188 настоящих Прави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27. По окончании разливки стали остатки жидкого шлака из сталеразливочного ковша должны сливаться в шлаковые ковши или шлаковн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шлаковен в два яруса не допускается. Нахождение работников вблизи места слива шлака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28. Для защиты локомотивной бригады от всплеска шлака перед первым от локомотива шлаковозом должен устанавливаться специальный вагон-прикрытие.</w:t>
      </w:r>
    </w:p>
    <w:p>
      <w:pPr>
        <w:pStyle w:val="HTML1"/>
        <w:spacing w:lineRule="auto" w:line="360"/>
        <w:ind w:firstLine="284"/>
        <w:jc w:val="both"/>
        <w:rPr/>
      </w:pPr>
      <w:r>
        <w:rPr>
          <w:rFonts w:cs="Times New Roman" w:ascii="Times New Roman" w:hAnsi="Times New Roman"/>
          <w:color w:val="000000"/>
          <w:sz w:val="24"/>
          <w:szCs w:val="24"/>
        </w:rPr>
        <w:t>429. Все производственные процессы на машинах непрерывного литья заготовок (МНЛЗ), начиная с литья металла и заканчивая выдачей заготовок на стеллажи, должны быть механизированы и по возможности автоматизированы. Должна быть также предусмотрена возможность ручного управления работой всех механизмов.</w:t>
      </w:r>
      <w:r>
        <w:rPr>
          <w:rFonts w:cs="Times New Roman" w:ascii="Times New Roman" w:hAnsi="Times New Roman"/>
          <w:color w:val="000000"/>
          <w:sz w:val="24"/>
          <w:szCs w:val="24"/>
          <w:lang w:val="uz-Cyrl-UZ"/>
        </w:rPr>
        <w:t xml:space="preserve"> При </w:t>
      </w:r>
      <w:r>
        <w:rPr>
          <w:rFonts w:cs="Times New Roman" w:ascii="Times New Roman" w:hAnsi="Times New Roman"/>
          <w:color w:val="000000"/>
          <w:sz w:val="24"/>
          <w:szCs w:val="24"/>
        </w:rPr>
        <w:t xml:space="preserve">эксплуатации и ремонте механизмов МНЛЗ должны соблюдаться требования бирочной системы.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30. Зона вторичного охлаждения должна быть выделена в отдельное помещение, имеющее теплоизолирующие стены и вытяжную вентиляцию.</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вери, ведущие в помещение зоны вторичного охлаждения, во время литья металла должны быть закрыты на замок.</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зоны вторичного охлаждения должны быть устроены площадки и лестниц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31. Технологическое оборудование, расположенное ниже зоны вторичного охлаждения до тянущих устройств включительно, должно быть размещено в помещении с огнестойкими стенами. Доступ обслуживающего персонала в это помещение во время литья металла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32. МНЛЗ должны быть оборудованы громкоговорящей и телефонной связью, сигнализацией и при необходимости телевизионными устройствами для наблюдения за работой отдельных агрегат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33. Все закрытые посты управления МНЛЗ должны быть обеспечены кондиционированным воздухом и звукоизолиров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34. Пульт управления МНЛЗ должен иметь приборы контроля количества и температуры воды, поступающей для охлаждения кристаллизатора и в зону вторичного охлажд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35. Смазка кристаллизатора должна быть механизирова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МНЛЗ должны иметь централизованную смазку. При работе со шлаковым покрытием мениска металла в кристаллизаторе все применяемые смеси должны быть просушены или прокалены в соответствии с технологической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36. В системе охлаждения кристаллизатора и зоны вторичного охлаждения должно быть предусмотрено аварийное водоснабжение при отключении основной систем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кращения или уменьшения подачи воды в кристаллизатор и зону вторичного охлаждения на пост управления МНЛЗ должны автоматически подаваться звуковые и световые сигналы и литье стали должно быть немедленно прекращен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лаги во внутренней полости кристаллизатора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37. Начинать литье стали до подачи воды в систему охлаждения кристаллизатора и в зону вторичного охлаждения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38. Для предупреждения разрыва заготовки, образующейся в кристаллизаторе, и прорыва жидкого металла из заготовки после ее выхода из кристаллизатора должны соблюдаться следующие требова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предупреждения зависания заготовки кристаллизатор должен иметь возвратно-поступательное движе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уск тянущих устройств должен производиться после заполнения кристаллизатора металлом до уровня, предусмотренного инструкцией предприятия, утвержденной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уск тянущих устройств и механизма качания кристаллизатора должен производиться плавно с постепенным увеличением скорости; скорость вытягивания заготовки из кристаллизатора должна устанавливаться технологической инструкцией, утвержденной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 система вторичного охлаждения заготовок должна обеспечивать равномерность охлажд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опорных элементов вторичного охлаждения должна предохранять заготовку от выпучивания и разрыва корки под действием ферростатического давления.</w:t>
      </w:r>
    </w:p>
    <w:p>
      <w:pPr>
        <w:pStyle w:val="HTML1"/>
        <w:spacing w:lineRule="auto" w:line="360"/>
        <w:ind w:firstLine="284"/>
        <w:jc w:val="both"/>
        <w:rPr/>
      </w:pPr>
      <w:r>
        <w:rPr>
          <w:rFonts w:cs="Times New Roman" w:ascii="Times New Roman" w:hAnsi="Times New Roman"/>
          <w:color w:val="000000"/>
          <w:sz w:val="24"/>
          <w:szCs w:val="24"/>
        </w:rPr>
        <w:t>439. Ввод затравки в кристаллизатор должен быть механизирован и производиться согласно инструкции по эксплуатации оборудования, утвержденной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0. Пост управления МНЛЗ на разливочной площадке должен быть расположен в отдельном помещении, иметь два выхода на разливочную площадку и защищен от воздействия теплового излучения. Окна поста должны быть застеклены закаленными стеклами с теплоотражающими покрытиями и защищены металлической сетк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поста управления должно обеспечивать хорошую видимость операций, проводимых на машин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ремя литья металла между постом управления и кристаллизатором должен устанавливаться передвижной экран.</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1. Разливочная площадка МНЛЗ должна быть выложена огнеупорным кирпичом и иметь перильное ограждение. С разливочной площадки должно быть не менее двух выход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2. На разливочной площадке должны быть устройства воздушного душирования рабочих мест.</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3. Шлак из промежуточных ковшей после окончания литья должен быть слит в сухие емкости. Промежуточные ковши должны быть оборудованы футерованными крышк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4. Для аварийного слива металла из сталеразливочного ковша должны быть аварийные емкости, обеспечивающие прием всего металл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арийного слива металла и шлака из промежуточных ковшей должны быть футерованные емкости, обеспечивающие прием металла и шла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5. Посты управления газорезками должны быть расположены в помещениях с теплоизолирующими стенами и иметь смотровые окна с теплозащитным остекление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6. Резаки газорезки должны охлаждаться вод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епление резаков на тележке должно обеспечивать возможность удобного и безопасного съема любого из них для ремонта при кратковременных перерывах в работе установ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7. Подъемник для выдачи заготовок из машины должен быть оборудован ограждением, исключающим вход обслуживающего персонала в зону действия подъемника во время его работ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8. Уборка и погрузка заготовок, а также уборка окалины должны быть механизиров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9. МНЛЗ должны быть обеспечены аварийным освещение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50. Насосно-аккумуляторные станции МНЛЗ должны располагаться в отдельных помещения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1. Помещения насосно-аккумуляторных станций должны соответствовать требованиям норм пожарной безопасности и иметь стоки или сборники для масла. </w:t>
      </w:r>
    </w:p>
    <w:p>
      <w:pPr>
        <w:pStyle w:val="Normal"/>
        <w:jc w:val="both"/>
        <w:rPr/>
      </w:pPr>
      <w:r>
        <w:rPr/>
        <w:t xml:space="preserve">452. Устройство и эксплуатация сосудов, установленных в насосно-аккумуляторных станциях, должны соответствовать требованиям «Правил устройства и безопасной эксплуатации сосудов, работающих под давлением» (признаны Министерством юстиции Республики Узбекистан техническим документом согласно служебного письма № 6-24/11-13112/6 от 23 декабря 2011 года).  Вопрос №1.Каковы требования к машинам непрерывного литья заготовок?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53. Не допускается:</w:t>
      </w:r>
    </w:p>
    <w:p>
      <w:pPr>
        <w:pStyle w:val="HTML1"/>
        <w:spacing w:lineRule="auto" w:line="360"/>
        <w:ind w:firstLine="284"/>
        <w:jc w:val="both"/>
        <w:rPr/>
      </w:pPr>
      <w:r>
        <w:rPr>
          <w:rFonts w:cs="Times New Roman" w:ascii="Times New Roman" w:hAnsi="Times New Roman"/>
          <w:color w:val="000000"/>
          <w:sz w:val="24"/>
          <w:szCs w:val="24"/>
        </w:rPr>
        <w:t xml:space="preserve">а) производить разливку в кристаллизатор, имеющий течь воды и крупные трещины (более 3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в рабочей полост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изводить разливку при неисправных приборах, показывающих расход воды на кристаллизатор и зону вторичного охлаждения, скорость вытягивания слит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ить работы под поднятым подъемно-поворотным стендом, а также под промежуточным и сталеразливочными ковш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изводить перемещение стенда сталеразливочного ковша и тележки промежуточного ковша без разрешения разливщи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 начинать и продолжать разливку при неисправных механизмах качания кристаллизатор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должать разливку при прекращении подачи воды на охлаждение кристаллизатора и зону вторичного охлаждения.</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bCs/>
          <w:color w:val="000000"/>
          <w:sz w:val="24"/>
          <w:szCs w:val="24"/>
        </w:rPr>
        <w:t>. ВНЕПЕЧНАЯ ОБРАБОТКА ЖИДКОГО МЕТАЛЛА</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pPr>
      <w:r>
        <w:rPr>
          <w:rFonts w:cs="Times New Roman" w:ascii="Times New Roman" w:hAnsi="Times New Roman"/>
          <w:color w:val="000000"/>
          <w:sz w:val="24"/>
          <w:szCs w:val="24"/>
        </w:rPr>
        <w:t>454. Управление установками внепечной обработки жидкого металла и визуальные наблюдения за технологическими процессами должны осуществляться с пульта, поста управления, отвечающих требованиям «Общих правил безопасности для металлургических производств» (</w:t>
      </w:r>
      <w:r>
        <w:rPr>
          <w:rFonts w:cs="Times New Roman" w:ascii="Times New Roman" w:hAnsi="Times New Roman"/>
          <w:sz w:val="24"/>
          <w:szCs w:val="24"/>
        </w:rPr>
        <w:t>согласно служебного письма № 20-15-195/12 от 28 мая 2009 года Министерства юстиции Республики Узбекистан признаны техническим документом)</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rPr>
        <w:t>455. Средства автоматизации, производственной сигнализации и связи, блокировочные устройства должны соответствовать проекту, инструкции по монтажу и эксплуатации, а также отвечать требованиям «Общих правил безопасности для металлургических производств» (</w:t>
      </w:r>
      <w:r>
        <w:rPr>
          <w:rFonts w:cs="Times New Roman" w:ascii="Times New Roman" w:hAnsi="Times New Roman"/>
          <w:sz w:val="24"/>
          <w:szCs w:val="24"/>
        </w:rPr>
        <w:t>согласно служебного письма № 20-15-195/12 от 28 мая 2009 года Министерства юстиции Республики Узбекистан признаны техническим документом)</w:t>
      </w:r>
      <w:r>
        <w:rPr>
          <w:rFonts w:cs="Times New Roman" w:ascii="Times New Roman" w:hAnsi="Times New Roman"/>
          <w:color w:val="000000"/>
          <w:sz w:val="24"/>
          <w:szCs w:val="24"/>
        </w:rPr>
        <w:t xml:space="preserve"> и настоящих Прави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56. При проектировании установок должны предусматриваться способы механизированного ремонта оборудования.</w:t>
      </w:r>
    </w:p>
    <w:p>
      <w:pPr>
        <w:pStyle w:val="HTML1"/>
        <w:spacing w:lineRule="auto" w:line="360"/>
        <w:ind w:firstLine="284"/>
        <w:jc w:val="both"/>
        <w:rPr/>
      </w:pPr>
      <w:r>
        <w:rPr>
          <w:rFonts w:cs="Times New Roman" w:ascii="Times New Roman" w:hAnsi="Times New Roman"/>
          <w:color w:val="000000"/>
          <w:sz w:val="24"/>
          <w:szCs w:val="24"/>
        </w:rPr>
        <w:t>Профилактические осмотры и ремонты установок должны производиться в соответствии с требованиями пп. 601</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616 настоящих Прави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57. Порядок подготовки, проведения и окончания работы на установках, меры безопасности при ведении технологических операций с учетом возможных аварийных ситуаций и действия при этом обслуживающего персонала, а также меры безопасности при уборке шлака, скрапа и отходов производства должны регламентироваться соответствующими инструкциями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58. При отсутствии на предприятиях производства аргона (азота) и цеховых магистралей аргона (азота) допускается применение газообразного аргона (азота) в баллон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нтрализованной подачи аргона (азота) должно быть устроено распределительное устройство (рампа), откуда аргон (азот) должен подаваться к местам его потребления.</w:t>
      </w:r>
    </w:p>
    <w:p>
      <w:pPr>
        <w:pStyle w:val="HTML1"/>
        <w:spacing w:lineRule="auto" w:line="360"/>
        <w:ind w:firstLine="284"/>
        <w:jc w:val="both"/>
        <w:rPr/>
      </w:pPr>
      <w:r>
        <w:rPr>
          <w:rFonts w:cs="Times New Roman" w:ascii="Times New Roman" w:hAnsi="Times New Roman"/>
          <w:color w:val="000000"/>
          <w:sz w:val="24"/>
          <w:szCs w:val="24"/>
        </w:rPr>
        <w:t>При наличии на участках потребления аргона (азота) ям, приямков, емкостей порядок допуска работающих в них должен определяться соответствующей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59. Отбор проб и измерение температуры жидкого металла должны осуществляться специальным устройством с дистанционным управлением. При временной неисправности устройства допускается проведение этих операций вручную в соответствии с технологической инструкцией организации.</w:t>
      </w:r>
    </w:p>
    <w:p>
      <w:pPr>
        <w:pStyle w:val="HTML1"/>
        <w:spacing w:lineRule="auto" w:line="360"/>
        <w:ind w:firstLine="284"/>
        <w:jc w:val="both"/>
        <w:rPr/>
      </w:pPr>
      <w:r>
        <w:rPr>
          <w:rFonts w:cs="Times New Roman" w:ascii="Times New Roman" w:hAnsi="Times New Roman"/>
          <w:color w:val="000000"/>
          <w:sz w:val="24"/>
          <w:szCs w:val="24"/>
        </w:rPr>
        <w:t>460. На гидросистемах, в которых рабочий газ находится в контакте с маслом,</w:t>
      </w:r>
      <w:r>
        <w:rPr>
          <w:rFonts w:cs="Times New Roman" w:ascii="Times New Roman" w:hAnsi="Times New Roman"/>
          <w:color w:val="000000"/>
          <w:sz w:val="24"/>
          <w:szCs w:val="24"/>
          <w:lang w:val="uz-Cyrl-UZ"/>
        </w:rPr>
        <w:t xml:space="preserve"> в соответствую</w:t>
      </w:r>
      <w:r>
        <w:rPr>
          <w:rFonts w:cs="Times New Roman" w:ascii="Times New Roman" w:hAnsi="Times New Roman"/>
          <w:color w:val="000000"/>
          <w:sz w:val="24"/>
          <w:szCs w:val="24"/>
        </w:rPr>
        <w:t>щей инструкции должно быть установлено максимально допустимое содержание кислорода в рабочем газ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61. Ферросплавы и другие порошкообразные материалы, загружаемые в саморазгружающийся контейнер и пневмонагнетатель и вводимые в жидкий металл, должны быть просуш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62. Высота наполнения ковша и общее количество присадок должны исключать выплескивание шлака и металла при внепечной обработк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63. Установки продувки жидкого металла газами должны быть оборудованы: запорной и регулирующей арматурой трубопроводов газов, приборами контроля расхода газов, средствами сигнализации и связ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64. Газопроводы (аргона, азота, природного газа) должны быть теплоизолированы от воздействия теплового излучения и защищены от брызг жидкого металла и шлака и от механических повреждени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65. Давление газа в газопроводах к началу продувки должно быть не ниже минимально допустимого проект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66. Фурмы для продувки жидкого металла газами должны быть просушены и подогреты в специальной печи до температуры, регламентированной технологическими инструкция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67. Доставка раскислителей и легирующих материалов на участок продувки жидкого металла должна осуществляться конвейерным транспортом или в контейнерах.</w:t>
      </w:r>
    </w:p>
    <w:p>
      <w:pPr>
        <w:pStyle w:val="HTML1"/>
        <w:spacing w:lineRule="auto" w:line="360"/>
        <w:ind w:firstLine="284"/>
        <w:jc w:val="both"/>
        <w:rPr/>
      </w:pPr>
      <w:r>
        <w:rPr>
          <w:rFonts w:cs="Times New Roman" w:ascii="Times New Roman" w:hAnsi="Times New Roman"/>
          <w:color w:val="000000"/>
          <w:sz w:val="24"/>
          <w:szCs w:val="24"/>
        </w:rPr>
        <w:t>468. Режим продувки жидкого металла, присадка раскислителей, легирующих материалов, ввод охлаждающего элемента (сляба и т.п.), способы безопасной замены фурмы и охлаждающего элемента должны предусматриваться</w:t>
      </w:r>
      <w:r>
        <w:rPr>
          <w:rFonts w:cs="Times New Roman" w:ascii="Times New Roman" w:hAnsi="Times New Roman"/>
          <w:color w:val="000000"/>
          <w:sz w:val="24"/>
          <w:szCs w:val="24"/>
          <w:lang w:val="uz-Cyrl-UZ"/>
        </w:rPr>
        <w:t xml:space="preserve"> технологическими</w:t>
      </w:r>
      <w:r>
        <w:rPr>
          <w:rFonts w:cs="Times New Roman" w:ascii="Times New Roman" w:hAnsi="Times New Roman"/>
          <w:color w:val="000000"/>
          <w:sz w:val="24"/>
          <w:szCs w:val="24"/>
        </w:rPr>
        <w:t xml:space="preserve"> инструкциями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69. Конструкция донных продувочных фурм должна обеспечивать прочность и плотность их крепления к днищу ковша и исключать возможность прорыва жидкого металл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болтовые, шпоночные и клиновые соединения должны быть предохранены от самопроизвольного развинчивания и разъедин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клиньев и болтов для крепления продувочных фурм должно периодически проверять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70. Величина давления или скорость истечения газа через донные фурмы в случае использования природного газа перед подачей ковша для приема плавки должна исключать накопление газа в ковше и регламентироваться технологической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текающий из донной фурмы природный газ должен представлять собой горящий без отрыва от фурмы факе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71. Давление газа при продувке должно быть больше ферростатического давления жидкого металла в ковше и исключать выплески металла и шла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72. Скорость повышения давления газа в фурмах при выпуске плавки должна исключать проникновение жидкого металла в продувочные фурмы и должна оговариваться в технологической инструкции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73. Не допускается выпуск плавки в сталеразливочные ковши с донными фурмами без их подсоединения к газопроводам (аргона, азота, природного газ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74. Установки порционного вакуумирования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их работы при отклонении контролируемых параметров от проектных (заданных) значени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75. Механизмы перемещения сталевоза и передвижной платформы вакуумной камеры должны иметь блокировку, исключающую возможность включения механизма перемещения сталевоза при нахождении торца всасывающего патрубка вакуумной камеры на уровне или ниже верхней кромки сталеразливочного ковша, установленного на сталевоз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76. Механизм перемещения передвижной платформы должен быть оборудован системой блокировок, исключающей вывод всасывающего патрубка из жидкого металла при давлении в вакуумной камере ниже атмосферног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77. В схеме источника питания механизмов установок должны быть предусмотрены блокировки, исключающие возможность включения установок пр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снижении расхода воды через газоохладитель ниже минимально допустимого проект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неисправности резервного насоса в системе охлаждения газ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оявлении воды в газоохладител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78. Отключение газоохладителя должно осуществляться после охлаждения вакуумной камеры. Температура в вакуумной камере должна быть ниже температуры воспламенения образующегося конденсат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79. Очистка газоохладителя от пыли (конденсата) должна производиться после окончания вакуумирования и заполнения вакуумной камеры азот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80. Система охлаждения должна быть оборудована датчиками протока и температуры воды с автоматической подачей светового и звукового сигналов о нарушении заданных параметров охлаждения и отключением источника питания механизмов установ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аварийном прекращении подачи воды в системе охлаждения должно быть предусмотрено резервное водоснабже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81. Вновь отфутерованный патрубок вакуумной камеры должен быть просушен и разогрет до рабочей температуры, установленной технологической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опускания патрубка вакуумной камеры должна быть оптимальной и достаточной для прохождения шлакоотделителя (без его расплавления) через слой шлака без нарушения вакуум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82. Подача ферросплавов на участок порционного вакуумирования должна осуществляться в контейнерах или конвейерным транспорт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83. Работы по герметизации вакуумной камеры должны производить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после установки патрубка на песочный затвор и заполнения вакуумной камеры азотом или аргоном до атмосферного давл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осле отключения электрической схемы управления механизмами перемещения и поворота вакуумной камеры и при нахождении ключа-бирки у лица, ответственного за безопасную эксплуатацию установ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84. В электрической схеме управления пароэжекторным насосом должна быть предусмотрена система блокировок, обеспечивающая его остановку пр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повышении давления и температуры пара выше установленн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овышении температуры охлаждающей воды выше максимально установленной проект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кращении подачи электроэнерг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 нарушении целостности трубопроводов и арматуры пара или вод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85. Замена графитовых электродов электрообогрева должна осуществлять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после окончания вакуумирования, продувки вакуумной камеры азотом или аргоном и установки патрубка на песочный затвор;</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осле отключения электрических схем управления механизмами перемещения и электрообогрева вакуумной камеры и при нахождении ключа-бирки у лица, ответственного за безопасную эксплуатацию установ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86. Установки порционного вакуумирования должны быть оборудованы устройствами для дожигания отходящих газов, в том числе оксида углерода.</w:t>
      </w:r>
    </w:p>
    <w:p>
      <w:pPr>
        <w:pStyle w:val="HTML1"/>
        <w:spacing w:lineRule="auto" w:line="360"/>
        <w:ind w:firstLine="284"/>
        <w:jc w:val="both"/>
        <w:rPr/>
      </w:pPr>
      <w:r>
        <w:rPr>
          <w:rFonts w:cs="Times New Roman" w:ascii="Times New Roman" w:hAnsi="Times New Roman"/>
          <w:color w:val="000000"/>
          <w:sz w:val="24"/>
          <w:szCs w:val="24"/>
        </w:rPr>
        <w:t>487. На установки циркуляционного вакуумирования распространяются требования п. 46</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47</w:t>
      </w:r>
      <w:r>
        <w:rPr>
          <w:rFonts w:cs="Times New Roman" w:ascii="Times New Roman" w:hAnsi="Times New Roman"/>
          <w:color w:val="000000"/>
          <w:sz w:val="24"/>
          <w:szCs w:val="24"/>
          <w:lang w:val="uz-Cyrl-UZ"/>
        </w:rPr>
        <w:t xml:space="preserve">8 </w:t>
      </w:r>
      <w:r>
        <w:rPr>
          <w:rFonts w:cs="Times New Roman" w:ascii="Times New Roman" w:hAnsi="Times New Roman"/>
          <w:color w:val="000000"/>
          <w:sz w:val="24"/>
          <w:szCs w:val="24"/>
        </w:rPr>
        <w:t>– 48</w:t>
      </w: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 xml:space="preserve"> настоящих Правил.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8. Установки циркуляционного вакуумирования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механизмов при отклонении контролируемых параметров от заданных. </w:t>
      </w:r>
    </w:p>
    <w:p>
      <w:pPr>
        <w:pStyle w:val="HTML1"/>
        <w:spacing w:lineRule="auto" w:line="360"/>
        <w:ind w:firstLine="284"/>
        <w:jc w:val="both"/>
        <w:rPr/>
      </w:pPr>
      <w:r>
        <w:rPr>
          <w:rFonts w:cs="Times New Roman" w:ascii="Times New Roman" w:hAnsi="Times New Roman"/>
          <w:color w:val="000000"/>
          <w:sz w:val="24"/>
          <w:szCs w:val="24"/>
        </w:rPr>
        <w:t xml:space="preserve">489. Вакуумная камера установки должна быть оборудована предохранительным клапаном, срабатывающим при давлении 0,01 МРа (0,1 </w:t>
      </w:r>
      <w:r>
        <w:rPr>
          <w:rFonts w:cs="Times New Roman" w:ascii="Times New Roman" w:hAnsi="Times New Roman"/>
          <w:color w:val="000000"/>
          <w:sz w:val="24"/>
          <w:szCs w:val="24"/>
          <w:lang w:val="en-US"/>
        </w:rPr>
        <w:t>kgf</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²).</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90. Механизмы перемещения сталевоза и передвижной платформы вакуумной камеры должны иметь блокировку, исключающую возможность включения механизма перемещения сталевоза при нахождении торцов подающей и отводящей труб вакуумной камеры на уровне или ниже верхней кромки сталеразливочного ковша, установленного на сталевоз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91. Механизмы перемещения передвижной платформы вакуумной камеры или перемещения сталеразливочного ковша должны быть оборудованы системой блокировок, исключающей вывод подающей и отводящей труб из жидкого металла при давлении в вакуумной камере ниже атмосферног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92. Подача транспортирующего газа (аргона) в подающую трубу должна осуществляться с помощью нескольких трубок из нержавеющей стали и регулироваться отдельно в каждой трубке независимо от других трубок для исключения прекращения подачи транспортирующего газа при засорен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93. Ввод раскислителей и легирующих материалов в жидкий металл должен осуществляться через вакуумный шлюз с виброжелоб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94. Установки циркуляционного вакуумирования жидкого металла должны быть оборудованы запорной и регулирующей арматурой трубопроводов газа, приборами контроля и расхода газ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5. Установки вакуумного обезуглероживания и ковшевого вакуумирования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их работы при отклонении контролируемых параметров от проектных (заданных) значений. </w:t>
      </w:r>
    </w:p>
    <w:p>
      <w:pPr>
        <w:pStyle w:val="HTML1"/>
        <w:spacing w:lineRule="auto" w:line="360"/>
        <w:ind w:firstLine="284"/>
        <w:jc w:val="both"/>
        <w:rPr/>
      </w:pPr>
      <w:r>
        <w:rPr>
          <w:rFonts w:cs="Times New Roman" w:ascii="Times New Roman" w:hAnsi="Times New Roman"/>
          <w:color w:val="000000"/>
          <w:sz w:val="24"/>
          <w:szCs w:val="24"/>
        </w:rPr>
        <w:t xml:space="preserve">496. При закрывании камер установки сталевар обязан убедиться в отсутствии в них работающих.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7. В случае резкого падения вакуума в камере установки она должна быть отключена до выяснения причин падения вакуума и их устранения.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8. При уходе металла из тигля установка должна быть отключена и жидкий металл слит в изложницу. Установка перед открыванием должна быть заполнена инертным газом. Допускается медленное заполнение установки воздухом только после застывания металла (до потемнения).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99. Порядок напуска воздуха в камеру установки по технологической необходимости в процессе плавки и во время межплавочного простоя, а также порядок разгерметизации камеры должен устанавливаться технологическими инструкциями организации.</w:t>
      </w:r>
    </w:p>
    <w:p>
      <w:pPr>
        <w:pStyle w:val="HTML1"/>
        <w:spacing w:lineRule="auto" w:line="360"/>
        <w:ind w:firstLine="284"/>
        <w:jc w:val="both"/>
        <w:rPr/>
      </w:pPr>
      <w:r>
        <w:rPr>
          <w:rFonts w:cs="Times New Roman" w:ascii="Times New Roman" w:hAnsi="Times New Roman"/>
          <w:color w:val="000000"/>
          <w:sz w:val="24"/>
          <w:szCs w:val="24"/>
        </w:rPr>
        <w:t>500. На механизм перемещения кислородной фурмы распространяются требования пп. 236, 31</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 313 настоящих Прави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01. Ввод раскислителей и легирующих материалов в ковш с жидким металлом под вакуумом должен осуществляться через вакуумный шлюз, конструкция которого должна обеспечивать сохранение вакуума в систем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02. Крышки вакуумных камер при открывании должны отводиться в сторону.</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ышки откидного типа при наличии их на вакуумных камерах должны быть снабжены приспособлениями, исключающими самопроизвольное их закрыва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ышки камер должны быть теплоизолиров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03. На дно вакуумной камеры под ковш должен устанавливаться металлический поддон.</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04. Вакуумный затвор при вакуумировании должен открываться постепенн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05. При вакуумировании струи стали, переливаемой из ковша в ковш, площадка для разливщика со стороны ковша должна быть оборудована сплошным теплоизоляционным ограждением на высоту перил. С двух сторон площадка должна иметь лестницы с углом наклона 45 град.</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06. Помещение вакуумных насосов должно быть оборудовано приточно-вытяжной вентиляци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 помещении насосов оборудования, не имеющего отношения к вакуумированию,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07. Вытяжная труба вакуумных насосов должна быть выведена на высоту, предусмотренную в действующих "Правилах безопасности в газовом хозяйстве металлургических предприятий и производст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08. Установки вдувания порошкообразных материалов в жидкий металл должны быть оборудованы запорной и регулирующей арматурой трубопроводов аргона, приборами контроля давления и расхода аргона, порошкообразного материала и средствами сигнализации и связ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09. Доставка материалов к установке должна осуществляться в саморазгружающихся контейнерах, которые должны быть герметичны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тейнерах должна быть наклеена этикетка с указанием материала, его марки, фамилии мастера, его подписи и даты производства порош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0. Загрузка порошкообразных материалов в контейнер должна быть механизирована и производиться в инертной атмосфер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1. Количество порошкообразных материалов во время загрузки пневмонагнетателя не должно превышать одноразовой нормы, необходимой для продувки жидкого металл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2. Последовательность выполнения операций по вдуванию порошкообразных материалов в жидкий металл должна регламентироваться технологической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3. Пневмонагнетатель перед загрузкой порошкообразными материалами должен продуваться аргон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4. Управление процессом обработки жидкого металла порошкообразными материалами должно производиться с пульта управл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5. Работа на установке не допускается пр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и герметичности системы подачи порошкообразных материал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одъеме давления в пневмонагнетателе выше максимально установленного проект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аривании или разрушении сопла фурм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кращении подачи аргона во время вдувания порошкообразных материал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 выходе из строя механизма подъема и опускания фурм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 неработающей системе улавливания пыли и газ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6. Выдувать порошкообразный материал из пневмонагнетателя и тракта подачи в атмосферу цеха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7. Конструкция соединения загрузочного контейнера и пневмонагнетателя должна обеспечивать герметичность.</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8. Ввод раскислителей и модификаторов в жидкий металл в виде проволоки или порошковой проволоки (далее - проволока) должен быть механизирован.</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9. Установки ввода проволоки (трайб-аппараты и др.) должны быть оборудованы механизмами протягивания и измерения скорости ввода проволоки, а также направляющими устройств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20. Скорость ввода раскислителей и модификаторов в жидкий металл в виде проволоки в зависимости от марки и ее состава должна регламентироваться технологической инструкцией, и исключать расплавление, испарение составляющих раскислителей и модификаторов в верхних слоях жидкого металла в ковше и выделение продуктов испарения в атмосферу цех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21. Управление технологическим процессом ввода раскислителей и модификаторов в виде проволоки должно быть дистанционны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22. Не допускается использовать бухты проволоки с перехлестнутыми витками.</w:t>
      </w:r>
    </w:p>
    <w:p>
      <w:pPr>
        <w:pStyle w:val="HTML1"/>
        <w:spacing w:lineRule="auto" w:line="360"/>
        <w:ind w:firstLine="284"/>
        <w:jc w:val="both"/>
        <w:rPr/>
      </w:pPr>
      <w:r>
        <w:rPr>
          <w:rFonts w:cs="Times New Roman" w:ascii="Times New Roman" w:hAnsi="Times New Roman"/>
          <w:color w:val="000000"/>
          <w:sz w:val="24"/>
          <w:szCs w:val="24"/>
        </w:rPr>
        <w:t xml:space="preserve">523. На агрегаты комплексной обработки жидкого металла распространяются требования пп. </w:t>
      </w:r>
      <w:r>
        <w:rPr>
          <w:rFonts w:cs="Times New Roman" w:ascii="Times New Roman" w:hAnsi="Times New Roman"/>
          <w:sz w:val="24"/>
          <w:szCs w:val="24"/>
          <w:lang w:val="uz-Cyrl-UZ"/>
        </w:rPr>
        <w:t>2</w:t>
      </w:r>
      <w:r>
        <w:rPr>
          <w:rFonts w:cs="Times New Roman" w:ascii="Times New Roman" w:hAnsi="Times New Roman"/>
          <w:sz w:val="24"/>
          <w:szCs w:val="24"/>
        </w:rPr>
        <w:t>48</w:t>
      </w:r>
      <w:r>
        <w:rPr>
          <w:rFonts w:cs="Times New Roman" w:ascii="Times New Roman" w:hAnsi="Times New Roman"/>
          <w:sz w:val="24"/>
          <w:szCs w:val="24"/>
          <w:lang w:val="uz-Cyrl-UZ"/>
        </w:rPr>
        <w:t>, 2</w:t>
      </w:r>
      <w:r>
        <w:rPr>
          <w:rFonts w:cs="Times New Roman" w:ascii="Times New Roman" w:hAnsi="Times New Roman"/>
          <w:sz w:val="24"/>
          <w:szCs w:val="24"/>
        </w:rPr>
        <w:t>54</w:t>
      </w:r>
      <w:r>
        <w:rPr>
          <w:rFonts w:cs="Times New Roman" w:ascii="Times New Roman" w:hAnsi="Times New Roman"/>
          <w:sz w:val="24"/>
          <w:szCs w:val="24"/>
          <w:lang w:val="uz-Cyrl-UZ"/>
        </w:rPr>
        <w:t>, 2</w:t>
      </w:r>
      <w:r>
        <w:rPr>
          <w:rFonts w:cs="Times New Roman" w:ascii="Times New Roman" w:hAnsi="Times New Roman"/>
          <w:sz w:val="24"/>
          <w:szCs w:val="24"/>
        </w:rPr>
        <w:t>55</w:t>
      </w:r>
      <w:r>
        <w:rPr>
          <w:rFonts w:cs="Times New Roman" w:ascii="Times New Roman" w:hAnsi="Times New Roman"/>
          <w:sz w:val="24"/>
          <w:szCs w:val="24"/>
          <w:lang w:val="uz-Cyrl-UZ"/>
        </w:rPr>
        <w:t>, 2</w:t>
      </w:r>
      <w:r>
        <w:rPr>
          <w:rFonts w:cs="Times New Roman" w:ascii="Times New Roman" w:hAnsi="Times New Roman"/>
          <w:sz w:val="24"/>
          <w:szCs w:val="24"/>
        </w:rPr>
        <w:t>59, 261, 262 – 265, 286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300, 315 -323, 326, 454 – 457, 459 - 467, 469 – 473, 509 -522 </w:t>
      </w:r>
      <w:r>
        <w:rPr>
          <w:rFonts w:cs="Times New Roman" w:ascii="Times New Roman" w:hAnsi="Times New Roman"/>
          <w:color w:val="000000"/>
          <w:sz w:val="24"/>
          <w:szCs w:val="24"/>
        </w:rPr>
        <w:t>настоящих Прави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24. Агрегаты комплексной обработки жидкого металла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агрегатов при отклонении контролируемых параметров от заданных.</w:t>
      </w:r>
    </w:p>
    <w:p>
      <w:pPr>
        <w:pStyle w:val="HTML1"/>
        <w:spacing w:lineRule="auto" w:line="360"/>
        <w:ind w:firstLine="284"/>
        <w:jc w:val="both"/>
        <w:rPr/>
      </w:pPr>
      <w:r>
        <w:rPr>
          <w:rFonts w:cs="Times New Roman" w:ascii="Times New Roman" w:hAnsi="Times New Roman"/>
          <w:color w:val="000000"/>
          <w:sz w:val="24"/>
          <w:szCs w:val="24"/>
        </w:rPr>
        <w:t>525. Последовательность выполнения операций по комплексной обработке жидкого металла должна регламентироваться</w:t>
      </w:r>
      <w:r>
        <w:rPr>
          <w:rFonts w:cs="Times New Roman" w:ascii="Times New Roman" w:hAnsi="Times New Roman"/>
          <w:color w:val="000000"/>
          <w:sz w:val="24"/>
          <w:szCs w:val="24"/>
          <w:lang w:val="uz-Cyrl-UZ"/>
        </w:rPr>
        <w:t xml:space="preserve"> технологической</w:t>
      </w:r>
      <w:r>
        <w:rPr>
          <w:rFonts w:cs="Times New Roman" w:ascii="Times New Roman" w:hAnsi="Times New Roman"/>
          <w:color w:val="000000"/>
          <w:sz w:val="24"/>
          <w:szCs w:val="24"/>
        </w:rPr>
        <w:t xml:space="preserve"> инструкцией, утвержденной техническим руководителем организации.</w:t>
      </w:r>
    </w:p>
    <w:p>
      <w:pPr>
        <w:pStyle w:val="HTML1"/>
        <w:spacing w:lineRule="auto" w:line="360"/>
        <w:ind w:firstLine="284"/>
        <w:jc w:val="both"/>
        <w:rPr/>
      </w:pPr>
      <w:r>
        <w:rPr>
          <w:rFonts w:cs="Times New Roman" w:ascii="Times New Roman" w:hAnsi="Times New Roman"/>
          <w:color w:val="000000"/>
          <w:sz w:val="24"/>
          <w:szCs w:val="24"/>
        </w:rPr>
        <w:t xml:space="preserve">526. Наполнение ковшей жидким металлом должно производиться до уровня, не превышающего 40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от их верха.</w:t>
      </w:r>
    </w:p>
    <w:p>
      <w:pPr>
        <w:pStyle w:val="HTML1"/>
        <w:spacing w:lineRule="auto" w:line="360"/>
        <w:ind w:firstLine="284"/>
        <w:jc w:val="both"/>
        <w:rPr/>
      </w:pPr>
      <w:r>
        <w:rPr>
          <w:rFonts w:cs="Times New Roman" w:ascii="Times New Roman" w:hAnsi="Times New Roman"/>
          <w:color w:val="000000"/>
          <w:sz w:val="24"/>
          <w:szCs w:val="24"/>
        </w:rPr>
        <w:t xml:space="preserve">Подача ковшей с жидким металлом с уровнем металла менее 40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от верха ковша на комплексную обработку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27. Максимальная величина давления инертного газа (азота, аргона), необходимая для открытия донных продувочных фурм, определяется технологической инструкцией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28. Механизмы перемещения сталевоза и подъема свода агрегата комплексной обработки жидкого металла должны иметь блокировку, исключающую возможность включения механизма перемещения сталевоза при нахождении торцов электродов на уровне или ниже верхней кромки сталеразливочного ковша, установленного на сталевозе, а также до подъема крышки (свода) ковш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29. Система удаления отходящих газов должна исключать выбивание газов из-под крышки ковш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30. Опускание крышки (свода) должно быть сблокировано с механизмом передвижения ковш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31. Подача сыпучих материалов, раскислителей и легирующих материалов в жидкий металл при обработке должна быть механизирована и автоматизирована.</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III</w:t>
      </w:r>
      <w:r>
        <w:rPr>
          <w:rFonts w:cs="Times New Roman" w:ascii="Times New Roman" w:hAnsi="Times New Roman"/>
          <w:b/>
          <w:bCs/>
          <w:color w:val="000000"/>
          <w:sz w:val="24"/>
          <w:szCs w:val="24"/>
        </w:rPr>
        <w:t xml:space="preserve">. САНИТАРНЫЕ ТРЕБОВАНИЯ </w:t>
      </w:r>
    </w:p>
    <w:p>
      <w:pPr>
        <w:pStyle w:val="HTML1"/>
        <w:spacing w:lineRule="auto" w:line="36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32. </w:t>
      </w:r>
      <w:r>
        <w:rPr>
          <w:rFonts w:cs="Times New Roman" w:ascii="Times New Roman" w:hAnsi="Times New Roman"/>
          <w:sz w:val="24"/>
          <w:szCs w:val="24"/>
        </w:rPr>
        <w:t>При проектировании, строительстве, техническом перевооружении и реконструкции сталеплавильных производств должны соблюдаться требования СанПиН 0271-09 «Санитарные правила для предприятий черной металлургии», а также санитарных норм при проектировании промышленных предприятий, КМК и настоящих Правил.</w:t>
      </w:r>
    </w:p>
    <w:p>
      <w:pPr>
        <w:pStyle w:val="HTML1"/>
        <w:spacing w:lineRule="auto" w:line="360"/>
        <w:ind w:firstLine="284"/>
        <w:jc w:val="both"/>
        <w:rPr/>
      </w:pPr>
      <w:r>
        <w:rPr>
          <w:rFonts w:cs="Times New Roman" w:ascii="Times New Roman" w:hAnsi="Times New Roman"/>
          <w:color w:val="000000"/>
          <w:sz w:val="24"/>
          <w:szCs w:val="24"/>
        </w:rPr>
        <w:t xml:space="preserve">533. В сталеплавильных производствах должны быть предусмотрены санитарно-бытовые помещения в соответствии с ШНК 2.09.04-09 «Административные и бытовые здания предприятий». </w:t>
      </w:r>
    </w:p>
    <w:p>
      <w:pPr>
        <w:pStyle w:val="HTML1"/>
        <w:spacing w:lineRule="auto" w:line="360"/>
        <w:ind w:firstLine="284"/>
        <w:jc w:val="both"/>
        <w:rPr/>
      </w:pPr>
      <w:r>
        <w:rPr>
          <w:rFonts w:cs="Times New Roman" w:ascii="Times New Roman" w:hAnsi="Times New Roman"/>
          <w:color w:val="000000"/>
          <w:sz w:val="24"/>
          <w:szCs w:val="24"/>
        </w:rPr>
        <w:t>534. Для устранения или снижения до предельно-допустимых значений вредных производственных факторов, возникающих в рабочей зоне при выполнении производственных процессов, работники должны быть обеспечены техническими средствами коллектив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щиты и СИЗ согласно </w:t>
      </w:r>
      <w:bookmarkStart w:id="3" w:name="1063003"/>
      <w:bookmarkEnd w:id="3"/>
      <w:r>
        <w:rPr>
          <w:rFonts w:cs="Times New Roman" w:ascii="Times New Roman" w:hAnsi="Times New Roman"/>
          <w:sz w:val="24"/>
          <w:szCs w:val="24"/>
        </w:rPr>
        <w:t xml:space="preserve">ГОСТ 12.4.011 и </w:t>
      </w:r>
      <w:r>
        <w:rPr>
          <w:rFonts w:cs="Times New Roman" w:ascii="Times New Roman" w:hAnsi="Times New Roman"/>
          <w:color w:val="000000"/>
          <w:sz w:val="24"/>
          <w:szCs w:val="24"/>
        </w:rPr>
        <w:t xml:space="preserve">другим соответствующим стандартам. </w:t>
      </w:r>
    </w:p>
    <w:p>
      <w:pPr>
        <w:pStyle w:val="HTML1"/>
        <w:spacing w:lineRule="auto" w:line="360"/>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 xml:space="preserve">535. Производственные и вспомогательные помещения сталеплавильных цехов должны быть оборудованы системами отопления, вентиляции, аспирации и кондиционирования, обеспечивающими снижения значений вредных веществ в воздухе рабочей зоны, шума, вибрации до предельно-допустимых, установленных в </w:t>
      </w:r>
      <w:r>
        <w:rPr>
          <w:rFonts w:cs="Times New Roman" w:ascii="Times New Roman" w:hAnsi="Times New Roman"/>
          <w:color w:val="000000"/>
          <w:sz w:val="24"/>
          <w:szCs w:val="24"/>
          <w:lang w:val="uz-Cyrl-UZ"/>
        </w:rPr>
        <w:t xml:space="preserve">ГОСТ 12.1.005 и соответствующих СанПиН. </w:t>
      </w:r>
    </w:p>
    <w:p>
      <w:pPr>
        <w:pStyle w:val="HTML1"/>
        <w:spacing w:lineRule="auto" w:line="360"/>
        <w:ind w:firstLine="284"/>
        <w:jc w:val="both"/>
        <w:rPr/>
      </w:pPr>
      <w:r>
        <w:rPr>
          <w:rFonts w:cs="Times New Roman" w:ascii="Times New Roman" w:hAnsi="Times New Roman"/>
          <w:color w:val="000000"/>
          <w:sz w:val="24"/>
          <w:szCs w:val="24"/>
          <w:lang w:val="uz-Cyrl-UZ"/>
        </w:rPr>
        <w:t xml:space="preserve">536. </w:t>
      </w:r>
      <w:r>
        <w:rPr>
          <w:rFonts w:cs="Times New Roman" w:ascii="Times New Roman" w:hAnsi="Times New Roman"/>
          <w:sz w:val="24"/>
          <w:szCs w:val="24"/>
        </w:rPr>
        <w:t>Допустимые сочетания температуры, влажности и скорости движения воздуха в рабочей зоне производственных цехов должны соответствовать требованиям СанПиН №0203-06 «Санитарных норм микроклимата производственных помещений».</w:t>
      </w:r>
    </w:p>
    <w:p>
      <w:pPr>
        <w:pStyle w:val="HTML1"/>
        <w:spacing w:lineRule="auto" w:line="360"/>
        <w:ind w:firstLine="284"/>
        <w:jc w:val="both"/>
        <w:rPr/>
      </w:pPr>
      <w:r>
        <w:rPr>
          <w:rFonts w:cs="Times New Roman" w:ascii="Times New Roman" w:hAnsi="Times New Roman"/>
          <w:sz w:val="24"/>
          <w:szCs w:val="24"/>
        </w:rPr>
        <w:t xml:space="preserve">537. </w:t>
      </w:r>
      <w:r>
        <w:rPr>
          <w:rFonts w:cs="Times New Roman" w:ascii="Times New Roman" w:hAnsi="Times New Roman"/>
          <w:color w:val="000000"/>
          <w:sz w:val="24"/>
          <w:szCs w:val="24"/>
        </w:rPr>
        <w:t>Естественное и искусственное освещение в производственных и вспомогательных зданиях и помещениях сталеплавильных цехов, включая аварийное освещение, должно отвечать требованиям КМК 2.01.05-98 «Естественное и искусственное освещение» и ПУЭ (</w:t>
      </w:r>
      <w:r>
        <w:rPr>
          <w:rFonts w:cs="Times New Roman" w:ascii="Times New Roman" w:hAnsi="Times New Roman"/>
          <w:sz w:val="24"/>
          <w:szCs w:val="24"/>
        </w:rPr>
        <w:t>согласно служебного письма № 20-15-62/24 от 27.02.2009 года Министерства юстиции Республики Узбекистан признаны техническим документом)</w:t>
      </w:r>
      <w:r>
        <w:rPr>
          <w:rFonts w:cs="Times New Roman" w:ascii="Times New Roman" w:hAnsi="Times New Roman"/>
          <w:color w:val="000000"/>
          <w:sz w:val="24"/>
          <w:szCs w:val="24"/>
        </w:rPr>
        <w:t xml:space="preserve">. </w:t>
      </w:r>
    </w:p>
    <w:p>
      <w:pPr>
        <w:pStyle w:val="HTML1"/>
        <w:spacing w:lineRule="auto" w:line="360"/>
        <w:ind w:firstLine="284"/>
        <w:jc w:val="both"/>
        <w:rPr/>
      </w:pPr>
      <w:r>
        <w:rPr>
          <w:rFonts w:cs="Times New Roman" w:ascii="Times New Roman" w:hAnsi="Times New Roman"/>
          <w:color w:val="000000"/>
          <w:sz w:val="24"/>
          <w:szCs w:val="24"/>
        </w:rPr>
        <w:t xml:space="preserve">538. В процессе производства должна обеспечиваться бесперебойная работа систем приточно-вытяжной вентиляции и средств аспирации, которые должны соответствовать требованиям «Типовой инструкции по безопасной эксплуатации систем вентиляции предприятий» ТИ-СВ-94 и других нормативных документов. </w:t>
      </w:r>
    </w:p>
    <w:p>
      <w:pPr>
        <w:pStyle w:val="HTML1"/>
        <w:spacing w:lineRule="auto" w:line="360"/>
        <w:ind w:firstLine="284"/>
        <w:jc w:val="both"/>
        <w:rPr/>
      </w:pPr>
      <w:r>
        <w:rPr>
          <w:rFonts w:cs="Times New Roman" w:ascii="Times New Roman" w:hAnsi="Times New Roman"/>
          <w:color w:val="000000"/>
          <w:sz w:val="24"/>
          <w:szCs w:val="24"/>
        </w:rPr>
        <w:t xml:space="preserve">539. Системы водопровода и канализации здания должны отвечать требованиям  КМК 2.04.01-98 «Внутренний водопровод и канализация зданий».  </w:t>
      </w:r>
    </w:p>
    <w:p>
      <w:pPr>
        <w:pStyle w:val="HTML1"/>
        <w:spacing w:lineRule="auto" w:line="360"/>
        <w:ind w:firstLine="284"/>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540. </w:t>
      </w:r>
      <w:r>
        <w:rPr>
          <w:rFonts w:cs="Times New Roman" w:ascii="Times New Roman" w:hAnsi="Times New Roman"/>
          <w:sz w:val="24"/>
          <w:szCs w:val="24"/>
        </w:rPr>
        <w:t xml:space="preserve">Зоны с уровнем шума или эквивалентом уровню шума более 80 </w:t>
      </w:r>
      <w:r>
        <w:rPr>
          <w:rFonts w:cs="Times New Roman" w:ascii="Times New Roman" w:hAnsi="Times New Roman"/>
          <w:color w:val="000000"/>
          <w:sz w:val="24"/>
          <w:szCs w:val="24"/>
          <w:lang w:val="en-US"/>
        </w:rPr>
        <w:t>dB</w:t>
      </w:r>
      <w:r>
        <w:rPr>
          <w:rFonts w:cs="Times New Roman" w:ascii="Times New Roman" w:hAnsi="Times New Roman"/>
          <w:sz w:val="24"/>
          <w:szCs w:val="24"/>
        </w:rPr>
        <w:t xml:space="preserve"> должны быть обозначены знаками безопасности в соответствии с </w:t>
      </w:r>
      <w:r>
        <w:rPr>
          <w:rFonts w:cs="Times New Roman" w:ascii="Times New Roman" w:hAnsi="Times New Roman"/>
          <w:color w:val="000000"/>
          <w:sz w:val="24"/>
          <w:szCs w:val="24"/>
        </w:rPr>
        <w:t>ГОСТ 12.4.026</w:t>
      </w:r>
      <w:r>
        <w:rPr>
          <w:rFonts w:cs="Times New Roman" w:ascii="Times New Roman" w:hAnsi="Times New Roman"/>
          <w:sz w:val="24"/>
          <w:szCs w:val="24"/>
        </w:rPr>
        <w:t>. Работающих в этих зонах необходимо снабжать средствами индивидуальной защиты по</w:t>
      </w:r>
      <w:r>
        <w:rPr>
          <w:rFonts w:cs="Times New Roman" w:ascii="Times New Roman" w:hAnsi="Times New Roman"/>
          <w:color w:val="000000"/>
          <w:sz w:val="24"/>
          <w:szCs w:val="24"/>
        </w:rPr>
        <w:t xml:space="preserve"> ГОСТ 12.4.051</w:t>
      </w:r>
      <w:r>
        <w:rPr>
          <w:rFonts w:cs="Times New Roman" w:ascii="Times New Roman" w:hAnsi="Times New Roman"/>
          <w:sz w:val="24"/>
          <w:szCs w:val="24"/>
        </w:rPr>
        <w:t xml:space="preserve">. </w:t>
      </w:r>
    </w:p>
    <w:p>
      <w:pPr>
        <w:pStyle w:val="HTML1"/>
        <w:spacing w:lineRule="auto" w:line="360"/>
        <w:ind w:firstLine="284"/>
        <w:jc w:val="both"/>
        <w:rPr/>
      </w:pPr>
      <w:r>
        <w:rPr>
          <w:rFonts w:cs="Times New Roman" w:ascii="Times New Roman" w:hAnsi="Times New Roman"/>
          <w:color w:val="000000"/>
          <w:sz w:val="24"/>
          <w:szCs w:val="24"/>
        </w:rPr>
        <w:t>541. Эксплуатация технических устройств, использующих радиоактивные вещества и другие источники ионизирующего излучения, должна определяться технологическими инструкциями, разработанными и утвержденными в установленном порядке, с учетом требований</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СанПиН №0193-06 «Санитарные нормы и правила радиоактивной безопасност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РХМ-2006 «Нормы радиационной безопасности» и РХТАСК-2006 «Основные санитарные правила по обеспечению радиационной безопасности».  </w:t>
      </w:r>
    </w:p>
    <w:p>
      <w:pPr>
        <w:pStyle w:val="HTML1"/>
        <w:spacing w:lineRule="auto" w:line="360"/>
        <w:ind w:firstLine="284"/>
        <w:jc w:val="both"/>
        <w:rPr/>
      </w:pPr>
      <w:r>
        <w:rPr>
          <w:rFonts w:cs="Times New Roman" w:ascii="Times New Roman" w:hAnsi="Times New Roman"/>
          <w:color w:val="000000"/>
          <w:sz w:val="24"/>
          <w:szCs w:val="24"/>
        </w:rPr>
        <w:t xml:space="preserve">542. Способ и порядок закладки радиоактивных препаратов должны быть заранее разработаны и утверждены в установленном порядке.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43. Выбор и закладка радиоактивных изотопов должны производиться с учетом времени службы, места закладки с тем, чтобы к моменту ремонта активность заложенных веществ не превышала допустимой норм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проведения ремонта места закладки до истечения срока полураспада радиоактивного изотопа должны применяться специальные защитные меры и средства (защитные экраны, манипуляторы для извлечения материалов и т.п.).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45. Нахождение и хранение радиоактивных изотопов на рабочих местах запрещается.</w:t>
      </w:r>
    </w:p>
    <w:p>
      <w:pPr>
        <w:pStyle w:val="Style18"/>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6. </w:t>
      </w:r>
      <w:r>
        <w:rPr>
          <w:rFonts w:cs="Times New Roman" w:ascii="Times New Roman" w:hAnsi="Times New Roman"/>
          <w:color w:val="000000"/>
          <w:sz w:val="24"/>
          <w:szCs w:val="24"/>
        </w:rPr>
        <w:t xml:space="preserve">В зависимости от количества работающих в производстве </w:t>
      </w:r>
      <w:r>
        <w:rPr>
          <w:rFonts w:cs="Times New Roman" w:ascii="Times New Roman" w:hAnsi="Times New Roman"/>
          <w:sz w:val="24"/>
          <w:szCs w:val="24"/>
        </w:rPr>
        <w:t>должны быть организованы пункты первой медицинской помощи, здравпункты в соответствии с ШНК 2.09.04-09 «Административные и бытовые здания предприятий». Организация и оборудование пункта согласовываются с местными органами здравоохранения. В каждом бытовом помещении должны быть аптечки первой медицинской помощи.</w:t>
      </w:r>
    </w:p>
    <w:p>
      <w:pPr>
        <w:pStyle w:val="Style18"/>
        <w:spacing w:lineRule="auto" w:line="360"/>
        <w:ind w:firstLine="708"/>
        <w:jc w:val="both"/>
        <w:rPr/>
      </w:pPr>
      <w:r>
        <w:rPr>
          <w:rFonts w:cs="Times New Roman" w:ascii="Times New Roman" w:hAnsi="Times New Roman"/>
          <w:sz w:val="24"/>
          <w:szCs w:val="24"/>
        </w:rPr>
        <w:t>547. Наблюдение за наличием и набором медикаментов в аптечках должно осуществляться руководством цеха (отделения) и работником здравпункта.</w:t>
      </w:r>
    </w:p>
    <w:p>
      <w:pPr>
        <w:pStyle w:val="HTML1"/>
        <w:spacing w:lineRule="auto" w:line="360"/>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HTML1"/>
        <w:spacing w:lineRule="auto" w:line="360"/>
        <w:ind w:firstLine="284"/>
        <w:jc w:val="center"/>
        <w:rPr/>
      </w:pPr>
      <w:r>
        <w:rPr>
          <w:rFonts w:cs="Times New Roman" w:ascii="Times New Roman" w:hAnsi="Times New Roman"/>
          <w:b/>
          <w:sz w:val="24"/>
          <w:szCs w:val="24"/>
          <w:lang w:val="uz-Cyrl-UZ"/>
        </w:rPr>
        <w:t>ГЛАВА X</w:t>
      </w:r>
      <w:r>
        <w:rPr>
          <w:rFonts w:cs="Times New Roman" w:ascii="Times New Roman" w:hAnsi="Times New Roman"/>
          <w:b/>
          <w:sz w:val="24"/>
          <w:szCs w:val="24"/>
          <w:lang w:val="en-US"/>
        </w:rPr>
        <w:t>I</w:t>
      </w:r>
      <w:r>
        <w:rPr>
          <w:rFonts w:cs="Times New Roman" w:ascii="Times New Roman" w:hAnsi="Times New Roman"/>
          <w:b/>
          <w:sz w:val="24"/>
          <w:szCs w:val="24"/>
          <w:lang w:val="uz-Cyrl-UZ"/>
        </w:rPr>
        <w:t>V</w:t>
      </w:r>
      <w:r>
        <w:rPr>
          <w:rFonts w:cs="Times New Roman" w:ascii="Times New Roman" w:hAnsi="Times New Roman"/>
          <w:b/>
          <w:bCs/>
          <w:color w:val="000000"/>
          <w:sz w:val="24"/>
          <w:szCs w:val="24"/>
        </w:rPr>
        <w:t>. ХРАНЕНИЕ И ДОСТАВКА ОГНЕУПОРОВ</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48. Огнеупорные изделия и материалы (кирпич для ремонта печей и ковшей, сифонный припас, стаканы для ковшей, пробки для стопоров, плиты для шиберных затворов, магнезит и доломит) должны храниться в специальных закрытых склад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открытых площадках огнеупоры допускается хранить только в контейнер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49. Разгрузка огнеупоров на складе и доставка их в здания цехов и к местам ремонтов должны быть механизиров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50. Складирование огнеупоров в цехах для текущего расхода должно производиться в специально выделенных местах, расположенных возможно ближе к местам потребления огнеупор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51. Складирование огнеупоров и оборудования под разливочными площадками не допускается.</w:t>
      </w:r>
    </w:p>
    <w:p>
      <w:pPr>
        <w:pStyle w:val="HTML1"/>
        <w:spacing w:lineRule="auto" w:line="360"/>
        <w:ind w:firstLine="284"/>
        <w:jc w:val="both"/>
        <w:rPr/>
      </w:pPr>
      <w:r>
        <w:rPr>
          <w:rFonts w:cs="Times New Roman" w:ascii="Times New Roman" w:hAnsi="Times New Roman"/>
          <w:color w:val="000000"/>
          <w:sz w:val="24"/>
          <w:szCs w:val="24"/>
        </w:rPr>
        <w:t xml:space="preserve">552. Складирование огнеупоров должно производиться на ровные площадки. Высота штабеля не должна превышать 1,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ширина прохода между ними должна быть не менее 1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ы с огнеупорами разрешается складировать не более чем в три ярус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фонный припас должен храниться на специальных стеллажах.</w:t>
      </w:r>
    </w:p>
    <w:p>
      <w:pPr>
        <w:pStyle w:val="HTML1"/>
        <w:spacing w:lineRule="auto" w:line="360"/>
        <w:ind w:firstLine="284"/>
        <w:jc w:val="both"/>
        <w:rPr/>
      </w:pPr>
      <w:r>
        <w:rPr>
          <w:rFonts w:cs="Times New Roman" w:ascii="Times New Roman" w:hAnsi="Times New Roman"/>
          <w:color w:val="000000"/>
          <w:sz w:val="24"/>
          <w:szCs w:val="24"/>
        </w:rPr>
        <w:t>553. Хранение огнеупоров под рабочей площадкой мартеновской печи разрешается в количествах, не превышающих потребность для очередного ремонта печ</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огнеупоров вблизи перекидных устройств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гнеупоры для ремонта ковшей, желобов и крышек печей допускается хранить под рабочей площадкой в холостых пролетах.</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54. При перемещении кирпича автопогрузчиками пакеты кирпича должны укладываться на подкладки, а штучный кирпич - на поддоны, обеспечивающие возможность подведения под них вилочных захватов.</w:t>
      </w:r>
    </w:p>
    <w:p>
      <w:pPr>
        <w:pStyle w:val="HTML1"/>
        <w:spacing w:lineRule="auto" w:line="360"/>
        <w:ind w:firstLine="284"/>
        <w:jc w:val="both"/>
        <w:rPr/>
      </w:pPr>
      <w:r>
        <w:rPr>
          <w:rFonts w:cs="Times New Roman" w:ascii="Times New Roman" w:hAnsi="Times New Roman"/>
          <w:color w:val="000000"/>
          <w:sz w:val="24"/>
          <w:szCs w:val="24"/>
        </w:rPr>
        <w:t xml:space="preserve">При движении автопогрузчиков внутри цеха скорость не должна превышать 4 </w:t>
      </w:r>
      <w:r>
        <w:rPr>
          <w:rFonts w:cs="Times New Roman" w:ascii="Times New Roman" w:hAnsi="Times New Roman"/>
          <w:color w:val="000000"/>
          <w:sz w:val="24"/>
          <w:szCs w:val="24"/>
          <w:lang w:val="en-US"/>
        </w:rPr>
        <w:t>k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кладка огнеупоров должна обеспечивать водителю видимость пути передвижения.</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pPr>
      <w:r>
        <w:rPr>
          <w:rFonts w:cs="Times New Roman" w:ascii="Times New Roman" w:hAnsi="Times New Roman"/>
          <w:b/>
          <w:sz w:val="24"/>
          <w:szCs w:val="24"/>
          <w:lang w:val="uz-Cyrl-UZ"/>
        </w:rPr>
        <w:t>ГЛАВА XV</w:t>
      </w:r>
      <w:r>
        <w:rPr>
          <w:rFonts w:cs="Times New Roman" w:ascii="Times New Roman" w:hAnsi="Times New Roman"/>
          <w:b/>
          <w:bCs/>
          <w:color w:val="000000"/>
          <w:sz w:val="24"/>
          <w:szCs w:val="24"/>
        </w:rPr>
        <w:t xml:space="preserve">. ШЛАКОВЫЕ ДВОРЫ, ОТДЕЛЕНИЕ ПЕРВИЧНОЙ ПЕРЕРАБОТКИ ШЛАКА </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55. Вновь сооружаемые шлаковые дворы должны быть расположены на территории, удаленной от служебных и бытовых помещений, а также тротуаров и проезжих дорог.</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56. Лафет шлаковоза до начала кантовки ковша должен быть закреплен приспособлением, предотвращающим его опрокидывание.</w:t>
      </w:r>
    </w:p>
    <w:p>
      <w:pPr>
        <w:pStyle w:val="HTML1"/>
        <w:spacing w:lineRule="auto" w:line="360"/>
        <w:ind w:firstLine="284"/>
        <w:jc w:val="both"/>
        <w:rPr/>
      </w:pPr>
      <w:r>
        <w:rPr>
          <w:rFonts w:cs="Times New Roman" w:ascii="Times New Roman" w:hAnsi="Times New Roman"/>
          <w:color w:val="000000"/>
          <w:sz w:val="24"/>
          <w:szCs w:val="24"/>
        </w:rPr>
        <w:t>557. На шлаковом дворе вдоль железнодорожного пути должен быть свободный проход шириной не менее 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58. На въезде в шлаковый двор должна быть устроена световая сигнализация с лампами зеленого и красного цвета, которая должна включаться лицом, ответственным за работу шлакового двора.</w:t>
      </w:r>
    </w:p>
    <w:p>
      <w:pPr>
        <w:pStyle w:val="HTML1"/>
        <w:spacing w:lineRule="auto" w:line="360"/>
        <w:ind w:firstLine="284"/>
        <w:jc w:val="both"/>
        <w:rPr/>
      </w:pPr>
      <w:r>
        <w:rPr>
          <w:rFonts w:cs="Times New Roman" w:ascii="Times New Roman" w:hAnsi="Times New Roman"/>
          <w:color w:val="000000"/>
          <w:sz w:val="24"/>
          <w:szCs w:val="24"/>
        </w:rPr>
        <w:t xml:space="preserve">559. Скорость движения железнодорожного транспорта на шлаковом дворе не должна превышать 4 </w:t>
      </w:r>
      <w:r>
        <w:rPr>
          <w:rFonts w:cs="Times New Roman" w:ascii="Times New Roman" w:hAnsi="Times New Roman"/>
          <w:color w:val="000000"/>
          <w:sz w:val="24"/>
          <w:szCs w:val="24"/>
          <w:lang w:val="en-US"/>
        </w:rPr>
        <w:t>k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60. Шлаковозы должны быть оборудованы автосцепкой и ограничителями, останавливающими кантовку ковша при достижении установленного крайнего положе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61. После установки шлаковозов на фронт слива шлака локомотив должен быть удален за пределы шлакового двор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62. Перед кантовкой шлаковых ковшей должна быть продавлена корка застывшего шлака, а также должно быть проверено отсутствие влаги в шлаковой ям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63. Перед началом кантовки шлаковых ковшей должны подаваться громкие звуковые сигналы, после чего все работающие должны быть удалены в укрытие, а кран должен быть отведен в безопасное место.</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64. Слив жидкого шлака в шлаковую яму должен производиться равномерной стру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ая кантовка двух рядом стоящих ковшей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65. Стены шлаковой ямы должны быть выполнены из жаропрочного бетона и облицованы металлическими плит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66. Управление кантовкой шлаковых ковшей должно быть дистанционным и производиться из постов управления.</w:t>
      </w:r>
    </w:p>
    <w:p>
      <w:pPr>
        <w:pStyle w:val="HTML1"/>
        <w:spacing w:lineRule="auto" w:line="360"/>
        <w:ind w:firstLine="284"/>
        <w:jc w:val="both"/>
        <w:rPr/>
      </w:pPr>
      <w:r>
        <w:rPr>
          <w:rFonts w:cs="Times New Roman" w:ascii="Times New Roman" w:hAnsi="Times New Roman"/>
          <w:color w:val="000000"/>
          <w:sz w:val="24"/>
          <w:szCs w:val="24"/>
        </w:rPr>
        <w:t xml:space="preserve">567. Посты управления кантовкой шлаковых ковшей должны быть выполнены из несгораемых материалов. Ковши для кантовки должны устанавливаться не ближе 1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от постов управления. Смотровые щели пультов должны быть защищены от попадания на них брызг шла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68. Соединение электрического кабеля с приводом кантовального устройства должно осуществляться штепсельной соединительной муфтой. Присоединять концы кабеля к открытым зажимам или гнездам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69. Для отдыха и обогрева рабочих в холодный и переходные периоды года на шлаковом дворе должно быть отапливаемое помещение.</w:t>
      </w:r>
    </w:p>
    <w:p>
      <w:pPr>
        <w:pStyle w:val="HTML1"/>
        <w:spacing w:lineRule="auto" w:line="360"/>
        <w:ind w:firstLine="284"/>
        <w:jc w:val="both"/>
        <w:rPr/>
      </w:pPr>
      <w:r>
        <w:rPr>
          <w:rFonts w:cs="Times New Roman" w:ascii="Times New Roman" w:hAnsi="Times New Roman"/>
          <w:color w:val="000000"/>
          <w:sz w:val="24"/>
          <w:szCs w:val="24"/>
        </w:rPr>
        <w:t xml:space="preserve">570. На отделение первичной переработки шлака (ОППШ) распространяются требования п. </w:t>
      </w:r>
      <w:r>
        <w:rPr>
          <w:rFonts w:cs="Times New Roman" w:ascii="Times New Roman" w:hAnsi="Times New Roman"/>
          <w:color w:val="000000"/>
          <w:sz w:val="24"/>
          <w:szCs w:val="24"/>
          <w:lang w:val="uz-Cyrl-UZ"/>
        </w:rPr>
        <w:t>556</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z-Cyrl-UZ"/>
        </w:rPr>
        <w:t>56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564</w:t>
      </w:r>
      <w:r>
        <w:rPr>
          <w:rFonts w:cs="Times New Roman" w:ascii="Times New Roman" w:hAnsi="Times New Roman"/>
          <w:color w:val="000000"/>
          <w:sz w:val="24"/>
          <w:szCs w:val="24"/>
        </w:rPr>
        <w:t xml:space="preserve"> - 5</w:t>
      </w:r>
      <w:r>
        <w:rPr>
          <w:rFonts w:cs="Times New Roman" w:ascii="Times New Roman" w:hAnsi="Times New Roman"/>
          <w:color w:val="000000"/>
          <w:sz w:val="24"/>
          <w:szCs w:val="24"/>
          <w:lang w:val="uz-Cyrl-UZ"/>
        </w:rPr>
        <w:t>69</w:t>
      </w:r>
      <w:r>
        <w:rPr>
          <w:rFonts w:cs="Times New Roman" w:ascii="Times New Roman" w:hAnsi="Times New Roman"/>
          <w:color w:val="000000"/>
          <w:sz w:val="24"/>
          <w:szCs w:val="24"/>
        </w:rPr>
        <w:t xml:space="preserve"> настоящих Правил.</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71. Отделение первичной переработки шлака со всех сторон, за исключением проемов для въезда транспорта, должно быть ограждено. Конструкция и высота ограждения должны исключать выбросы шлака из отделения.</w:t>
      </w:r>
    </w:p>
    <w:p>
      <w:pPr>
        <w:pStyle w:val="HTML1"/>
        <w:spacing w:lineRule="auto" w:line="360"/>
        <w:ind w:firstLine="284"/>
        <w:jc w:val="both"/>
        <w:rPr/>
      </w:pPr>
      <w:r>
        <w:rPr>
          <w:rFonts w:cs="Times New Roman" w:ascii="Times New Roman" w:hAnsi="Times New Roman"/>
          <w:color w:val="000000"/>
          <w:sz w:val="24"/>
          <w:szCs w:val="24"/>
        </w:rPr>
        <w:t xml:space="preserve">Безопасное расстояние от отделения первичной переработки шлака до служебных и бытовых помещений, тротуаров и проезжих дорог должно быть не менее 5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и определяется проект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72. Для слива и разработки шлака должно быть не менее двух секций. Слив шлака и его разработка должны производиться поочередно. Одновременно сливать и разрабатывать шлак в одной секции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73. Шлаковые траншеи должны быть оборудованы системой дренажа для отвода технологических и поверхностных вод и защищены от проникновения в них грунтовых вод.</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способность дренажа в шлаковой траншее должна обеспечивать полный отвод указанных вод и регулярно проверяться в сроки, установленные инструкцией, утвержденной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74. Конструкция разбрызгивающих устройств системы водяного охлаждения должна обеспечивать равномерную подачу воды на поверхность шлака. Поливка водой мест, не залитых шлаком,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75. Кантовка ковшей с жидким и застывшим шлаком должна производиться в разных зонах шлакового пол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76. Отделения первичной переработки шлака должны быть оборудованы световой и хорошо слышимой звуковой сигнализацией. Сигнализация должна включаться на все время слива шла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77. Для кантовки шлаковых чаш допускается использование мостовых кранов, предназначенных для работы на открытом воздухе, оборудованных дистанционным управлением и имеющих защиту от теплоизлучения шлак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78. Смотровые щели постов управления сливом шлака должны быть застеклены жаропрочным стеклом.</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79. При применении автошлаковозов для транспортирования и кантовки шлаковых ковшей в месте слива шлака должно быть предусмотрено специальное стационарное ограждение (упоры), исключающее падение автошлаковоза в шлаковую траншею.</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80. В конструкции автошлаковозов, используемых в ОППШ, должно предусматриваться устройство, исключающее попадание на кабину водителя шлака при его транспортировании и слив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81. Перед кантовкой шлаковых ковшей сырые места в траншее должны быть засыпаны горячим шлаком для полного испарения воды. Слив шлака на влажную поверхность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82. Продавливание шлаковой корки в ковше должно быть механизировано. Ручная пробивка корки не допускается.</w:t>
      </w:r>
    </w:p>
    <w:p>
      <w:pPr>
        <w:pStyle w:val="HTML1"/>
        <w:spacing w:lineRule="auto" w:line="360"/>
        <w:ind w:firstLine="284"/>
        <w:jc w:val="both"/>
        <w:rPr/>
      </w:pPr>
      <w:r>
        <w:rPr>
          <w:rFonts w:cs="Times New Roman" w:ascii="Times New Roman" w:hAnsi="Times New Roman"/>
          <w:color w:val="000000"/>
          <w:sz w:val="24"/>
          <w:szCs w:val="24"/>
        </w:rPr>
        <w:t>583. Порядок слива и охлаждения шлака, а также меры безопасности при использовании автошлаковозов для транспортирования и кантовки шлаковых ковшей должны предусматриваться в инструкции по технической эксплуатации оборудовани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84. Выбивка из шлаковых ковшей настылей и шлакового гарнисажа должна быть механизирована.</w:t>
      </w:r>
    </w:p>
    <w:p>
      <w:pPr>
        <w:pStyle w:val="HTML1"/>
        <w:spacing w:lineRule="auto" w:line="360"/>
        <w:ind w:firstLine="284"/>
        <w:jc w:val="both"/>
        <w:rPr/>
      </w:pPr>
      <w:r>
        <w:rPr>
          <w:rFonts w:cs="Times New Roman" w:ascii="Times New Roman" w:hAnsi="Times New Roman"/>
          <w:color w:val="000000"/>
          <w:sz w:val="24"/>
          <w:szCs w:val="24"/>
        </w:rPr>
        <w:t xml:space="preserve">585. Разработка и отгрузка шлака экскаваторами, погрузчиками, бульдозерами или другими машинами и механизмами разрешается на расстоянии не менее 5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от места слива шлака. В случае если это расстояние менее 5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работы по разработке на время слива шлака должны быть приостановлены, а обслуживающий персонал удален в специальное помеще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86. В случае резкого ухудшения видимости в отделении (траншее) из-за поступления пара от места слива шлака или неблагоприятных погодных условий должно включаться дополнительное освещение. Если и после этого освещенность будет недостаточной, работы по разработке и отгрузке шлака должны быть приостановл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87. Для опрыскивания известковым раствором шлаковые ковши и шлаковни должны подаваться в горячем состоянии с температурой не менее 200 °С (473 К).</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8. Грануляцию шлаков сталеплавильного производства можно осуществлять водой, сжатым воздухом или водой и сжатым воздухом одновременно. </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9. Режимы работ и основные технологические параметры грануляционных установок (давление и расход воды и воздуха, глубина грануляционного бассейна и др.) должны определяться проектом и могут изменяться только по согласованию с проектной организацией.  </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0. Грануляционные установки, расположенные внутри зданий, должны быть оборудованы аспирационными системами, обеспечивающими полное удаление пара. </w:t>
      </w:r>
    </w:p>
    <w:p>
      <w:pPr>
        <w:pStyle w:val="HTML1"/>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1. Управление кантованием шлаковых ковшей при любом способе грануляции, подачей воды, сжатого воздуха или воды и сжатого воздуха должно быть дистанционным из пульта управления грануляционных установок, расположенного не ближе 1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от места слива шлака.    </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льты грануляционных установок должны быть огнестойкими и защищены от пара и брызг шлака.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92. Во время процесса грануляции шлака вблизи грануляционной установки не допускается нахождение персонала цеха, не связанного с обслуживанием установок, располагать грузоподъемные краны и производить железнодорожные маневровые работ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93. Пробивка корки шлака в ковше перед грануляцией должна быть механизирова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4. Железнодорожные пути для транспортирования гранулированного шлака должны быть оборудованы лотками, обеспечивающими сток воды и сход просыпавшегося шлака обратно в грануляционный бассейн или в сточные канавы, устроенные вдоль этих путей. Перемещение железнодорожных вагонов для погрузки гранулированного шлака вдоль грануляционного бассейна должно быть механизировано. </w:t>
      </w:r>
    </w:p>
    <w:p>
      <w:pPr>
        <w:pStyle w:val="HTML1"/>
        <w:spacing w:lineRule="auto" w:line="360"/>
        <w:ind w:firstLine="284"/>
        <w:jc w:val="both"/>
        <w:rPr/>
      </w:pPr>
      <w:r>
        <w:rPr>
          <w:rFonts w:cs="Times New Roman" w:ascii="Times New Roman" w:hAnsi="Times New Roman"/>
          <w:color w:val="000000"/>
          <w:sz w:val="24"/>
          <w:szCs w:val="24"/>
        </w:rPr>
        <w:t>595. Грейферные шлакоуборочные краны должны быть оборудованы автоматическими устройствами для подачи сигналов во время их передвижения.</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                      </w:t>
      </w:r>
    </w:p>
    <w:p>
      <w:pPr>
        <w:pStyle w:val="HTML1"/>
        <w:spacing w:lineRule="auto" w:line="360"/>
        <w:ind w:firstLine="284"/>
        <w:jc w:val="both"/>
        <w:rPr/>
      </w:pPr>
      <w:r>
        <w:rPr>
          <w:rFonts w:cs="Times New Roman" w:ascii="Times New Roman" w:hAnsi="Times New Roman"/>
          <w:color w:val="000000"/>
          <w:sz w:val="24"/>
          <w:szCs w:val="24"/>
          <w:lang w:val="uz-Cyrl-UZ"/>
        </w:rPr>
        <w:t>596. Грануляционн</w:t>
      </w:r>
      <w:r>
        <w:rPr>
          <w:rFonts w:cs="Times New Roman" w:ascii="Times New Roman" w:hAnsi="Times New Roman"/>
          <w:color w:val="000000"/>
          <w:sz w:val="24"/>
          <w:szCs w:val="24"/>
        </w:rPr>
        <w:t>ы</w:t>
      </w:r>
      <w:r>
        <w:rPr>
          <w:rFonts w:cs="Times New Roman" w:ascii="Times New Roman" w:hAnsi="Times New Roman"/>
          <w:color w:val="000000"/>
          <w:sz w:val="24"/>
          <w:szCs w:val="24"/>
          <w:lang w:val="uz-Cyrl-UZ"/>
        </w:rPr>
        <w:t>е бассейн</w:t>
      </w:r>
      <w:r>
        <w:rPr>
          <w:rFonts w:cs="Times New Roman" w:ascii="Times New Roman" w:hAnsi="Times New Roman"/>
          <w:color w:val="000000"/>
          <w:sz w:val="24"/>
          <w:szCs w:val="24"/>
        </w:rPr>
        <w:t xml:space="preserve">ы должны быть снабжены приспособлениями, исключающими возможность попадания гранулированного шлака в канализацию.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7. Грануляция шлака, содержащего металл, не допускается. Пригодность шлака для грануляции должна определяться специалистом.  </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8. Для предупреждения персонала о начале слива шлака грануляционная установка должна быть оборудована светозвуковой сигнализацией.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9. Для отдыха и обогрева работающих на участке грануляционной установки должно быть устроено соответствующее помещение.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0. Пульт управления грануляционной установкой должен быть оборудован ключ-биркой. </w:t>
      </w:r>
    </w:p>
    <w:p>
      <w:pPr>
        <w:pStyle w:val="HTML1"/>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VI</w:t>
      </w:r>
      <w:r>
        <w:rPr>
          <w:rFonts w:cs="Times New Roman" w:ascii="Times New Roman" w:hAnsi="Times New Roman"/>
          <w:b/>
          <w:bCs/>
          <w:color w:val="000000"/>
          <w:sz w:val="24"/>
          <w:szCs w:val="24"/>
        </w:rPr>
        <w:t>. ПРОФИЛАКТИЧЕСКИЕ ОСМОТРЫ И РЕМОНТЫ АГРЕГАТОВ И ОБОРУДОВАНИЯ</w:t>
      </w:r>
    </w:p>
    <w:p>
      <w:pPr>
        <w:pStyle w:val="HTML1"/>
        <w:spacing w:lineRule="auto" w:line="36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uto" w:line="360"/>
        <w:ind w:firstLine="284"/>
        <w:jc w:val="both"/>
        <w:rPr/>
      </w:pPr>
      <w:r>
        <w:rPr>
          <w:rFonts w:cs="Times New Roman" w:ascii="Times New Roman" w:hAnsi="Times New Roman"/>
          <w:color w:val="000000"/>
          <w:sz w:val="24"/>
          <w:szCs w:val="24"/>
          <w:lang w:val="uz-Cyrl-UZ"/>
        </w:rPr>
        <w:t>601</w:t>
      </w:r>
      <w:r>
        <w:rPr>
          <w:rFonts w:cs="Times New Roman" w:ascii="Times New Roman" w:hAnsi="Times New Roman"/>
          <w:color w:val="000000"/>
          <w:sz w:val="24"/>
          <w:szCs w:val="24"/>
        </w:rPr>
        <w:t>. Технические устройства сталеплавильных цехов должны подвергаться осмотрам и ремонтам в сроки, предусмотренные графиками, утвержденными в установленном порядк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есение сроков капитальных ремонтов основного металлургического оборудования в сталеплавильных цехах допускается при наличии разрешения лица, утвердившего график ремонта, и акта технического освидетельствования оборудования, содержащего заключение о возможности его дальнейшей эксплуатации.</w:t>
      </w:r>
    </w:p>
    <w:p>
      <w:pPr>
        <w:pStyle w:val="HTML1"/>
        <w:spacing w:lineRule="auto" w:line="360"/>
        <w:ind w:firstLine="284"/>
        <w:jc w:val="both"/>
        <w:rPr/>
      </w:pPr>
      <w:r>
        <w:rPr>
          <w:rFonts w:cs="Times New Roman" w:ascii="Times New Roman" w:hAnsi="Times New Roman"/>
          <w:color w:val="000000"/>
          <w:sz w:val="24"/>
          <w:szCs w:val="24"/>
        </w:rPr>
        <w:t>602. Профилактический осмотр и ремонт технических устройств используемых в металлургии, а также документы, разработанные для производства ремонтных работ должны соответствовать требованиям «Правил безопасности при ремонте оборудования на предприятиях черной металлургии» и других нормативных документов.</w:t>
      </w:r>
    </w:p>
    <w:p>
      <w:pPr>
        <w:pStyle w:val="HTML1"/>
        <w:spacing w:lineRule="auto" w:line="360"/>
        <w:ind w:firstLine="284"/>
        <w:jc w:val="both"/>
        <w:rPr/>
      </w:pPr>
      <w:r>
        <w:rPr>
          <w:rFonts w:cs="Times New Roman" w:ascii="Times New Roman" w:hAnsi="Times New Roman"/>
          <w:color w:val="000000"/>
          <w:sz w:val="24"/>
          <w:szCs w:val="24"/>
          <w:lang w:val="uz-Cyrl-UZ"/>
        </w:rPr>
        <w:t>603</w:t>
      </w:r>
      <w:r>
        <w:rPr>
          <w:rFonts w:cs="Times New Roman" w:ascii="Times New Roman" w:hAnsi="Times New Roman"/>
          <w:color w:val="000000"/>
          <w:sz w:val="24"/>
          <w:szCs w:val="24"/>
        </w:rPr>
        <w:t>. В сталеплавильных цехах должны быть разработаны и утверждены в установленном порядке перечни объектов, агрегатов и оборудования, ремонт которых должен производиться с применением бирочной системы, нарядов-допусков</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ли с оформлением проекта организации работ</w:t>
      </w:r>
      <w:r>
        <w:rPr>
          <w:rFonts w:cs="Times New Roman" w:ascii="Times New Roman" w:hAnsi="Times New Roman"/>
          <w:color w:val="000000"/>
          <w:sz w:val="24"/>
          <w:szCs w:val="24"/>
          <w:lang w:val="uz-Cyrl-UZ"/>
        </w:rPr>
        <w:t xml:space="preserve"> </w:t>
      </w:r>
      <w:r>
        <w:rPr>
          <w:rFonts w:cs="Times New Roman" w:ascii="Times New Roman" w:hAnsi="Times New Roman"/>
          <w:sz w:val="24"/>
          <w:szCs w:val="24"/>
        </w:rPr>
        <w:t>(ПОР)</w:t>
      </w:r>
      <w:r>
        <w:rPr>
          <w:rFonts w:cs="Times New Roman" w:ascii="Times New Roman" w:hAnsi="Times New Roman"/>
          <w:color w:val="000000"/>
          <w:sz w:val="24"/>
          <w:szCs w:val="24"/>
        </w:rPr>
        <w:t xml:space="preserve">. </w:t>
      </w:r>
    </w:p>
    <w:p>
      <w:pPr>
        <w:pStyle w:val="Style18"/>
        <w:tabs>
          <w:tab w:val="left" w:pos="708" w:leader="none"/>
        </w:tabs>
        <w:spacing w:lineRule="auto" w:line="360"/>
        <w:ind w:firstLine="374"/>
        <w:jc w:val="both"/>
        <w:rPr/>
      </w:pPr>
      <w:r>
        <w:rPr>
          <w:rFonts w:cs="Times New Roman" w:ascii="Times New Roman" w:hAnsi="Times New Roman"/>
          <w:sz w:val="24"/>
          <w:szCs w:val="24"/>
        </w:rPr>
        <w:t xml:space="preserve">В </w:t>
      </w:r>
      <w:r>
        <w:rPr>
          <w:rFonts w:cs="Times New Roman" w:ascii="Times New Roman" w:hAnsi="Times New Roman"/>
          <w:sz w:val="24"/>
          <w:szCs w:val="24"/>
          <w:lang w:val="uz-Cyrl-UZ"/>
        </w:rPr>
        <w:t xml:space="preserve">ПОР </w:t>
      </w:r>
      <w:r>
        <w:rPr>
          <w:rFonts w:cs="Times New Roman" w:ascii="Times New Roman" w:hAnsi="Times New Roman"/>
          <w:sz w:val="24"/>
          <w:szCs w:val="24"/>
        </w:rPr>
        <w:t xml:space="preserve">должны указываться лица, ответственные за проведение ремонта, а также порядок и последовательность выполнения ремонтных работ и меры, обеспечивающие безопасность работающих. </w:t>
      </w:r>
    </w:p>
    <w:p>
      <w:pPr>
        <w:pStyle w:val="Style18"/>
        <w:tabs>
          <w:tab w:val="left" w:pos="708"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604. Ремонтные, строительные и монтажные работы, выполняемые в действующих цехах силами ремонтного (производственного) персонала других цехов или подрядных организаций, относятся к работам повышенной опасности и должны производиться по нарядам-допускам.  </w:t>
      </w:r>
    </w:p>
    <w:p>
      <w:pPr>
        <w:pStyle w:val="Style18"/>
        <w:tabs>
          <w:tab w:val="left" w:pos="708"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605. Перед началом работ все специалисты и рабочие, занятые в ремонте, должны изучить ПОР и пройти целевой инструктаж по безопасности труда.</w:t>
      </w:r>
    </w:p>
    <w:p>
      <w:pPr>
        <w:pStyle w:val="Style18"/>
        <w:tabs>
          <w:tab w:val="left" w:pos="708"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изменении условий труда в период ремонта должен быть оформлен новый наряд-допуск и проведен повторный инструктаж.</w:t>
      </w:r>
    </w:p>
    <w:p>
      <w:pPr>
        <w:pStyle w:val="Style18"/>
        <w:tabs>
          <w:tab w:val="left" w:pos="708" w:leader="none"/>
        </w:tabs>
        <w:spacing w:lineRule="auto" w:line="360"/>
        <w:ind w:firstLine="284"/>
        <w:jc w:val="both"/>
        <w:rPr/>
      </w:pPr>
      <w:r>
        <w:rPr>
          <w:rFonts w:cs="Times New Roman" w:ascii="Times New Roman" w:hAnsi="Times New Roman"/>
          <w:sz w:val="24"/>
          <w:szCs w:val="24"/>
          <w:lang w:val="uz-Cyrl-UZ"/>
        </w:rPr>
        <w:t>606</w:t>
      </w:r>
      <w:r>
        <w:rPr>
          <w:rFonts w:cs="Times New Roman" w:ascii="Times New Roman" w:hAnsi="Times New Roman"/>
          <w:sz w:val="24"/>
          <w:szCs w:val="24"/>
        </w:rPr>
        <w:t xml:space="preserve">. Производство наладочных, ремонтных работ и осмотр механизмов при бирочной системе должны осуществляться в соответствии с </w:t>
      </w:r>
      <w:r>
        <w:rPr>
          <w:rFonts w:cs="Times New Roman" w:ascii="Times New Roman" w:hAnsi="Times New Roman"/>
          <w:sz w:val="24"/>
          <w:szCs w:val="24"/>
          <w:lang w:val="uz-Cyrl-UZ"/>
        </w:rPr>
        <w:t xml:space="preserve">ОРД 14-19.20-91 (Бирочная система на предприятиях и в организациях металлургической промышленности. Порядок применения), </w:t>
      </w:r>
      <w:r>
        <w:rPr>
          <w:rFonts w:cs="Times New Roman" w:ascii="Times New Roman" w:hAnsi="Times New Roman"/>
          <w:sz w:val="24"/>
          <w:szCs w:val="24"/>
        </w:rPr>
        <w:t>инструкцией</w:t>
      </w:r>
      <w:r>
        <w:rPr>
          <w:rFonts w:cs="Times New Roman" w:ascii="Times New Roman" w:hAnsi="Times New Roman"/>
          <w:sz w:val="24"/>
          <w:szCs w:val="24"/>
          <w:lang w:val="uz-Cyrl-UZ"/>
        </w:rPr>
        <w:t xml:space="preserve"> по ремонту и очистке оборудований</w:t>
      </w:r>
      <w:r>
        <w:rPr>
          <w:rFonts w:cs="Times New Roman" w:ascii="Times New Roman" w:hAnsi="Times New Roman"/>
          <w:sz w:val="24"/>
          <w:szCs w:val="24"/>
        </w:rPr>
        <w:t xml:space="preserve"> организации.</w:t>
      </w:r>
    </w:p>
    <w:p>
      <w:pPr>
        <w:pStyle w:val="Style18"/>
        <w:tabs>
          <w:tab w:val="left" w:pos="708" w:leader="none"/>
        </w:tabs>
        <w:spacing w:lineRule="auto" w:line="360"/>
        <w:ind w:firstLine="284"/>
        <w:jc w:val="both"/>
        <w:rPr/>
      </w:pPr>
      <w:r>
        <w:rPr>
          <w:rFonts w:cs="Times New Roman" w:ascii="Times New Roman" w:hAnsi="Times New Roman"/>
          <w:sz w:val="24"/>
          <w:szCs w:val="24"/>
          <w:lang w:val="uz-Cyrl-UZ"/>
        </w:rPr>
        <w:t>607</w:t>
      </w:r>
      <w:r>
        <w:rPr>
          <w:rFonts w:cs="Times New Roman" w:ascii="Times New Roman" w:hAnsi="Times New Roman"/>
          <w:sz w:val="24"/>
          <w:szCs w:val="24"/>
        </w:rPr>
        <w:t>. Перед ремонтом печей в необходимых местах должны быть устроены безопасные проходы, вывешены предупредительные плакаты по технике безопасности</w:t>
      </w:r>
      <w:r>
        <w:rPr>
          <w:rFonts w:cs="Times New Roman" w:ascii="Times New Roman" w:hAnsi="Times New Roman"/>
          <w:sz w:val="24"/>
          <w:szCs w:val="24"/>
          <w:lang w:val="uz-Cyrl-UZ"/>
        </w:rPr>
        <w:t xml:space="preserve"> согласно ГОСТ 12.4.026</w:t>
      </w:r>
      <w:r>
        <w:rPr>
          <w:rFonts w:cs="Times New Roman" w:ascii="Times New Roman" w:hAnsi="Times New Roman"/>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08. Люки в площадках и перекрытиях для прохода работающих, не огражденные перилами, должны закрываться крышками на петлях.</w:t>
      </w:r>
    </w:p>
    <w:p>
      <w:pPr>
        <w:pStyle w:val="HTML1"/>
        <w:spacing w:lineRule="auto" w:line="360"/>
        <w:ind w:firstLine="284"/>
        <w:jc w:val="both"/>
        <w:rPr/>
      </w:pPr>
      <w:r>
        <w:rPr>
          <w:rFonts w:cs="Times New Roman" w:ascii="Times New Roman" w:hAnsi="Times New Roman"/>
          <w:color w:val="000000"/>
          <w:sz w:val="24"/>
          <w:szCs w:val="24"/>
          <w:lang w:val="uz-Cyrl-UZ"/>
        </w:rPr>
        <w:t>609</w:t>
      </w:r>
      <w:r>
        <w:rPr>
          <w:rFonts w:cs="Times New Roman" w:ascii="Times New Roman" w:hAnsi="Times New Roman"/>
          <w:color w:val="000000"/>
          <w:sz w:val="24"/>
          <w:szCs w:val="24"/>
        </w:rPr>
        <w:t>. При проведении ремонта подъем и перемещение конструкций, оборудования, деталей, строительных материалов и т.п. должны быть механизированы и производиться способом, исключающим их падени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азопроводов и их несущих колонн в качестве опор для подъема грузов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0. При монтаже и демонтаже металлических конструкций печи оставлять их на весу и в неустойчивом положении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тируемые конструкции и оборудование должны укладываться устойчиво с соблюдением необходимых проход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1. При работе на высоте для переноски инструмента и мелких деталей работающие обязаны пользоваться специальными сумками.</w:t>
      </w:r>
    </w:p>
    <w:p>
      <w:pPr>
        <w:pStyle w:val="HTML1"/>
        <w:spacing w:lineRule="auto" w:line="360"/>
        <w:ind w:firstLine="284"/>
        <w:jc w:val="both"/>
        <w:rPr/>
      </w:pPr>
      <w:r>
        <w:rPr>
          <w:rFonts w:cs="Times New Roman" w:ascii="Times New Roman" w:hAnsi="Times New Roman"/>
          <w:color w:val="000000"/>
          <w:sz w:val="24"/>
          <w:szCs w:val="24"/>
        </w:rPr>
        <w:t>612. Используемые инструменты и приспособления должны соответствовать  требованиям «Правил безопасности при работе с инструментами и приспособлениями» (</w:t>
      </w:r>
      <w:r>
        <w:rPr>
          <w:rFonts w:cs="Times New Roman" w:ascii="Times New Roman" w:hAnsi="Times New Roman"/>
          <w:sz w:val="24"/>
          <w:szCs w:val="24"/>
        </w:rPr>
        <w:t xml:space="preserve">согласно служебного письма № 20-15-306/11 от 10 декабря 2007 года Министерства юстиции РУз признаны техническим документом) и государственных стандартов. </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3. Для хранения запасных деталей и оборудования в цехах должны быть предусмотрены склады, оборудованные грузоподъемными механизмами и подъездными путями.</w:t>
      </w:r>
    </w:p>
    <w:p>
      <w:pPr>
        <w:pStyle w:val="HTML1"/>
        <w:spacing w:lineRule="auto" w:line="360"/>
        <w:ind w:firstLine="284"/>
        <w:jc w:val="both"/>
        <w:rPr/>
      </w:pPr>
      <w:r>
        <w:rPr>
          <w:rFonts w:cs="Times New Roman" w:ascii="Times New Roman" w:hAnsi="Times New Roman"/>
          <w:color w:val="000000"/>
          <w:sz w:val="24"/>
          <w:szCs w:val="24"/>
          <w:lang w:val="uz-Cyrl-UZ"/>
        </w:rPr>
        <w:t>614</w:t>
      </w:r>
      <w:r>
        <w:rPr>
          <w:rFonts w:cs="Times New Roman" w:ascii="Times New Roman" w:hAnsi="Times New Roman"/>
          <w:color w:val="000000"/>
          <w:sz w:val="24"/>
          <w:szCs w:val="24"/>
        </w:rPr>
        <w:t>. Проверка состояния дымоходов печей должна производиться при очередных планово-предупредительных ремонтах этих агрегат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5. Порядок ломки футеровки сталеплавильных печей, ковшей должен определяться инструкциями организации, предусматривающими меры безопасного ведения работ.</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6. Сталеплавильные печи после ремонта должны быть высушены и разогреты. Сушка и разогрев их должны производиться в соответствии с графиками и инструкциями, утвержденными техническим руководителем организаци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режима сушки должен осуществляться с помощью контрольно-измерительных приборов.</w:t>
      </w:r>
    </w:p>
    <w:p>
      <w:pPr>
        <w:pStyle w:val="HTML1"/>
        <w:spacing w:lineRule="auto" w:line="360"/>
        <w:ind w:firstLine="284"/>
        <w:jc w:val="both"/>
        <w:rPr/>
      </w:pPr>
      <w:r>
        <w:rPr>
          <w:rFonts w:cs="Times New Roman" w:ascii="Times New Roman" w:hAnsi="Times New Roman"/>
          <w:color w:val="000000"/>
          <w:sz w:val="24"/>
          <w:szCs w:val="24"/>
        </w:rPr>
        <w:t xml:space="preserve">617. Для внутреннего освещения ремонтируемых печей допускается использование переносных светильников напряжением не более 12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lang w:val="uz-Cyrl-UZ"/>
        </w:rPr>
        <w:t>618</w:t>
      </w:r>
      <w:r>
        <w:rPr>
          <w:rFonts w:cs="Times New Roman" w:ascii="Times New Roman" w:hAnsi="Times New Roman"/>
          <w:color w:val="000000"/>
          <w:sz w:val="24"/>
          <w:szCs w:val="24"/>
        </w:rPr>
        <w:t>. С обеих сторон мартеновской печи (в разливочном и печном пролетах) на время ремонта должны быть вывешены предупредительные плакаты о производящемся ремонте печ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9. После остановки мартеновской печи допуск рабочих под части свода, стенок и арок должен производиться только после обрушения кладки, подлежащей замен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допуском работающих в рабочее пространство печи крышки завалочных окон должны быть снят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20. При разборке стенок оставлять на весу и в неустойчивом положении рамы и другие части арматуры печи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21. Во время ломки сводов верхнего и нижнего строения печи становиться на своды не допускается. Перед началом ломки свода головок печи работающие из шлаковиков должны быть удале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22. После ломки кладки головок печи до уровня рабочей площадки образующиеся проемы должны быть перекрыты или ограждены по кромке рабочей площад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23. Ломка стен вертикального канала ниже уровня лещади кессона может производиться только после закрепления или снятия кессон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24. Кладка сводов верхнего и нижнего строений может производиться только после осмотра состояния и правильности установки опалуб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25. Проведение ремонтных работ с заходом работающих внутрь нагретого оборудования (печей, регенераторов, шлаковиков, ковшей и др.) допускается при температуре воздуха в нем не выше 40 °С (313К).</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26. Находиться работающим в шлаковиках при открытых каналах головок печей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ие шлака и боя кирпича из шлаковиков при проведении ремонтов должно быть механизировано.</w:t>
      </w:r>
    </w:p>
    <w:p>
      <w:pPr>
        <w:pStyle w:val="HTML1"/>
        <w:spacing w:lineRule="auto" w:line="360"/>
        <w:ind w:firstLine="284"/>
        <w:jc w:val="both"/>
        <w:rPr/>
      </w:pPr>
      <w:r>
        <w:rPr>
          <w:rFonts w:cs="Times New Roman" w:ascii="Times New Roman" w:hAnsi="Times New Roman"/>
          <w:color w:val="000000"/>
          <w:sz w:val="24"/>
          <w:szCs w:val="24"/>
        </w:rPr>
        <w:t xml:space="preserve">627. На рабочей площадке перед ремонтируемой печью разрешается размещать штабели кирпича, контейнеры, коробки с материалами, конструкции и пр.; при этом должны быть приняты меры, исключающие подъезд завалочных машин к размещенным предметам на расстояние менее 1,5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езда составов по мульдовому пути вдоль ремонтируемой печи должен быть регламентирован в ПОР.</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28. Во время проведения холодных ремонтов печей должны производиться ревизия и ремонт системы испарительного охлаждения и арматуры с последующей записью в специальном журнале.</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29. Замена рамы завалочного окна должна производиться после предварительного удаления из нее охлаждающей вод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замены крышек и рам передвижение мульдовых тележек перед печью не допускаетс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30. При проведении горячего ремонта свода печи подача топлива в печь должна быть прекращена.</w:t>
      </w:r>
    </w:p>
    <w:p>
      <w:pPr>
        <w:pStyle w:val="HTML1"/>
        <w:spacing w:lineRule="auto" w:line="360"/>
        <w:ind w:firstLine="284"/>
        <w:jc w:val="both"/>
        <w:rPr/>
      </w:pPr>
      <w:r>
        <w:rPr>
          <w:rFonts w:cs="Times New Roman" w:ascii="Times New Roman" w:hAnsi="Times New Roman"/>
          <w:color w:val="000000"/>
          <w:sz w:val="24"/>
          <w:szCs w:val="24"/>
        </w:rPr>
        <w:t>631. Производить замену шлаковых чаш у ремонтируемой печи и другие технологические операции, не связанные с ремонтом печи,</w:t>
      </w:r>
      <w:r>
        <w:rPr>
          <w:rFonts w:cs="Times New Roman" w:ascii="Times New Roman" w:hAnsi="Times New Roman"/>
          <w:color w:val="000000"/>
          <w:sz w:val="24"/>
          <w:szCs w:val="24"/>
          <w:lang w:val="uz-Cyrl-UZ"/>
        </w:rPr>
        <w:t xml:space="preserve"> не</w:t>
      </w:r>
      <w:r>
        <w:rPr>
          <w:rFonts w:cs="Times New Roman" w:ascii="Times New Roman" w:hAnsi="Times New Roman"/>
          <w:color w:val="000000"/>
          <w:sz w:val="24"/>
          <w:szCs w:val="24"/>
        </w:rPr>
        <w:t xml:space="preserve"> допускается.</w:t>
      </w:r>
    </w:p>
    <w:p>
      <w:pPr>
        <w:pStyle w:val="HTML1"/>
        <w:spacing w:lineRule="auto" w:line="360"/>
        <w:ind w:firstLine="284"/>
        <w:jc w:val="both"/>
        <w:rPr/>
      </w:pPr>
      <w:r>
        <w:rPr>
          <w:rFonts w:cs="Times New Roman" w:ascii="Times New Roman" w:hAnsi="Times New Roman"/>
          <w:color w:val="000000"/>
          <w:sz w:val="24"/>
          <w:szCs w:val="24"/>
        </w:rPr>
        <w:t xml:space="preserve">632. Все работы по уплотнению печи должны производиться согласно требований ПОР и соответствующих инструкций с записью в журнале. Место работы при уплотнении должно освещаться переносными светильниками напряжением не более 12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33. При зажигании газа для сушки печи и при пуске газа в печь после ремонта все работающие должны быть удалены от печи в безопасное место.</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34. Перед началом холодного ремонта</w:t>
      </w:r>
      <w:r>
        <w:rPr>
          <w:rFonts w:cs="Times New Roman" w:ascii="Times New Roman" w:hAnsi="Times New Roman"/>
          <w:color w:val="000000"/>
          <w:sz w:val="24"/>
          <w:szCs w:val="24"/>
          <w:lang w:val="uz-Cyrl-UZ"/>
        </w:rPr>
        <w:t xml:space="preserve"> электросталеплавильная </w:t>
      </w:r>
      <w:r>
        <w:rPr>
          <w:rFonts w:cs="Times New Roman" w:ascii="Times New Roman" w:hAnsi="Times New Roman"/>
          <w:color w:val="000000"/>
          <w:sz w:val="24"/>
          <w:szCs w:val="24"/>
        </w:rPr>
        <w:t>печь должна быть отключена и на питающей электроподстанции разобрана электрическая схем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додержатели должны быть закреплены.</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35. Пространство под ремонтируемой</w:t>
      </w:r>
      <w:r>
        <w:rPr>
          <w:rFonts w:cs="Times New Roman" w:ascii="Times New Roman" w:hAnsi="Times New Roman"/>
          <w:color w:val="000000"/>
          <w:sz w:val="24"/>
          <w:szCs w:val="24"/>
          <w:lang w:val="uz-Cyrl-UZ"/>
        </w:rPr>
        <w:t xml:space="preserve"> электросталеплавильной</w:t>
      </w:r>
      <w:r>
        <w:rPr>
          <w:rFonts w:cs="Times New Roman" w:ascii="Times New Roman" w:hAnsi="Times New Roman"/>
          <w:color w:val="000000"/>
          <w:sz w:val="24"/>
          <w:szCs w:val="24"/>
        </w:rPr>
        <w:t xml:space="preserve"> печью должно быть ограждено. Проемы между печью и рабочей площадкой должны быть перекрыты или ограждены.</w:t>
      </w:r>
    </w:p>
    <w:p>
      <w:pPr>
        <w:pStyle w:val="HTML1"/>
        <w:spacing w:lineRule="auto" w:line="36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 xml:space="preserve">36. Работы по смене и уборке футеровки </w:t>
      </w:r>
      <w:r>
        <w:rPr>
          <w:rFonts w:cs="Times New Roman" w:ascii="Times New Roman" w:hAnsi="Times New Roman"/>
          <w:color w:val="000000"/>
          <w:sz w:val="24"/>
          <w:szCs w:val="24"/>
          <w:lang w:val="uz-Cyrl-UZ"/>
        </w:rPr>
        <w:t>электро</w:t>
      </w:r>
      <w:r>
        <w:rPr>
          <w:rFonts w:cs="Times New Roman" w:ascii="Times New Roman" w:hAnsi="Times New Roman"/>
          <w:color w:val="000000"/>
          <w:sz w:val="24"/>
          <w:szCs w:val="24"/>
        </w:rPr>
        <w:t>печи должны быть механизированы.</w:t>
      </w:r>
    </w:p>
    <w:p>
      <w:pPr>
        <w:pStyle w:val="HTML1"/>
        <w:spacing w:lineRule="auto" w:line="360"/>
        <w:ind w:firstLine="284"/>
        <w:jc w:val="both"/>
        <w:rPr/>
      </w:pPr>
      <w:r>
        <w:rPr>
          <w:rFonts w:cs="Times New Roman" w:ascii="Times New Roman" w:hAnsi="Times New Roman"/>
          <w:color w:val="000000"/>
          <w:sz w:val="24"/>
          <w:szCs w:val="24"/>
        </w:rPr>
        <w:t xml:space="preserve">637. При выполнении ремонтных работ для безопасного доступа к отдельным частям </w:t>
      </w:r>
      <w:r>
        <w:rPr>
          <w:rFonts w:cs="Times New Roman" w:ascii="Times New Roman" w:hAnsi="Times New Roman"/>
          <w:color w:val="000000"/>
          <w:sz w:val="24"/>
          <w:szCs w:val="24"/>
          <w:lang w:val="uz-Cyrl-UZ"/>
        </w:rPr>
        <w:t>электро</w:t>
      </w:r>
      <w:r>
        <w:rPr>
          <w:rFonts w:cs="Times New Roman" w:ascii="Times New Roman" w:hAnsi="Times New Roman"/>
          <w:color w:val="000000"/>
          <w:sz w:val="24"/>
          <w:szCs w:val="24"/>
        </w:rPr>
        <w:t>печи должны применяться легкие металлические лестницы, снабженные приспособлениями, препятствующими их падению.</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 xml:space="preserve">38. При холодном ремонте свод </w:t>
      </w:r>
      <w:r>
        <w:rPr>
          <w:rFonts w:cs="Times New Roman" w:ascii="Times New Roman" w:hAnsi="Times New Roman"/>
          <w:color w:val="000000"/>
          <w:sz w:val="24"/>
          <w:szCs w:val="24"/>
          <w:lang w:val="uz-Cyrl-UZ"/>
        </w:rPr>
        <w:t>электро</w:t>
      </w:r>
      <w:r>
        <w:rPr>
          <w:rFonts w:cs="Times New Roman" w:ascii="Times New Roman" w:hAnsi="Times New Roman"/>
          <w:color w:val="000000"/>
          <w:sz w:val="24"/>
          <w:szCs w:val="24"/>
        </w:rPr>
        <w:t>печи должен быть снят или должно быть установлено ограждение, исключающее нахождение работающих под сводом.</w:t>
      </w:r>
    </w:p>
    <w:p>
      <w:pPr>
        <w:pStyle w:val="HTML1"/>
        <w:spacing w:lineRule="auto" w:line="360"/>
        <w:ind w:firstLine="284"/>
        <w:jc w:val="both"/>
        <w:rPr/>
      </w:pPr>
      <w:r>
        <w:rPr>
          <w:rFonts w:cs="Times New Roman" w:ascii="Times New Roman" w:hAnsi="Times New Roman"/>
          <w:color w:val="000000"/>
          <w:sz w:val="24"/>
          <w:szCs w:val="24"/>
        </w:rPr>
        <w:t xml:space="preserve">639. Осмотр, очистка и ремонтные работы, производимые внутри газоотводящего тракта и установок газоочистки должны выполняться по наряду-допуску. </w:t>
      </w:r>
    </w:p>
    <w:p>
      <w:pPr>
        <w:pStyle w:val="HTML1"/>
        <w:spacing w:lineRule="auto" w:line="360"/>
        <w:ind w:firstLine="284"/>
        <w:jc w:val="both"/>
        <w:rPr/>
      </w:pPr>
      <w:r>
        <w:rPr>
          <w:rFonts w:cs="Times New Roman" w:ascii="Times New Roman" w:hAnsi="Times New Roman"/>
          <w:color w:val="000000"/>
          <w:sz w:val="24"/>
          <w:szCs w:val="24"/>
        </w:rPr>
        <w:t xml:space="preserve">640. Ремонт ковшей должен производиться в специально отведенных местах, на стендах, оборудованных площадками и лестницами с перилами, или в ремонтных ямах, снабженных бортами высотой не менее 0,8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к между стенками ямы и ковшом должен быть перекрыт площадками; применять для этой цели доски, укладываемые на борта ямы, не допускается.</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41. Перед ремонтом из ковшей должны быть удалены скрап, "козлы" и мусор. Удаление их должно быть механизировано и производиться после охлаждения ковше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полной смене футеровки для ускорения охлаждения ковшей допускается обдувка их струей воздуха при помощи вентилятора. При полной смене футеровки охлаждение ковшей может производиться заливкой их водо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42. Ковши, установленные для ремонта в горизонтальное положение, во избежание самопроизвольного опрокидывания должны быть закреплены у бортов специальными подставкам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43. Ломка футеровки и ее удаление из ковша должны быть механизирован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44. Подача кирпича для ремонта вовнутрь ковша должна быть механизирована. При подаче кирпича в коробке или бадье работающие должны быть заблаговременно удалены из ковша.</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45. Разрешается футеровать только те ковши, которые имеют исправный корпус, цапфы и кантователь.</w:t>
      </w:r>
    </w:p>
    <w:p>
      <w:pPr>
        <w:pStyle w:val="HTML1"/>
        <w:spacing w:lineRule="auto" w:line="360"/>
        <w:ind w:firstLine="284"/>
        <w:jc w:val="both"/>
        <w:rPr/>
      </w:pPr>
      <w:r>
        <w:rPr>
          <w:rFonts w:cs="Times New Roman" w:ascii="Times New Roman" w:hAnsi="Times New Roman"/>
          <w:color w:val="000000"/>
          <w:sz w:val="24"/>
          <w:szCs w:val="24"/>
        </w:rPr>
        <w:t xml:space="preserve">Футеровка ремонтируемых ковшей должна производиться с соблюдением требований п. </w:t>
      </w:r>
      <w:r>
        <w:rPr>
          <w:rFonts w:cs="Times New Roman" w:ascii="Times New Roman" w:hAnsi="Times New Roman"/>
          <w:color w:val="000000"/>
          <w:sz w:val="24"/>
          <w:szCs w:val="24"/>
          <w:lang w:val="uz-Cyrl-UZ"/>
        </w:rPr>
        <w:t>3</w:t>
      </w:r>
      <w:r>
        <w:rPr>
          <w:rFonts w:cs="Times New Roman" w:ascii="Times New Roman" w:hAnsi="Times New Roman"/>
          <w:color w:val="000000"/>
          <w:sz w:val="24"/>
          <w:szCs w:val="24"/>
        </w:rPr>
        <w:t>82 настоящих Правил.</w:t>
      </w:r>
    </w:p>
    <w:p>
      <w:pPr>
        <w:pStyle w:val="HTML1"/>
        <w:spacing w:lineRule="auto" w:line="360"/>
        <w:ind w:firstLine="284"/>
        <w:jc w:val="both"/>
        <w:rPr/>
      </w:pPr>
      <w:r>
        <w:rPr>
          <w:rFonts w:cs="Times New Roman" w:ascii="Times New Roman" w:hAnsi="Times New Roman"/>
          <w:color w:val="000000"/>
          <w:sz w:val="24"/>
          <w:szCs w:val="24"/>
        </w:rPr>
        <w:t xml:space="preserve">646. При ремонте ковшей емкостью выше 40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должны применяться механизированные подъемные стол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ьных случаях ремонт ковшей допускается производить с лесо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47. При кладке футеровки в ковш должен подаваться воздух, подогреваемый в зимнее время.</w:t>
      </w:r>
    </w:p>
    <w:p>
      <w:pPr>
        <w:pStyle w:val="HTML1"/>
        <w:spacing w:lineRule="auto" w:line="360"/>
        <w:ind w:firstLine="284"/>
        <w:jc w:val="both"/>
        <w:rPr/>
      </w:pPr>
      <w:r>
        <w:rPr>
          <w:rFonts w:cs="Times New Roman" w:ascii="Times New Roman" w:hAnsi="Times New Roman"/>
          <w:color w:val="000000"/>
          <w:sz w:val="24"/>
          <w:szCs w:val="24"/>
        </w:rPr>
        <w:t xml:space="preserve">При кладке футеровки ковшей малой емкости (до 10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разрешается применять инфракрасные излучатели.</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48. После ремонта ковши должны быть тщательно просушены по всей толщине клад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ушка ковшей должна производиться коксовым или природным газом или мазутом в специальных местах, оборудованных вытяжными устройствами. Продолжительность сушки и внешние признаки окончания ее должны устанавливаться инструкцией, утвержденной техническим руководителем организации. За горением газа во время сушки должно быть установлено наблюдение.</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49. Порядок подготовки, проведения и окончания работы на машинах (установках) для изготовления монолитной (набивной) футеровки сталеразливочных ковшей, меры безопасности при проведении технологических операций с учетом возможных аварийных ситуаций и действия при этом обслуживающего персонала должны регламентироваться инструкцией, утвержденной техническим руководителем организации.</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50. Машины (установки) для изготовления монолитной (набивной) футеровки сталеразливочных ковшей должны быть оборудованы запорной и регулирующей арматурой на смесителе и бункере питателя, приборами контроля расхода футеровочной массы, ее уровня в бункере питателя, контроля скорости (при использовании шнекового питателя) или давления (при использовании пневмопитателя), средствами сигнализации и связи.</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51. Механизмы поворота платформы и подачи футеровочной массы в бункер питателя должны иметь блокировку, исключающую возможность включения механизма поворота платформы при отсутствии футеровочной массы в бункере питателя.</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52. В машинах (установках) для изготовления монолитной (набивной) футеровки сталеразливочных ковшей должна быть предусмотрена система блокировок, обеспечивающая ее остановку пр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и футеровочной массы в бункере питател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неисправности одного из узлов машины (смесителя, питателя, механизма поворота платформы);</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неправильной установке защитных ограждений;</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кращении подачи электроэнергии.</w:t>
      </w:r>
    </w:p>
    <w:p>
      <w:pPr>
        <w:pStyle w:val="HTML1"/>
        <w:spacing w:lineRule="auto" w:line="360"/>
        <w:ind w:firstLine="284"/>
        <w:jc w:val="both"/>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53. Работа на машинах (установках) для изготовления монолитной (набивной) футеровки сталеразливочных ковшей не допускается пр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и или неисправности ограждающих устройств;</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неисправных приборах контроля и расхода футеровочной массы, скорости (при использовании шнекового питателя) и давления (при использовании пневмопитател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кращении подачи футеровочной массы во время футеровки;</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 нарушении целостности бункера питателя и питателя;</w:t>
      </w:r>
    </w:p>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 несовпадении вертикальных осей платформы, сталеразливочного ковша и шаблона.</w:t>
      </w:r>
    </w:p>
    <w:p>
      <w:pPr>
        <w:pStyle w:val="Style18"/>
        <w:tabs>
          <w:tab w:val="left" w:pos="708" w:leader="none"/>
        </w:tabs>
        <w:spacing w:lineRule="auto" w:line="360"/>
        <w:ind w:firstLine="187"/>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654. В случае использования азота в качестве транспортирующего газа при подаче огнеупорных материалов в смесители машин для изготовления монолитной (набивной) футеровки сталеразливочных ковшей в инструкции, утвержденной техническим руководителем организации, должны быть предусмотрены соответствующие меры безопасности.   </w:t>
      </w:r>
    </w:p>
    <w:p>
      <w:pPr>
        <w:pStyle w:val="Style18"/>
        <w:tabs>
          <w:tab w:val="left" w:pos="708"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5. Технические устройства (основные металлургические агрегаты) после капитального ремонта или реконструкции должны быть введены в эксплуатацию в соответствии с требованиями нормативно-технических документов. Результаты приемки </w:t>
      </w:r>
      <w:r>
        <w:rPr>
          <w:rFonts w:cs="Times New Roman" w:ascii="Times New Roman" w:hAnsi="Times New Roman"/>
          <w:sz w:val="24"/>
          <w:szCs w:val="24"/>
          <w:lang w:val="uz-Cyrl-UZ"/>
        </w:rPr>
        <w:t>должн</w:t>
      </w:r>
      <w:r>
        <w:rPr>
          <w:rFonts w:cs="Times New Roman" w:ascii="Times New Roman" w:hAnsi="Times New Roman"/>
          <w:sz w:val="24"/>
          <w:szCs w:val="24"/>
        </w:rPr>
        <w:t>ы быть оформлены актом.</w:t>
      </w:r>
    </w:p>
    <w:p>
      <w:pPr>
        <w:pStyle w:val="Style18"/>
        <w:tabs>
          <w:tab w:val="left" w:pos="708" w:leader="none"/>
        </w:tabs>
        <w:spacing w:lineRule="auto" w:line="360"/>
        <w:ind w:firstLine="284"/>
        <w:jc w:val="both"/>
        <w:rPr/>
      </w:pPr>
      <w:r>
        <w:rPr>
          <w:rFonts w:cs="Times New Roman" w:ascii="Times New Roman" w:hAnsi="Times New Roman"/>
          <w:sz w:val="24"/>
          <w:szCs w:val="24"/>
        </w:rPr>
        <w:t>656.</w:t>
      </w:r>
      <w:r>
        <w:rPr>
          <w:rFonts w:cs="Times New Roman" w:ascii="Times New Roman" w:hAnsi="Times New Roman"/>
          <w:b/>
          <w:sz w:val="24"/>
          <w:szCs w:val="24"/>
        </w:rPr>
        <w:t xml:space="preserve"> </w:t>
      </w:r>
      <w:r>
        <w:rPr>
          <w:rFonts w:cs="Times New Roman" w:ascii="Times New Roman" w:hAnsi="Times New Roman"/>
          <w:sz w:val="24"/>
          <w:szCs w:val="24"/>
        </w:rPr>
        <w:t xml:space="preserve">Измерительные средства, применяемые в производственных процессах должны ремонтироваться и проходить государственную поверку в порядке, установленным в соответствующих нормативных документах. </w:t>
      </w:r>
    </w:p>
    <w:p>
      <w:pPr>
        <w:pStyle w:val="Style18"/>
        <w:tabs>
          <w:tab w:val="left" w:pos="708" w:leader="none"/>
        </w:tabs>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left" w:pos="708" w:leader="none"/>
        </w:tabs>
        <w:ind w:firstLine="708"/>
        <w:jc w:val="center"/>
        <w:rPr/>
      </w:pPr>
      <w:r>
        <w:rPr>
          <w:rFonts w:cs="Times New Roman" w:ascii="Times New Roman" w:hAnsi="Times New Roman"/>
          <w:b/>
          <w:bCs/>
          <w:sz w:val="24"/>
          <w:szCs w:val="24"/>
        </w:rPr>
        <w:t xml:space="preserve">ГЛАВА </w:t>
      </w:r>
      <w:r>
        <w:rPr>
          <w:rFonts w:cs="Times New Roman" w:ascii="Times New Roman" w:hAnsi="Times New Roman"/>
          <w:b/>
          <w:color w:val="000000"/>
          <w:sz w:val="24"/>
          <w:szCs w:val="24"/>
          <w:lang w:val="uz-Cyrl-UZ"/>
        </w:rPr>
        <w:t>XVII</w:t>
      </w:r>
      <w:r>
        <w:rPr>
          <w:rFonts w:cs="Times New Roman" w:ascii="Times New Roman" w:hAnsi="Times New Roman"/>
          <w:b/>
          <w:bCs/>
          <w:sz w:val="24"/>
          <w:szCs w:val="24"/>
        </w:rPr>
        <w:t xml:space="preserve">. ОТВЕТСТВЕННОСТЬ ЗА НАРУШЕНИЕ </w:t>
      </w:r>
    </w:p>
    <w:p>
      <w:pPr>
        <w:pStyle w:val="Style18"/>
        <w:tabs>
          <w:tab w:val="left" w:pos="708" w:leader="none"/>
        </w:tabs>
        <w:ind w:firstLine="708"/>
        <w:jc w:val="center"/>
        <w:rPr>
          <w:rFonts w:ascii="Times New Roman" w:hAnsi="Times New Roman" w:cs="Times New Roman"/>
          <w:b/>
          <w:b/>
          <w:bCs/>
          <w:sz w:val="24"/>
          <w:szCs w:val="24"/>
        </w:rPr>
      </w:pPr>
      <w:r>
        <w:rPr>
          <w:rFonts w:cs="Times New Roman" w:ascii="Times New Roman" w:hAnsi="Times New Roman"/>
          <w:b/>
          <w:bCs/>
          <w:sz w:val="24"/>
          <w:szCs w:val="24"/>
        </w:rPr>
        <w:t>ПРАВИЛ БЕЗОПАСНОСТИ</w:t>
      </w:r>
    </w:p>
    <w:p>
      <w:pPr>
        <w:pStyle w:val="Style18"/>
        <w:tabs>
          <w:tab w:val="left" w:pos="708" w:leader="none"/>
        </w:tabs>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left" w:pos="708" w:leader="none"/>
        </w:tabs>
        <w:spacing w:lineRule="auto" w:line="36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6</w:t>
      </w:r>
      <w:r>
        <w:rPr>
          <w:rFonts w:cs="Times New Roman" w:ascii="Times New Roman" w:hAnsi="Times New Roman"/>
          <w:sz w:val="24"/>
          <w:szCs w:val="24"/>
        </w:rPr>
        <w:t xml:space="preserve">57. Лица, нарушившие требования настоящих Правил несут ответственность в </w:t>
      </w:r>
      <w:r>
        <w:rPr>
          <w:rFonts w:cs="Times New Roman" w:ascii="Times New Roman" w:hAnsi="Times New Roman"/>
          <w:color w:val="000000"/>
          <w:sz w:val="24"/>
          <w:szCs w:val="24"/>
        </w:rPr>
        <w:t xml:space="preserve"> порядке, установленном законодательством Республики Узбекистан.</w:t>
      </w:r>
      <w:r>
        <w:br w:type="page"/>
      </w:r>
    </w:p>
    <w:p>
      <w:pPr>
        <w:pStyle w:val="Normal"/>
        <w:tabs>
          <w:tab w:val="left" w:pos="708" w:leader="none"/>
        </w:tabs>
        <w:spacing w:lineRule="auto" w:line="360"/>
        <w:ind w:firstLine="708"/>
        <w:jc w:val="center"/>
        <w:rPr>
          <w:b/>
          <w:b/>
          <w:bCs/>
          <w:color w:val="000000"/>
        </w:rPr>
      </w:pPr>
      <w:r>
        <w:rPr>
          <w:b/>
          <w:bCs/>
          <w:color w:val="000000"/>
        </w:rPr>
        <w:t xml:space="preserve"> </w:t>
      </w:r>
      <w:r>
        <w:rPr>
          <w:b/>
          <w:bCs/>
          <w:color w:val="000000"/>
        </w:rPr>
        <w:t>ЗАКЛЮЧИТЕЛЬНОЕ ПОЛОЖЕНИЕ</w:t>
      </w:r>
    </w:p>
    <w:p>
      <w:pPr>
        <w:pStyle w:val="Heading"/>
        <w:tabs>
          <w:tab w:val="left" w:pos="708"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tabs>
          <w:tab w:val="left" w:pos="708" w:leader="none"/>
        </w:tabs>
        <w:spacing w:lineRule="auto" w:line="36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Настоящие </w:t>
      </w:r>
      <w:r>
        <w:rPr>
          <w:rFonts w:cs="Times New Roman" w:ascii="Times New Roman" w:hAnsi="Times New Roman"/>
          <w:b w:val="false"/>
          <w:bCs w:val="false"/>
          <w:color w:val="000000"/>
          <w:sz w:val="24"/>
          <w:szCs w:val="24"/>
        </w:rPr>
        <w:t xml:space="preserve">Правила согласованы с ОАО «Узбекский металлургический комбинат», </w:t>
      </w:r>
      <w:r>
        <w:rPr>
          <w:rFonts w:cs="Times New Roman" w:ascii="Times New Roman" w:hAnsi="Times New Roman"/>
          <w:b w:val="false"/>
          <w:bCs w:val="false"/>
          <w:sz w:val="24"/>
          <w:szCs w:val="24"/>
        </w:rPr>
        <w:t xml:space="preserve">Государственным комитетом по архитектуре и строительству Республики Узбекистан, Министерством здравоохранения Республики Узбекистан, </w:t>
      </w:r>
      <w:r>
        <w:rPr>
          <w:rFonts w:cs="Times New Roman" w:ascii="Times New Roman" w:hAnsi="Times New Roman"/>
          <w:b w:val="false"/>
          <w:bCs w:val="false"/>
          <w:color w:val="000000"/>
          <w:sz w:val="24"/>
          <w:szCs w:val="24"/>
        </w:rPr>
        <w:t>Советом Федерации профсоюзов Узбекистана, агентством «</w:t>
      </w:r>
      <w:r>
        <w:rPr>
          <w:rFonts w:cs="Times New Roman" w:ascii="Times New Roman" w:hAnsi="Times New Roman"/>
          <w:b w:val="false"/>
          <w:bCs w:val="false"/>
          <w:color w:val="000000"/>
          <w:sz w:val="24"/>
          <w:szCs w:val="24"/>
          <w:lang w:val="uz-Cyrl-UZ"/>
        </w:rPr>
        <w:t>Ўзстандарт</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uz-Cyrl-UZ"/>
        </w:rPr>
        <w:t xml:space="preserve"> и Министерством труда и социальной защиты </w:t>
      </w:r>
      <w:r>
        <w:rPr>
          <w:rFonts w:cs="Times New Roman" w:ascii="Times New Roman" w:hAnsi="Times New Roman"/>
          <w:b w:val="false"/>
          <w:bCs w:val="false"/>
          <w:sz w:val="24"/>
          <w:szCs w:val="24"/>
        </w:rPr>
        <w:t>Республики Узбекистан</w:t>
      </w:r>
      <w:r>
        <w:rPr>
          <w:rFonts w:cs="Times New Roman" w:ascii="Times New Roman" w:hAnsi="Times New Roman"/>
          <w:b w:val="false"/>
          <w:bCs w:val="false"/>
          <w:color w:val="000000"/>
          <w:sz w:val="24"/>
          <w:szCs w:val="24"/>
        </w:rPr>
        <w:t>:</w:t>
      </w:r>
      <w:r>
        <w:rPr>
          <w:rFonts w:cs="Times New Roman" w:ascii="Times New Roman" w:hAnsi="Times New Roman"/>
          <w:b w:val="false"/>
          <w:bCs w:val="false"/>
          <w:sz w:val="24"/>
          <w:szCs w:val="24"/>
        </w:rPr>
        <w:t xml:space="preserve"> </w:t>
      </w:r>
    </w:p>
    <w:p>
      <w:pPr>
        <w:pStyle w:val="Normal"/>
        <w:tabs>
          <w:tab w:val="clear" w:pos="708"/>
          <w:tab w:val="left" w:pos="0" w:leader="none"/>
          <w:tab w:val="left" w:pos="180" w:leader="none"/>
          <w:tab w:val="left" w:pos="360" w:leader="none"/>
          <w:tab w:val="left" w:pos="720" w:leader="none"/>
        </w:tabs>
        <w:spacing w:lineRule="auto" w:line="360"/>
        <w:rPr>
          <w:rFonts w:ascii="Times New Roman" w:hAnsi="Times New Roman" w:cs="Times New Roman"/>
          <w:b/>
          <w:b/>
          <w:bCs/>
          <w:color w:val="000000"/>
          <w:sz w:val="24"/>
          <w:szCs w:val="24"/>
          <w:lang w:val="uz-Cyrl-UZ"/>
        </w:rPr>
      </w:pPr>
      <w:r>
        <w:rPr>
          <w:rFonts w:cs="Times New Roman"/>
          <w:b/>
          <w:bCs/>
          <w:color w:val="000000"/>
          <w:sz w:val="24"/>
          <w:szCs w:val="24"/>
          <w:lang w:val="uz-Cyrl-UZ"/>
        </w:rPr>
      </w:r>
    </w:p>
    <w:p>
      <w:pPr>
        <w:pStyle w:val="Normal"/>
        <w:ind w:firstLine="720"/>
        <w:jc w:val="center"/>
        <w:rPr>
          <w:b/>
          <w:b/>
        </w:rPr>
      </w:pPr>
      <w:r>
        <w:rPr>
          <w:b/>
        </w:rPr>
        <w:t>СПИСОК</w:t>
      </w:r>
    </w:p>
    <w:p>
      <w:pPr>
        <w:pStyle w:val="Normal"/>
        <w:ind w:firstLine="720"/>
        <w:jc w:val="center"/>
        <w:rPr/>
      </w:pPr>
      <w:r>
        <w:rPr>
          <w:b/>
        </w:rPr>
        <w:t>использованных  нормативно-правовых и технических актов</w:t>
      </w:r>
    </w:p>
    <w:p>
      <w:pPr>
        <w:pStyle w:val="Normal"/>
        <w:tabs>
          <w:tab w:val="clear" w:pos="708"/>
          <w:tab w:val="left" w:pos="0" w:leader="none"/>
          <w:tab w:val="left" w:pos="180" w:leader="none"/>
          <w:tab w:val="left" w:pos="360" w:leader="none"/>
          <w:tab w:val="left" w:pos="720" w:leader="none"/>
        </w:tabs>
        <w:spacing w:lineRule="auto" w:line="360"/>
        <w:ind w:left="360" w:hanging="0"/>
        <w:jc w:val="both"/>
        <w:rPr>
          <w:b/>
          <w:b/>
        </w:rPr>
      </w:pPr>
      <w:r>
        <w:rPr>
          <w:b/>
        </w:rPr>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b/>
          <w:b/>
        </w:rPr>
      </w:pPr>
      <w:r>
        <w:rPr/>
        <w:t>«Общие правила безопасности для металлургических производств».</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Правила безопасности при эксплуатации дымовых и вентиляционных промышленных труб».</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Правила безопасности при погрузочно-разгрузочных работах».</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Правила безопасности при работе с инструментами и приспособлениями».</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Правила устройства и безопасной эксплуатации грузоподъемных кранов».</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Правила безопасности в газовом хозяйстве металлургических</w:t>
      </w:r>
      <w:r>
        <w:rPr>
          <w:lang w:val="uz-Cyrl-UZ"/>
        </w:rPr>
        <w:t xml:space="preserve"> предприятий и</w:t>
      </w:r>
      <w:r>
        <w:rPr/>
        <w:t xml:space="preserve"> производств". </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 xml:space="preserve">«Правила устройства и безопасной эксплуатации сосудов, работающих под давлением». </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Правила устройства электроустановок.</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Типовая инструкция по безопасной эксплуатации систем вентиляции предприятий» ТИ-СВ-94.</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Правил безопасности при ремонте оборудования на предприятиях черной металлургии»</w:t>
      </w:r>
      <w:r>
        <w:rPr>
          <w:lang w:val="uz-Cyrl-UZ"/>
        </w:rPr>
        <w:t>.</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lang w:val="uz-Cyrl-UZ" w:eastAsia="en-US"/>
        </w:rPr>
        <w:t>ҚМҚ 2.01.05-98 «Естественное и искуственное освещение»</w:t>
      </w:r>
      <w:r>
        <w:rPr/>
        <w:t>.</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lang w:val="uz-Cyrl-UZ" w:eastAsia="en-US"/>
        </w:rPr>
        <w:t>ҚМҚ</w:t>
      </w:r>
      <w:r>
        <w:rPr/>
        <w:t xml:space="preserve"> 2.04.01-98 «Внутренний водопровод и канализация зданий».  </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lang w:val="uz-Cyrl-UZ" w:eastAsia="en-US"/>
        </w:rPr>
        <w:t xml:space="preserve">ҚМҚ </w:t>
      </w:r>
      <w:r>
        <w:rPr/>
        <w:t>2.09.02-85 «Производственные здания».</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lang w:val="uz-Cyrl-UZ" w:eastAsia="en-US"/>
        </w:rPr>
        <w:t>ШНҚ</w:t>
      </w:r>
      <w:r>
        <w:rPr/>
        <w:t xml:space="preserve"> 2.09.04-09 «Административные и бытовые здания предприятий».</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СанПиН 0271-09 «Санитарные правила для предприятий черной металлургии».</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СанПиН №0203-06 «Санитарных норм микроклимата производственных помещений».</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 xml:space="preserve">СанПиН №0193-06 «Санитарные нормы и правила радиоактивной безопасности». </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pPr>
      <w:r>
        <w:rPr/>
        <w:t xml:space="preserve">РХМ-2006 «Нормы радиационной безопасности». </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b/>
          <w:b/>
        </w:rPr>
      </w:pPr>
      <w:r>
        <w:rPr/>
        <w:t>РХТАСК-2006 «Основные санитарные правила по обеспечению радиационной безопасности».</w:t>
      </w:r>
    </w:p>
    <w:p>
      <w:pPr>
        <w:pStyle w:val="Normal"/>
        <w:numPr>
          <w:ilvl w:val="0"/>
          <w:numId w:val="1"/>
        </w:numPr>
        <w:tabs>
          <w:tab w:val="clear" w:pos="708"/>
          <w:tab w:val="left" w:pos="0" w:leader="none"/>
          <w:tab w:val="left" w:pos="180" w:leader="none"/>
          <w:tab w:val="left" w:pos="360" w:leader="none"/>
          <w:tab w:val="left" w:pos="720" w:leader="none"/>
        </w:tabs>
        <w:spacing w:lineRule="auto" w:line="360"/>
        <w:jc w:val="both"/>
        <w:rPr>
          <w:b/>
          <w:b/>
        </w:rPr>
      </w:pPr>
      <w:r>
        <w:rPr/>
        <w:t>ОРД 14-19.20-91 Бирочная система на предприятиях и в организациях металлургической промышленности. Порядок применения.</w:t>
      </w:r>
    </w:p>
    <w:p>
      <w:pPr>
        <w:pStyle w:val="Normal"/>
        <w:tabs>
          <w:tab w:val="clear" w:pos="708"/>
          <w:tab w:val="left" w:pos="0" w:leader="none"/>
          <w:tab w:val="left" w:pos="180" w:leader="none"/>
          <w:tab w:val="left" w:pos="360" w:leader="none"/>
          <w:tab w:val="left" w:pos="720" w:leader="none"/>
        </w:tabs>
        <w:spacing w:lineRule="auto" w:line="360"/>
        <w:ind w:left="720" w:hanging="0"/>
        <w:jc w:val="both"/>
        <w:rPr>
          <w:b/>
          <w:b/>
        </w:rPr>
      </w:pPr>
      <w:r>
        <w:rPr>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jc w:val="center"/>
        <w:rPr/>
      </w:pPr>
      <w:r>
        <w:rPr/>
        <w:t>Государственные стандарты.</w:t>
      </w:r>
    </w:p>
    <w:tbl>
      <w:tblPr>
        <w:tblW w:w="9747" w:type="dxa"/>
        <w:jc w:val="left"/>
        <w:tblInd w:w="-108" w:type="dxa"/>
        <w:tblLayout w:type="fixed"/>
        <w:tblCellMar>
          <w:top w:w="0" w:type="dxa"/>
          <w:left w:w="108" w:type="dxa"/>
          <w:bottom w:w="0" w:type="dxa"/>
          <w:right w:w="108" w:type="dxa"/>
        </w:tblCellMar>
      </w:tblPr>
      <w:tblGrid>
        <w:gridCol w:w="392"/>
        <w:gridCol w:w="1134"/>
        <w:gridCol w:w="1559"/>
        <w:gridCol w:w="6662"/>
      </w:tblGrid>
      <w:tr>
        <w:trPr/>
        <w:tc>
          <w:tcPr>
            <w:tcW w:w="392"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lang w:val="uz-Cyrl-UZ"/>
              </w:rPr>
            </w:pPr>
            <w:r>
              <w:rPr>
                <w:lang w:val="uz-Cyrl-UZ"/>
              </w:rPr>
              <w:t>ГОСТ</w:t>
            </w:r>
          </w:p>
        </w:tc>
        <w:tc>
          <w:tcPr>
            <w:tcW w:w="1559" w:type="dxa"/>
            <w:tcBorders/>
          </w:tcPr>
          <w:p>
            <w:pPr>
              <w:pStyle w:val="Normal"/>
              <w:spacing w:lineRule="auto" w:line="360"/>
              <w:rPr/>
            </w:pPr>
            <w:r>
              <w:rPr>
                <w:lang w:val="uz-Cyrl-UZ"/>
              </w:rPr>
              <w:t>2.601</w:t>
            </w:r>
            <w:r>
              <w:rPr>
                <w:rFonts w:eastAsia="Symbol" w:cs="Symbol" w:ascii="Symbol" w:hAnsi="Symbol"/>
              </w:rPr>
              <w:t></w:t>
            </w:r>
            <w:r>
              <w:rPr>
                <w:lang w:val="uz-Cyrl-UZ"/>
              </w:rPr>
              <w:t>2006</w:t>
            </w:r>
          </w:p>
        </w:tc>
        <w:tc>
          <w:tcPr>
            <w:tcW w:w="6662" w:type="dxa"/>
            <w:tcBorders/>
          </w:tcPr>
          <w:p>
            <w:pPr>
              <w:pStyle w:val="Normal"/>
              <w:spacing w:lineRule="auto" w:line="360"/>
              <w:rPr>
                <w:lang w:val="uz-Cyrl-UZ"/>
              </w:rPr>
            </w:pPr>
            <w:r>
              <w:rPr>
                <w:lang w:val="uz-Cyrl-UZ"/>
              </w:rPr>
              <w:t xml:space="preserve"> </w:t>
            </w:r>
            <w:r>
              <w:rPr>
                <w:lang w:val="uz-Cyrl-UZ"/>
              </w:rPr>
              <w:t>Эксплуатационные документы.</w:t>
            </w:r>
          </w:p>
        </w:tc>
      </w:tr>
      <w:tr>
        <w:trPr/>
        <w:tc>
          <w:tcPr>
            <w:tcW w:w="392" w:type="dxa"/>
            <w:tcBorders/>
          </w:tcPr>
          <w:p>
            <w:pPr>
              <w:pStyle w:val="Normal"/>
              <w:numPr>
                <w:ilvl w:val="0"/>
                <w:numId w:val="2"/>
              </w:numPr>
              <w:snapToGrid w:val="false"/>
              <w:spacing w:lineRule="auto" w:line="360"/>
              <w:rPr/>
            </w:pPr>
            <w:r>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0.003</w:t>
            </w:r>
            <w:r>
              <w:rPr>
                <w:rFonts w:eastAsia="Symbol" w:cs="Symbol" w:ascii="Symbol" w:hAnsi="Symbol"/>
              </w:rPr>
              <w:t></w:t>
            </w:r>
            <w:r>
              <w:rPr/>
              <w:t>74</w:t>
            </w:r>
          </w:p>
        </w:tc>
        <w:tc>
          <w:tcPr>
            <w:tcW w:w="6662" w:type="dxa"/>
            <w:tcBorders/>
          </w:tcPr>
          <w:p>
            <w:pPr>
              <w:pStyle w:val="Normal"/>
              <w:spacing w:lineRule="auto" w:line="360"/>
              <w:rPr>
                <w:lang w:val="uz-Cyrl-UZ"/>
              </w:rPr>
            </w:pPr>
            <w:r>
              <w:rPr/>
              <w:t xml:space="preserve"> </w:t>
            </w:r>
            <w:r>
              <w:rPr/>
              <w:t>Опасные и вредные производственные факторы</w:t>
            </w:r>
            <w:r>
              <w:rPr>
                <w:lang w:val="uz-Cyrl-UZ"/>
              </w:rPr>
              <w:t>.</w:t>
            </w:r>
          </w:p>
        </w:tc>
      </w:tr>
      <w:tr>
        <w:trPr/>
        <w:tc>
          <w:tcPr>
            <w:tcW w:w="392"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ГОСТ</w:t>
            </w:r>
          </w:p>
        </w:tc>
        <w:tc>
          <w:tcPr>
            <w:tcW w:w="1559" w:type="dxa"/>
            <w:tcBorders/>
          </w:tcPr>
          <w:p>
            <w:pPr>
              <w:pStyle w:val="Normal"/>
              <w:spacing w:lineRule="auto" w:line="360"/>
              <w:rPr/>
            </w:pPr>
            <w:r>
              <w:rPr/>
              <w:t>12.1.004</w:t>
            </w:r>
            <w:r>
              <w:rPr>
                <w:rFonts w:eastAsia="Symbol" w:cs="Symbol" w:ascii="Symbol" w:hAnsi="Symbol"/>
              </w:rPr>
              <w:t></w:t>
            </w:r>
            <w:r>
              <w:rPr>
                <w:lang w:val="uz-Cyrl-UZ"/>
              </w:rPr>
              <w:t>7</w:t>
            </w:r>
            <w:r>
              <w:rPr/>
              <w:t>6</w:t>
            </w:r>
          </w:p>
        </w:tc>
        <w:tc>
          <w:tcPr>
            <w:tcW w:w="6662" w:type="dxa"/>
            <w:tcBorders/>
          </w:tcPr>
          <w:p>
            <w:pPr>
              <w:pStyle w:val="Normal"/>
              <w:spacing w:lineRule="auto" w:line="360"/>
              <w:rPr>
                <w:lang w:val="uz-Cyrl-UZ"/>
              </w:rPr>
            </w:pPr>
            <w:r>
              <w:rPr>
                <w:lang w:val="uz-Cyrl-UZ"/>
              </w:rPr>
              <w:t xml:space="preserve"> </w:t>
            </w:r>
            <w:r>
              <w:rPr/>
              <w:t>Пожарная безопасность. Общие требования</w:t>
            </w:r>
            <w:r>
              <w:rPr>
                <w:lang w:val="uz-Cyrl-UZ"/>
              </w:rPr>
              <w:t>.</w:t>
            </w:r>
          </w:p>
        </w:tc>
      </w:tr>
      <w:tr>
        <w:trPr/>
        <w:tc>
          <w:tcPr>
            <w:tcW w:w="392"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1.005</w:t>
            </w:r>
            <w:r>
              <w:rPr>
                <w:rFonts w:eastAsia="Symbol" w:cs="Symbol" w:ascii="Symbol" w:hAnsi="Symbol"/>
              </w:rPr>
              <w:t></w:t>
            </w:r>
            <w:r>
              <w:rPr/>
              <w:t>76</w:t>
            </w:r>
          </w:p>
        </w:tc>
        <w:tc>
          <w:tcPr>
            <w:tcW w:w="6662" w:type="dxa"/>
            <w:tcBorders/>
          </w:tcPr>
          <w:p>
            <w:pPr>
              <w:pStyle w:val="Normal"/>
              <w:spacing w:lineRule="auto" w:line="360"/>
              <w:rPr>
                <w:lang w:val="uz-Cyrl-UZ"/>
              </w:rPr>
            </w:pPr>
            <w:r>
              <w:rPr/>
              <w:t xml:space="preserve"> </w:t>
            </w:r>
            <w:r>
              <w:rPr/>
              <w:t xml:space="preserve">Воздух рабочей зоны. Общие санитарно-гигиенические </w:t>
            </w:r>
            <w:r>
              <w:rPr>
                <w:lang w:val="uz-Cyrl-UZ"/>
              </w:rPr>
              <w:t xml:space="preserve">   </w:t>
            </w:r>
            <w:r>
              <w:rPr/>
              <w:t>нормы</w:t>
            </w:r>
            <w:r>
              <w:rPr>
                <w:lang w:val="uz-Cyrl-UZ"/>
              </w:rPr>
              <w:t>.</w:t>
            </w:r>
          </w:p>
        </w:tc>
      </w:tr>
      <w:tr>
        <w:trPr/>
        <w:tc>
          <w:tcPr>
            <w:tcW w:w="392"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1.010</w:t>
            </w:r>
            <w:r>
              <w:rPr>
                <w:rFonts w:eastAsia="Symbol" w:cs="Symbol" w:ascii="Symbol" w:hAnsi="Symbol"/>
              </w:rPr>
              <w:t></w:t>
            </w:r>
            <w:r>
              <w:rPr/>
              <w:t>76</w:t>
            </w:r>
          </w:p>
        </w:tc>
        <w:tc>
          <w:tcPr>
            <w:tcW w:w="6662" w:type="dxa"/>
            <w:tcBorders/>
          </w:tcPr>
          <w:p>
            <w:pPr>
              <w:pStyle w:val="Normal"/>
              <w:spacing w:lineRule="auto" w:line="360"/>
              <w:rPr>
                <w:lang w:val="uz-Cyrl-UZ"/>
              </w:rPr>
            </w:pPr>
            <w:r>
              <w:rPr/>
              <w:t xml:space="preserve"> </w:t>
            </w:r>
            <w:r>
              <w:rPr/>
              <w:t>Взрывобезопасность</w:t>
            </w:r>
            <w:r>
              <w:rPr>
                <w:lang w:val="uz-Cyrl-UZ"/>
              </w:rPr>
              <w:t>.</w:t>
            </w:r>
          </w:p>
        </w:tc>
      </w:tr>
      <w:tr>
        <w:trPr/>
        <w:tc>
          <w:tcPr>
            <w:tcW w:w="392"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1.041</w:t>
            </w:r>
            <w:r>
              <w:rPr>
                <w:rFonts w:eastAsia="Symbol" w:cs="Symbol" w:ascii="Symbol" w:hAnsi="Symbol"/>
              </w:rPr>
              <w:t></w:t>
            </w:r>
            <w:r>
              <w:rPr/>
              <w:t>83</w:t>
            </w:r>
          </w:p>
        </w:tc>
        <w:tc>
          <w:tcPr>
            <w:tcW w:w="6662" w:type="dxa"/>
            <w:tcBorders/>
          </w:tcPr>
          <w:p>
            <w:pPr>
              <w:pStyle w:val="Normal"/>
              <w:spacing w:lineRule="auto" w:line="360"/>
              <w:rPr>
                <w:lang w:val="uz-Cyrl-UZ"/>
              </w:rPr>
            </w:pPr>
            <w:r>
              <w:rPr/>
              <w:t xml:space="preserve"> </w:t>
            </w:r>
            <w:r>
              <w:rPr/>
              <w:t>Пожаровзрывобезопасность горючих пылей. Общие требования</w:t>
            </w:r>
            <w:r>
              <w:rPr>
                <w:lang w:val="uz-Cyrl-UZ"/>
              </w:rPr>
              <w:t>.</w:t>
            </w:r>
          </w:p>
        </w:tc>
      </w:tr>
      <w:tr>
        <w:trPr/>
        <w:tc>
          <w:tcPr>
            <w:tcW w:w="392"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lang w:val="uz-Cyrl-UZ"/>
              </w:rPr>
            </w:pPr>
            <w:r>
              <w:rPr>
                <w:lang w:val="uz-Cyrl-UZ"/>
              </w:rPr>
              <w:t>ГОСТ</w:t>
            </w:r>
          </w:p>
        </w:tc>
        <w:tc>
          <w:tcPr>
            <w:tcW w:w="1559" w:type="dxa"/>
            <w:tcBorders/>
          </w:tcPr>
          <w:p>
            <w:pPr>
              <w:pStyle w:val="Normal"/>
              <w:spacing w:lineRule="auto" w:line="360"/>
              <w:rPr/>
            </w:pPr>
            <w:r>
              <w:rPr>
                <w:lang w:val="uz-Cyrl-UZ"/>
              </w:rPr>
              <w:t>12.2.022</w:t>
            </w:r>
            <w:r>
              <w:rPr>
                <w:rFonts w:eastAsia="Symbol" w:cs="Symbol" w:ascii="Symbol" w:hAnsi="Symbol"/>
              </w:rPr>
              <w:t></w:t>
            </w:r>
            <w:r>
              <w:rPr>
                <w:lang w:val="uz-Cyrl-UZ"/>
              </w:rPr>
              <w:t>76</w:t>
            </w:r>
          </w:p>
        </w:tc>
        <w:tc>
          <w:tcPr>
            <w:tcW w:w="6662" w:type="dxa"/>
            <w:tcBorders/>
          </w:tcPr>
          <w:p>
            <w:pPr>
              <w:pStyle w:val="Normal"/>
              <w:spacing w:lineRule="auto" w:line="360"/>
              <w:rPr>
                <w:lang w:val="uz-Cyrl-UZ"/>
              </w:rPr>
            </w:pPr>
            <w:r>
              <w:rPr>
                <w:lang w:val="uz-Cyrl-UZ"/>
              </w:rPr>
              <w:t xml:space="preserve"> </w:t>
            </w:r>
            <w:r>
              <w:rPr>
                <w:lang w:val="uz-Cyrl-UZ"/>
              </w:rPr>
              <w:t>Конвейеры. Общие требования безопасности.</w:t>
            </w:r>
          </w:p>
        </w:tc>
      </w:tr>
      <w:tr>
        <w:trPr/>
        <w:tc>
          <w:tcPr>
            <w:tcW w:w="392" w:type="dxa"/>
            <w:tcBorders/>
          </w:tcPr>
          <w:p>
            <w:pPr>
              <w:pStyle w:val="Normal"/>
              <w:numPr>
                <w:ilvl w:val="0"/>
                <w:numId w:val="2"/>
              </w:numPr>
              <w:snapToGrid w:val="false"/>
              <w:spacing w:lineRule="auto" w:line="360"/>
              <w:rPr/>
            </w:pPr>
            <w:r>
              <w:rPr/>
            </w:r>
          </w:p>
        </w:tc>
        <w:tc>
          <w:tcPr>
            <w:tcW w:w="1134" w:type="dxa"/>
            <w:tcBorders/>
          </w:tcPr>
          <w:p>
            <w:pPr>
              <w:pStyle w:val="Normal"/>
              <w:spacing w:lineRule="auto" w:line="360"/>
              <w:rPr/>
            </w:pPr>
            <w:r>
              <w:rPr/>
              <w:t>ГОСТ</w:t>
            </w:r>
          </w:p>
        </w:tc>
        <w:tc>
          <w:tcPr>
            <w:tcW w:w="1559" w:type="dxa"/>
            <w:tcBorders/>
          </w:tcPr>
          <w:p>
            <w:pPr>
              <w:pStyle w:val="Normal"/>
              <w:spacing w:lineRule="auto" w:line="360"/>
              <w:rPr/>
            </w:pPr>
            <w:r>
              <w:rPr/>
              <w:t>12.3.008</w:t>
            </w:r>
            <w:r>
              <w:rPr>
                <w:rFonts w:eastAsia="Symbol" w:cs="Symbol" w:ascii="Symbol" w:hAnsi="Symbol"/>
              </w:rPr>
              <w:t></w:t>
            </w:r>
            <w:r>
              <w:rPr/>
              <w:t>75</w:t>
            </w:r>
          </w:p>
        </w:tc>
        <w:tc>
          <w:tcPr>
            <w:tcW w:w="6662" w:type="dxa"/>
            <w:tcBorders/>
          </w:tcPr>
          <w:p>
            <w:pPr>
              <w:pStyle w:val="Normal"/>
              <w:spacing w:lineRule="auto" w:line="360"/>
              <w:rPr>
                <w:lang w:val="uz-Cyrl-UZ"/>
              </w:rPr>
            </w:pPr>
            <w:r>
              <w:rPr/>
              <w:t xml:space="preserve"> </w:t>
            </w:r>
            <w:r>
              <w:rPr>
                <w:lang w:val="uz-Cyrl-UZ"/>
              </w:rPr>
              <w:t>П</w:t>
            </w:r>
            <w:r>
              <w:rPr/>
              <w:t>роизводство покрытий металлических и неметаллических неорганических. Общие требования безопасности</w:t>
            </w:r>
            <w:r>
              <w:rPr>
                <w:lang w:val="uz-Cyrl-UZ"/>
              </w:rPr>
              <w:t>.</w:t>
            </w:r>
          </w:p>
        </w:tc>
      </w:tr>
      <w:tr>
        <w:trPr/>
        <w:tc>
          <w:tcPr>
            <w:tcW w:w="392"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ГОСТ</w:t>
            </w:r>
          </w:p>
        </w:tc>
        <w:tc>
          <w:tcPr>
            <w:tcW w:w="1559" w:type="dxa"/>
            <w:tcBorders/>
          </w:tcPr>
          <w:p>
            <w:pPr>
              <w:pStyle w:val="Normal"/>
              <w:spacing w:lineRule="auto" w:line="360"/>
              <w:rPr/>
            </w:pPr>
            <w:r>
              <w:rPr/>
              <w:t>12.3.020</w:t>
            </w:r>
            <w:r>
              <w:rPr>
                <w:rFonts w:eastAsia="Symbol" w:cs="Symbol" w:ascii="Symbol" w:hAnsi="Symbol"/>
              </w:rPr>
              <w:t></w:t>
            </w:r>
            <w:r>
              <w:rPr/>
              <w:t>80</w:t>
            </w:r>
          </w:p>
        </w:tc>
        <w:tc>
          <w:tcPr>
            <w:tcW w:w="6662" w:type="dxa"/>
            <w:tcBorders/>
          </w:tcPr>
          <w:p>
            <w:pPr>
              <w:pStyle w:val="Normal"/>
              <w:spacing w:lineRule="auto" w:line="360"/>
              <w:rPr>
                <w:lang w:val="uz-Cyrl-UZ"/>
              </w:rPr>
            </w:pPr>
            <w:r>
              <w:rPr/>
              <w:t xml:space="preserve"> </w:t>
            </w:r>
            <w:r>
              <w:rPr/>
              <w:t>Процессы перемещения грузов на предприятиях. Общие требования безопасности</w:t>
            </w:r>
            <w:r>
              <w:rPr>
                <w:lang w:val="uz-Cyrl-UZ"/>
              </w:rPr>
              <w:t>.</w:t>
            </w:r>
          </w:p>
        </w:tc>
      </w:tr>
      <w:tr>
        <w:trPr/>
        <w:tc>
          <w:tcPr>
            <w:tcW w:w="392"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ГОСТ Р</w:t>
            </w:r>
          </w:p>
        </w:tc>
        <w:tc>
          <w:tcPr>
            <w:tcW w:w="1559" w:type="dxa"/>
            <w:tcBorders/>
          </w:tcPr>
          <w:p>
            <w:pPr>
              <w:pStyle w:val="Normal"/>
              <w:spacing w:lineRule="auto" w:line="360"/>
              <w:rPr/>
            </w:pPr>
            <w:r>
              <w:rPr/>
              <w:t>12.3.047</w:t>
            </w:r>
            <w:r>
              <w:rPr>
                <w:rFonts w:eastAsia="Symbol" w:cs="Symbol" w:ascii="Symbol" w:hAnsi="Symbol"/>
              </w:rPr>
              <w:t></w:t>
            </w:r>
            <w:r>
              <w:rPr/>
              <w:t>98</w:t>
            </w:r>
          </w:p>
        </w:tc>
        <w:tc>
          <w:tcPr>
            <w:tcW w:w="6662" w:type="dxa"/>
            <w:tcBorders/>
          </w:tcPr>
          <w:p>
            <w:pPr>
              <w:pStyle w:val="Normal"/>
              <w:spacing w:lineRule="auto" w:line="360"/>
              <w:rPr>
                <w:lang w:val="uz-Cyrl-UZ"/>
              </w:rPr>
            </w:pPr>
            <w:r>
              <w:rPr/>
              <w:t xml:space="preserve"> </w:t>
            </w:r>
            <w:r>
              <w:rPr/>
              <w:t>Пожарная безопасность технологических процессов. Общие требования. Методы контроля</w:t>
            </w:r>
            <w:r>
              <w:rPr>
                <w:lang w:val="uz-Cyrl-UZ"/>
              </w:rPr>
              <w:t>.</w:t>
            </w:r>
          </w:p>
        </w:tc>
      </w:tr>
      <w:tr>
        <w:trPr/>
        <w:tc>
          <w:tcPr>
            <w:tcW w:w="392"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ГОСТ</w:t>
            </w:r>
            <w:r>
              <w:rPr>
                <w:b/>
              </w:rPr>
              <w:t xml:space="preserve"> </w:t>
            </w:r>
          </w:p>
        </w:tc>
        <w:tc>
          <w:tcPr>
            <w:tcW w:w="1559" w:type="dxa"/>
            <w:tcBorders/>
          </w:tcPr>
          <w:p>
            <w:pPr>
              <w:pStyle w:val="Normal"/>
              <w:spacing w:lineRule="auto" w:line="360"/>
              <w:rPr/>
            </w:pPr>
            <w:r>
              <w:rPr/>
              <w:t>12.4.011</w:t>
            </w:r>
            <w:r>
              <w:rPr>
                <w:rFonts w:eastAsia="Symbol" w:cs="Symbol" w:ascii="Symbol" w:hAnsi="Symbol"/>
              </w:rPr>
              <w:t></w:t>
            </w:r>
            <w:r>
              <w:rPr/>
              <w:t>75</w:t>
            </w:r>
          </w:p>
        </w:tc>
        <w:tc>
          <w:tcPr>
            <w:tcW w:w="6662" w:type="dxa"/>
            <w:tcBorders/>
          </w:tcPr>
          <w:p>
            <w:pPr>
              <w:pStyle w:val="Normal"/>
              <w:spacing w:lineRule="auto" w:line="360"/>
              <w:rPr>
                <w:lang w:val="uz-Cyrl-UZ"/>
              </w:rPr>
            </w:pPr>
            <w:r>
              <w:rPr/>
              <w:t xml:space="preserve"> </w:t>
            </w:r>
            <w:r>
              <w:rPr/>
              <w:t>Средства защиты работающих. Классификация</w:t>
            </w:r>
            <w:r>
              <w:rPr>
                <w:lang w:val="uz-Cyrl-UZ"/>
              </w:rPr>
              <w:t>.</w:t>
            </w:r>
          </w:p>
        </w:tc>
      </w:tr>
      <w:tr>
        <w:trPr/>
        <w:tc>
          <w:tcPr>
            <w:tcW w:w="392"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4.026</w:t>
            </w:r>
            <w:r>
              <w:rPr>
                <w:rFonts w:eastAsia="Symbol" w:cs="Symbol" w:ascii="Symbol" w:hAnsi="Symbol"/>
              </w:rPr>
              <w:t></w:t>
            </w:r>
            <w:r>
              <w:rPr/>
              <w:t>76</w:t>
            </w:r>
          </w:p>
        </w:tc>
        <w:tc>
          <w:tcPr>
            <w:tcW w:w="6662" w:type="dxa"/>
            <w:tcBorders/>
          </w:tcPr>
          <w:p>
            <w:pPr>
              <w:pStyle w:val="Normal"/>
              <w:spacing w:lineRule="auto" w:line="360"/>
              <w:rPr>
                <w:lang w:val="uz-Cyrl-UZ"/>
              </w:rPr>
            </w:pPr>
            <w:r>
              <w:rPr/>
              <w:t xml:space="preserve"> </w:t>
            </w:r>
            <w:r>
              <w:rPr/>
              <w:t>Цвета сигнальные и знаки безопасности</w:t>
            </w:r>
            <w:r>
              <w:rPr>
                <w:lang w:val="uz-Cyrl-UZ"/>
              </w:rPr>
              <w:t>.</w:t>
            </w:r>
          </w:p>
        </w:tc>
      </w:tr>
      <w:tr>
        <w:trPr/>
        <w:tc>
          <w:tcPr>
            <w:tcW w:w="392" w:type="dxa"/>
            <w:tcBorders/>
          </w:tcPr>
          <w:p>
            <w:pPr>
              <w:pStyle w:val="Normal"/>
              <w:numPr>
                <w:ilvl w:val="0"/>
                <w:numId w:val="2"/>
              </w:numPr>
              <w:snapToGrid w:val="false"/>
              <w:spacing w:lineRule="auto" w:line="360"/>
              <w:rPr>
                <w:lang w:val="uz-Cyrl-UZ"/>
              </w:rPr>
            </w:pPr>
            <w:r>
              <w:rPr>
                <w:lang w:val="uz-Cyrl-UZ"/>
              </w:rPr>
            </w:r>
          </w:p>
        </w:tc>
        <w:tc>
          <w:tcPr>
            <w:tcW w:w="1134" w:type="dxa"/>
            <w:tcBorders/>
          </w:tcPr>
          <w:p>
            <w:pPr>
              <w:pStyle w:val="Normal"/>
              <w:spacing w:lineRule="auto" w:line="360"/>
              <w:rPr/>
            </w:pPr>
            <w:r>
              <w:rPr/>
              <w:t xml:space="preserve">ГОСТ </w:t>
            </w:r>
          </w:p>
        </w:tc>
        <w:tc>
          <w:tcPr>
            <w:tcW w:w="1559" w:type="dxa"/>
            <w:tcBorders/>
          </w:tcPr>
          <w:p>
            <w:pPr>
              <w:pStyle w:val="Normal"/>
              <w:spacing w:lineRule="auto" w:line="360"/>
              <w:rPr/>
            </w:pPr>
            <w:r>
              <w:rPr/>
              <w:t>12.4.051</w:t>
            </w:r>
            <w:r>
              <w:rPr>
                <w:rFonts w:eastAsia="Symbol" w:cs="Symbol" w:ascii="Symbol" w:hAnsi="Symbol"/>
              </w:rPr>
              <w:t></w:t>
            </w:r>
            <w:r>
              <w:rPr/>
              <w:t>78</w:t>
            </w:r>
          </w:p>
        </w:tc>
        <w:tc>
          <w:tcPr>
            <w:tcW w:w="6662" w:type="dxa"/>
            <w:tcBorders/>
          </w:tcPr>
          <w:p>
            <w:pPr>
              <w:pStyle w:val="Normal"/>
              <w:spacing w:lineRule="auto" w:line="360"/>
              <w:rPr>
                <w:lang w:val="uz-Cyrl-UZ"/>
              </w:rPr>
            </w:pPr>
            <w:r>
              <w:rPr/>
              <w:t xml:space="preserve"> </w:t>
            </w:r>
            <w:r>
              <w:rPr/>
              <w:t>Средства индивидуальной защиты органов слуха. Общие технические условия</w:t>
            </w:r>
            <w:r>
              <w:rPr>
                <w:lang w:val="uz-Cyrl-UZ"/>
              </w:rPr>
              <w:t>.</w:t>
            </w:r>
          </w:p>
        </w:tc>
      </w:tr>
    </w:tbl>
    <w:p>
      <w:pPr>
        <w:pStyle w:val="HTML1"/>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left" w:pos="708" w:leader="none"/>
        </w:tabs>
        <w:spacing w:lineRule="auto" w:line="360"/>
        <w:jc w:val="center"/>
        <w:rPr>
          <w:b/>
          <w:b/>
        </w:rPr>
      </w:pPr>
      <w:r>
        <w:rPr>
          <w:b/>
        </w:rPr>
        <w:t>Содержание</w:t>
      </w:r>
    </w:p>
    <w:p>
      <w:pPr>
        <w:pStyle w:val="Normal"/>
        <w:tabs>
          <w:tab w:val="left" w:pos="708" w:leader="none"/>
        </w:tabs>
        <w:spacing w:lineRule="auto" w:line="360"/>
        <w:jc w:val="both"/>
        <w:rPr/>
      </w:pPr>
      <w:r>
        <w:rPr/>
        <w:t>Предисловие</w:t>
      </w:r>
    </w:p>
    <w:p>
      <w:pPr>
        <w:pStyle w:val="Normal"/>
        <w:tabs>
          <w:tab w:val="left" w:pos="708" w:leader="none"/>
        </w:tabs>
        <w:spacing w:lineRule="auto" w:line="360"/>
        <w:jc w:val="both"/>
        <w:rPr/>
      </w:pPr>
      <w:r>
        <w:rPr/>
        <w:t>Правила безопасности в сталеплавильном производстве</w:t>
      </w:r>
    </w:p>
    <w:p>
      <w:pPr>
        <w:pStyle w:val="Normal"/>
        <w:tabs>
          <w:tab w:val="left" w:pos="708" w:leader="none"/>
        </w:tabs>
        <w:spacing w:lineRule="auto" w:line="360"/>
        <w:jc w:val="both"/>
        <w:rPr/>
      </w:pPr>
      <w:r>
        <w:rPr/>
        <w:t xml:space="preserve">Глава </w:t>
      </w:r>
      <w:r>
        <w:rPr>
          <w:lang w:val="en-US"/>
        </w:rPr>
        <w:t>I</w:t>
      </w:r>
      <w:r>
        <w:rPr/>
        <w:t>. Общие правила</w:t>
      </w:r>
    </w:p>
    <w:p>
      <w:pPr>
        <w:pStyle w:val="Normal"/>
        <w:tabs>
          <w:tab w:val="left" w:pos="708" w:leader="none"/>
        </w:tabs>
        <w:spacing w:lineRule="auto" w:line="360"/>
        <w:jc w:val="both"/>
        <w:rPr/>
      </w:pPr>
      <w:r>
        <w:rPr/>
        <w:t xml:space="preserve">Глава </w:t>
      </w:r>
      <w:r>
        <w:rPr>
          <w:lang w:val="en-US"/>
        </w:rPr>
        <w:t>II</w:t>
      </w:r>
      <w:r>
        <w:rPr/>
        <w:t xml:space="preserve">. Требования безопасности к территории, зданиям и сооружениям с сталеплавильных цехов </w:t>
      </w:r>
    </w:p>
    <w:p>
      <w:pPr>
        <w:pStyle w:val="Normal"/>
        <w:tabs>
          <w:tab w:val="left" w:pos="708" w:leader="none"/>
        </w:tabs>
        <w:spacing w:lineRule="auto" w:line="360"/>
        <w:jc w:val="both"/>
        <w:rPr/>
      </w:pPr>
      <w:r>
        <w:rPr/>
        <w:t xml:space="preserve">Глава </w:t>
      </w:r>
      <w:r>
        <w:rPr>
          <w:lang w:val="en-US"/>
        </w:rPr>
        <w:t>III</w:t>
      </w:r>
      <w:r>
        <w:rPr/>
        <w:t>. Шихтовые дворы</w:t>
      </w:r>
    </w:p>
    <w:p>
      <w:pPr>
        <w:pStyle w:val="Normal"/>
        <w:tabs>
          <w:tab w:val="left" w:pos="708" w:leader="none"/>
        </w:tabs>
        <w:spacing w:lineRule="auto" w:line="360"/>
        <w:jc w:val="both"/>
        <w:rPr/>
      </w:pPr>
      <w:r>
        <w:rPr/>
        <w:t xml:space="preserve">Глава </w:t>
      </w:r>
      <w:r>
        <w:rPr>
          <w:lang w:val="en-US"/>
        </w:rPr>
        <w:t>IV</w:t>
      </w:r>
      <w:r>
        <w:rPr/>
        <w:t>. Доставка материалов на рабочие площадки печей</w:t>
      </w:r>
    </w:p>
    <w:p>
      <w:pPr>
        <w:pStyle w:val="Normal"/>
        <w:tabs>
          <w:tab w:val="left" w:pos="708" w:leader="none"/>
        </w:tabs>
        <w:spacing w:lineRule="auto" w:line="360"/>
        <w:jc w:val="both"/>
        <w:rPr/>
      </w:pPr>
      <w:r>
        <w:rPr>
          <w:bCs/>
        </w:rPr>
        <w:t xml:space="preserve">1-§.  </w:t>
      </w:r>
      <w:r>
        <w:rPr/>
        <w:t xml:space="preserve">Доставка материалов на рабочие площадки мартеновских печей </w:t>
      </w:r>
    </w:p>
    <w:p>
      <w:pPr>
        <w:pStyle w:val="Normal"/>
        <w:tabs>
          <w:tab w:val="left" w:pos="708" w:leader="none"/>
        </w:tabs>
        <w:spacing w:lineRule="auto" w:line="360"/>
        <w:jc w:val="both"/>
        <w:rPr/>
      </w:pPr>
      <w:r>
        <w:rPr>
          <w:bCs/>
        </w:rPr>
        <w:t xml:space="preserve">2-§.  </w:t>
      </w:r>
      <w:r>
        <w:rPr/>
        <w:t>Доставка материалов на рабочие площадки электросталеплавильных печей</w:t>
      </w:r>
    </w:p>
    <w:p>
      <w:pPr>
        <w:pStyle w:val="Normal"/>
        <w:tabs>
          <w:tab w:val="left" w:pos="708" w:leader="none"/>
        </w:tabs>
        <w:spacing w:lineRule="auto" w:line="360"/>
        <w:jc w:val="both"/>
        <w:rPr/>
      </w:pPr>
      <w:r>
        <w:rPr/>
        <w:t xml:space="preserve">Глава </w:t>
      </w:r>
      <w:r>
        <w:rPr>
          <w:lang w:val="en-US"/>
        </w:rPr>
        <w:t>V</w:t>
      </w:r>
      <w:r>
        <w:rPr/>
        <w:t>. Завалка материалов в печи</w:t>
      </w:r>
    </w:p>
    <w:p>
      <w:pPr>
        <w:pStyle w:val="Normal"/>
        <w:tabs>
          <w:tab w:val="left" w:pos="708" w:leader="none"/>
        </w:tabs>
        <w:spacing w:lineRule="auto" w:line="360"/>
        <w:jc w:val="both"/>
        <w:rPr/>
      </w:pPr>
      <w:r>
        <w:rPr/>
        <w:t xml:space="preserve">Глава </w:t>
      </w:r>
      <w:r>
        <w:rPr>
          <w:lang w:val="en-US"/>
        </w:rPr>
        <w:t>VI</w:t>
      </w:r>
      <w:r>
        <w:rPr/>
        <w:t>. Общие требования к применению кислорода сталеплавильном производстве</w:t>
      </w:r>
    </w:p>
    <w:p>
      <w:pPr>
        <w:pStyle w:val="Normal"/>
        <w:tabs>
          <w:tab w:val="left" w:pos="708" w:leader="none"/>
        </w:tabs>
        <w:spacing w:lineRule="auto" w:line="360"/>
        <w:jc w:val="both"/>
        <w:rPr/>
      </w:pPr>
      <w:r>
        <w:rPr/>
        <w:t xml:space="preserve">Глава </w:t>
      </w:r>
      <w:r>
        <w:rPr>
          <w:lang w:val="en-US"/>
        </w:rPr>
        <w:t>VII</w:t>
      </w:r>
      <w:r>
        <w:rPr/>
        <w:t>. Устройство и обслуживание мартеновских печей</w:t>
      </w:r>
    </w:p>
    <w:p>
      <w:pPr>
        <w:pStyle w:val="Normal"/>
        <w:tabs>
          <w:tab w:val="left" w:pos="708" w:leader="none"/>
        </w:tabs>
        <w:spacing w:lineRule="auto" w:line="360"/>
        <w:jc w:val="both"/>
        <w:rPr/>
      </w:pPr>
      <w:r>
        <w:rPr>
          <w:bCs/>
        </w:rPr>
        <w:t xml:space="preserve">1-§.  </w:t>
      </w:r>
      <w:r>
        <w:rPr/>
        <w:t>Общие требования безопасности</w:t>
      </w:r>
    </w:p>
    <w:p>
      <w:pPr>
        <w:pStyle w:val="Normal"/>
        <w:tabs>
          <w:tab w:val="left" w:pos="708" w:leader="none"/>
        </w:tabs>
        <w:spacing w:lineRule="auto" w:line="360"/>
        <w:jc w:val="both"/>
        <w:rPr/>
      </w:pPr>
      <w:r>
        <w:rPr>
          <w:bCs/>
        </w:rPr>
        <w:t xml:space="preserve">2-§.  Крышки и рамы завалочных окон печей </w:t>
      </w:r>
    </w:p>
    <w:p>
      <w:pPr>
        <w:pStyle w:val="Normal"/>
        <w:tabs>
          <w:tab w:val="left" w:pos="708" w:leader="none"/>
        </w:tabs>
        <w:spacing w:lineRule="auto" w:line="360"/>
        <w:jc w:val="both"/>
        <w:rPr/>
      </w:pPr>
      <w:r>
        <w:rPr>
          <w:bCs/>
        </w:rPr>
        <w:t xml:space="preserve">3-§.  Головки печей, регенераторы и шлаковики </w:t>
      </w:r>
    </w:p>
    <w:p>
      <w:pPr>
        <w:pStyle w:val="Normal"/>
        <w:tabs>
          <w:tab w:val="left" w:pos="708" w:leader="none"/>
        </w:tabs>
        <w:spacing w:lineRule="auto" w:line="360"/>
        <w:jc w:val="both"/>
        <w:rPr/>
      </w:pPr>
      <w:r>
        <w:rPr>
          <w:bCs/>
        </w:rPr>
        <w:t xml:space="preserve">4-§.  Охлаждение печей </w:t>
      </w:r>
    </w:p>
    <w:p>
      <w:pPr>
        <w:pStyle w:val="Normal"/>
        <w:tabs>
          <w:tab w:val="left" w:pos="708" w:leader="none"/>
        </w:tabs>
        <w:spacing w:lineRule="auto" w:line="360"/>
        <w:jc w:val="both"/>
        <w:rPr/>
      </w:pPr>
      <w:r>
        <w:rPr>
          <w:bCs/>
        </w:rPr>
        <w:t xml:space="preserve">5-§.  Плавление и доводка плавки </w:t>
      </w:r>
    </w:p>
    <w:p>
      <w:pPr>
        <w:pStyle w:val="Normal"/>
        <w:tabs>
          <w:tab w:val="left" w:pos="708" w:leader="none"/>
        </w:tabs>
        <w:spacing w:lineRule="auto" w:line="360"/>
        <w:jc w:val="both"/>
        <w:rPr/>
      </w:pPr>
      <w:r>
        <w:rPr>
          <w:bCs/>
        </w:rPr>
        <w:t xml:space="preserve">6-§.  Уход за порогами печей </w:t>
      </w:r>
    </w:p>
    <w:p>
      <w:pPr>
        <w:pStyle w:val="Normal"/>
        <w:tabs>
          <w:tab w:val="left" w:pos="708" w:leader="none"/>
        </w:tabs>
        <w:spacing w:lineRule="auto" w:line="360"/>
        <w:jc w:val="both"/>
        <w:rPr/>
      </w:pPr>
      <w:r>
        <w:rPr>
          <w:bCs/>
        </w:rPr>
        <w:t xml:space="preserve">7-§.  Уход за подиной печи </w:t>
      </w:r>
    </w:p>
    <w:p>
      <w:pPr>
        <w:pStyle w:val="Normal"/>
        <w:tabs>
          <w:tab w:val="left" w:pos="708" w:leader="none"/>
        </w:tabs>
        <w:spacing w:lineRule="auto" w:line="360"/>
        <w:jc w:val="both"/>
        <w:rPr/>
      </w:pPr>
      <w:r>
        <w:rPr>
          <w:bCs/>
        </w:rPr>
        <w:t xml:space="preserve">8-§.  Отопление мартеновских печей </w:t>
      </w:r>
    </w:p>
    <w:p>
      <w:pPr>
        <w:pStyle w:val="Normal"/>
        <w:tabs>
          <w:tab w:val="left" w:pos="708" w:leader="none"/>
        </w:tabs>
        <w:spacing w:lineRule="auto" w:line="360"/>
        <w:jc w:val="both"/>
        <w:rPr/>
      </w:pPr>
      <w:r>
        <w:rPr>
          <w:bCs/>
        </w:rPr>
        <w:t xml:space="preserve">9-§.  Подача кислорода в мартеновские печи </w:t>
      </w:r>
    </w:p>
    <w:p>
      <w:pPr>
        <w:pStyle w:val="Normal"/>
        <w:jc w:val="both"/>
        <w:rPr/>
      </w:pPr>
      <w:r>
        <w:rPr/>
        <w:t xml:space="preserve">Глава </w:t>
      </w:r>
      <w:r>
        <w:rPr>
          <w:lang w:val="en-US"/>
        </w:rPr>
        <w:t>VIII</w:t>
      </w:r>
      <w:r>
        <w:rPr/>
        <w:t>. Устройство и обслуживание электропечей</w:t>
      </w:r>
    </w:p>
    <w:p>
      <w:pPr>
        <w:pStyle w:val="Normal"/>
        <w:jc w:val="both"/>
        <w:rPr/>
      </w:pPr>
      <w:r>
        <w:rPr>
          <w:bCs/>
        </w:rPr>
        <w:t xml:space="preserve">1-§.  </w:t>
      </w:r>
      <w:r>
        <w:rPr/>
        <w:t>Электродуговые печи</w:t>
      </w:r>
    </w:p>
    <w:p>
      <w:pPr>
        <w:pStyle w:val="Normal"/>
        <w:jc w:val="both"/>
        <w:rPr/>
      </w:pPr>
      <w:r>
        <w:rPr>
          <w:bCs/>
        </w:rPr>
        <w:t xml:space="preserve">2-§.  </w:t>
      </w:r>
      <w:r>
        <w:rPr/>
        <w:t>Индукционные печи</w:t>
      </w:r>
    </w:p>
    <w:p>
      <w:pPr>
        <w:pStyle w:val="Normal"/>
        <w:jc w:val="both"/>
        <w:rPr/>
      </w:pPr>
      <w:r>
        <w:rPr>
          <w:bCs/>
        </w:rPr>
        <w:t xml:space="preserve">3-§.  Подача кислорода в  </w:t>
      </w:r>
      <w:r>
        <w:rPr/>
        <w:t>электросталеплавильные печи</w:t>
      </w:r>
    </w:p>
    <w:p>
      <w:pPr>
        <w:pStyle w:val="Normal"/>
        <w:jc w:val="both"/>
        <w:rPr/>
      </w:pPr>
      <w:r>
        <w:rPr>
          <w:bCs/>
        </w:rPr>
        <w:t>4-§.  Устройство и обслуживание электрической части печей</w:t>
      </w:r>
    </w:p>
    <w:p>
      <w:pPr>
        <w:pStyle w:val="Normal"/>
        <w:jc w:val="both"/>
        <w:rPr/>
      </w:pPr>
      <w:r>
        <w:rPr>
          <w:bCs/>
        </w:rPr>
        <w:t xml:space="preserve">Глава </w:t>
      </w:r>
      <w:r>
        <w:rPr>
          <w:bCs/>
          <w:lang w:val="en-US"/>
        </w:rPr>
        <w:t>IX</w:t>
      </w:r>
      <w:r>
        <w:rPr>
          <w:bCs/>
        </w:rPr>
        <w:t>. Производство и применение легковоспламеняющихся порошковых материалов, смесей на их основе</w:t>
      </w:r>
    </w:p>
    <w:p>
      <w:pPr>
        <w:pStyle w:val="Normal"/>
        <w:jc w:val="both"/>
        <w:rPr/>
      </w:pPr>
      <w:r>
        <w:rPr>
          <w:bCs/>
        </w:rPr>
        <w:t xml:space="preserve">Глава </w:t>
      </w:r>
      <w:r>
        <w:rPr>
          <w:bCs/>
          <w:lang w:val="en-US"/>
        </w:rPr>
        <w:t>X</w:t>
      </w:r>
      <w:r>
        <w:rPr>
          <w:bCs/>
        </w:rPr>
        <w:t>. Устройство и подготовка ковшей, желобов</w:t>
      </w:r>
    </w:p>
    <w:p>
      <w:pPr>
        <w:pStyle w:val="Normal"/>
        <w:jc w:val="both"/>
        <w:rPr/>
      </w:pPr>
      <w:r>
        <w:rPr>
          <w:bCs/>
        </w:rPr>
        <w:t xml:space="preserve">Глава </w:t>
      </w:r>
      <w:r>
        <w:rPr>
          <w:bCs/>
          <w:lang w:val="en-US"/>
        </w:rPr>
        <w:t>XI</w:t>
      </w:r>
      <w:r>
        <w:rPr>
          <w:bCs/>
        </w:rPr>
        <w:t>. Выпуск, разливка и уборка стали</w:t>
      </w:r>
    </w:p>
    <w:p>
      <w:pPr>
        <w:pStyle w:val="Normal"/>
        <w:jc w:val="both"/>
        <w:rPr/>
      </w:pPr>
      <w:r>
        <w:rPr>
          <w:bCs/>
        </w:rPr>
        <w:t xml:space="preserve">Глава </w:t>
      </w:r>
      <w:r>
        <w:rPr>
          <w:bCs/>
          <w:lang w:val="en-US"/>
        </w:rPr>
        <w:t>XII</w:t>
      </w:r>
      <w:r>
        <w:rPr>
          <w:bCs/>
        </w:rPr>
        <w:t xml:space="preserve">. Внепечная обработка жидкого металла  </w:t>
      </w:r>
    </w:p>
    <w:p>
      <w:pPr>
        <w:pStyle w:val="Normal"/>
        <w:jc w:val="both"/>
        <w:rPr/>
      </w:pPr>
      <w:r>
        <w:rPr>
          <w:bCs/>
        </w:rPr>
        <w:t xml:space="preserve">Глава </w:t>
      </w:r>
      <w:r>
        <w:rPr>
          <w:bCs/>
          <w:lang w:val="en-US"/>
        </w:rPr>
        <w:t>XIII</w:t>
      </w:r>
      <w:r>
        <w:rPr>
          <w:bCs/>
        </w:rPr>
        <w:t xml:space="preserve">. Санитарные требования  </w:t>
      </w:r>
    </w:p>
    <w:p>
      <w:pPr>
        <w:pStyle w:val="Normal"/>
        <w:jc w:val="both"/>
        <w:rPr/>
      </w:pPr>
      <w:r>
        <w:rPr>
          <w:bCs/>
        </w:rPr>
        <w:t xml:space="preserve">Глава </w:t>
      </w:r>
      <w:r>
        <w:rPr>
          <w:bCs/>
          <w:lang w:val="en-US"/>
        </w:rPr>
        <w:t>XIV</w:t>
      </w:r>
      <w:r>
        <w:rPr>
          <w:bCs/>
        </w:rPr>
        <w:t xml:space="preserve">. Хранение и доставка огнеупоров  </w:t>
      </w:r>
    </w:p>
    <w:p>
      <w:pPr>
        <w:pStyle w:val="Normal"/>
        <w:jc w:val="both"/>
        <w:rPr/>
      </w:pPr>
      <w:r>
        <w:rPr>
          <w:bCs/>
        </w:rPr>
        <w:t xml:space="preserve">Глава </w:t>
      </w:r>
      <w:r>
        <w:rPr>
          <w:bCs/>
          <w:lang w:val="en-US"/>
        </w:rPr>
        <w:t>XV</w:t>
      </w:r>
      <w:r>
        <w:rPr>
          <w:bCs/>
        </w:rPr>
        <w:t>. Шлаковые дворы, отделение первичной переработки шлака</w:t>
      </w:r>
    </w:p>
    <w:p>
      <w:pPr>
        <w:pStyle w:val="Normal"/>
        <w:jc w:val="both"/>
        <w:rPr/>
      </w:pPr>
      <w:r>
        <w:rPr>
          <w:bCs/>
        </w:rPr>
        <w:t xml:space="preserve">Глава </w:t>
      </w:r>
      <w:r>
        <w:rPr>
          <w:bCs/>
          <w:lang w:val="en-US"/>
        </w:rPr>
        <w:t>XVI</w:t>
      </w:r>
      <w:r>
        <w:rPr>
          <w:bCs/>
        </w:rPr>
        <w:t>. Профилактические осмотры и ремонты агрегатов и оборудования</w:t>
      </w:r>
    </w:p>
    <w:p>
      <w:pPr>
        <w:pStyle w:val="Normal"/>
        <w:jc w:val="both"/>
        <w:rPr/>
      </w:pPr>
      <w:r>
        <w:rPr>
          <w:bCs/>
        </w:rPr>
        <w:t xml:space="preserve">Глава </w:t>
      </w:r>
      <w:r>
        <w:rPr>
          <w:bCs/>
          <w:lang w:val="en-US"/>
        </w:rPr>
        <w:t>XVII</w:t>
      </w:r>
      <w:r>
        <w:rPr>
          <w:bCs/>
        </w:rPr>
        <w:t>. Ответственность за нарушение правил безопасности</w:t>
      </w:r>
    </w:p>
    <w:p>
      <w:pPr>
        <w:pStyle w:val="Normal"/>
        <w:rPr/>
      </w:pPr>
      <w:r>
        <w:rPr/>
        <w:t>Список использованных  нормативно-правовых и технических актов</w:t>
      </w:r>
    </w:p>
    <w:p>
      <w:pPr>
        <w:pStyle w:val="Normal"/>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Легковоспламеняющиеся порошковые материалы - это вещества, способные самостоятельно гореть в слое после удаления источника зажигания или взрываться в аэровзве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overflowPunct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5.%20&#1055;&#1056;&#1040;&#1042;&#1048;&#1051;&#1040;,&#1055;&#1088;&#1077;&#1076;-&#1077;%20&#1057;&#1043;&#1050;&#1058;&#1053;,&#1057;&#1091;&#1088;&#1072;&#1081;&#1105;-&#1086;&#1087;&#1072;%5C3.%20&#1053;&#1077;%20&#1091;&#1076;&#1072;&#1083;&#1080;&#1090;&#1100;-&#1055;&#1056;&#1040;&#1042;&#1048;&#1051;&#1040;%5C&#1052;&#1086;&#1080;%20&#1076;&#1086;&#1082;&#1091;&#1084;&#1077;&#1085;&#1090;&#1099;%5C&#1055;&#1088;&#1072;&#1074;&#1080;&#1083;&#1072;%20&#1073;&#1077;&#1079;&#1086;&#1087;&#1072;&#1089;&#1085;&#1086;&#1089;&#1090;&#1080;%5C9725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4:00Z</dcterms:created>
  <dc:creator>Баходир Гуламов</dc:creator>
  <dc:description/>
  <cp:keywords/>
  <dc:language>en-US</dc:language>
  <cp:lastModifiedBy>Администратор</cp:lastModifiedBy>
  <dcterms:modified xsi:type="dcterms:W3CDTF">2024-04-24T12:04:00Z</dcterms:modified>
  <cp:revision>2</cp:revision>
  <dc:subject/>
  <dc:title/>
</cp:coreProperties>
</file>